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令和７年度　三田市長杯バスケットボールの部参加申込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071"/>
        <w:gridCol w:w="893"/>
        <w:gridCol w:w="3543"/>
        <w:gridCol w:w="2565"/>
        <w:gridCol w:w="993"/>
      </w:tblGrid>
      <w:tr>
        <w:trPr>
          <w:trHeight w:val="72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男性　・　女性　</w:t>
            </w:r>
          </w:p>
        </w:tc>
      </w:tr>
      <w:tr>
        <w:trPr>
          <w:trHeight w:val="123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　〒　　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</w:t>
            </w:r>
            <w:r>
              <w:rPr/>
              <w:t>e</w:t>
            </w:r>
            <w:r>
              <w:rPr/>
              <w:t>ﾒｰﾙｱﾄﾞﾚｽ　　　　　　　　　　　　　　　　※注１</w:t>
            </w:r>
          </w:p>
        </w:tc>
      </w:tr>
      <w:tr>
        <w:trPr>
          <w:trHeight w:val="69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同審判者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※帯同審判をする方の名前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田市内の在勤または在学先等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　　※１　①このメールアドレスは、今後の案内に使用させていただきます。（今回送信された端末のアドレスをご記入ください。）</w:t>
            </w:r>
          </w:p>
          <w:p>
            <w:pPr>
              <w:pStyle w:val="Normal"/>
              <w:rPr/>
            </w:pPr>
            <w:r>
              <w:rPr/>
              <w:t>　　　　　②連絡のとれる電話番号をご記入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住所及び三田市との関わり（勤務先、出身校または在学先等）は可能な限りお願い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13:00Z</dcterms:created>
  <dc:creator>kawada_tosihiko</dc:creator>
  <dc:description/>
  <cp:keywords/>
  <dc:language>en-US</dc:language>
  <cp:lastModifiedBy>克 永易</cp:lastModifiedBy>
  <cp:lastPrinted>2024-08-04T11:11:00Z</cp:lastPrinted>
  <dcterms:modified xsi:type="dcterms:W3CDTF">2025-08-04T00:13:00Z</dcterms:modified>
  <cp:revision>2</cp:revision>
  <dc:subject/>
  <dc:title>平成17年１月20日</dc:title>
</cp:coreProperties>
</file>