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ビーチサッカー競技規則</w:t>
      </w:r>
      <w:r>
        <w:rPr>
          <w:rFonts w:eastAsia="ＭＳ Ｐゴシック" w:cs="ＭＳ Ｐゴシック" w:ascii="ＭＳ Ｐゴシック" w:hAnsi="ＭＳ Ｐゴシック"/>
          <w:b/>
          <w:sz w:val="28"/>
          <w:szCs w:val="28"/>
        </w:rPr>
        <w:t>2006</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規則に関する注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関係するメンバー協会の合意が得られており、また競技規則の基本原則が尊重されていれば、１６歳未満の競技者、女性、年長者（３５歳を超える）および障害のある競技者の試合では競技規則の適用にあたって修正を加え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一部あるいは全てに修正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ピッチの大き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の大きさ、重さ、材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ポストの間隔とクロスバーのグラウンドからの高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レーのピリオドの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者の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以上の修正は、国際評議会の同意があった場合にのみ認め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性と女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判、タイムキーパー、競技者、役員について、競技規則ではすべて男性で表記されているが、これは簡略化のためであって、いずれも男性、女性の両方に適用されるもの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規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 　ピッ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 　ボー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 　競技者の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条 　競技者の用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条 　主審および第２審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 　タイムキーパーおよび第３審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 　試合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 　プレーの開始および再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 　ボールのインプレーおよびアウトオブプレ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　得点の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　ファウルと不正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　直接フリーキッ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　ペナルティーキッ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　ボールインバウン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条　ゴールクリアラン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条　ゴールキーパーへのダブルバックパ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　コーナーキッ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　試合の勝者を決定する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ピッ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ッチの表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ピッチの表面は砂で構成されていて、水平であり競技者が負傷する可能性のある石や貝、その他のものは取り除か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際競技会では、砂は粒が細かく、少なくても</w:t>
      </w:r>
      <w:r>
        <w:rPr>
          <w:rFonts w:eastAsia="ＭＳ Ｐゴシック" w:cs="ＭＳ Ｐゴシック" w:ascii="ＭＳ Ｐゴシック" w:hAnsi="ＭＳ Ｐゴシック"/>
        </w:rPr>
        <w:t>40cm</w:t>
      </w:r>
      <w:r>
        <w:rPr>
          <w:rFonts w:ascii="ＭＳ Ｐゴシック" w:hAnsi="ＭＳ Ｐゴシック" w:cs="ＭＳ Ｐゴシック" w:eastAsia="ＭＳ Ｐゴシック"/>
        </w:rPr>
        <w:t>の深さがなければならない。砂は、荒くなく、またプレーに適するまで石や危険なものは取り除くが、皮膚に付着するほどまでに過度に細かくなっ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ピッチは長方形とする。タッチラインの長さはゴールラインの長さよりも長く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長さ：</w:t>
      </w:r>
      <w:r>
        <w:rPr>
          <w:rFonts w:eastAsia="ＭＳ Ｐゴシック" w:cs="ＭＳ Ｐゴシック" w:ascii="ＭＳ Ｐゴシック" w:hAnsi="ＭＳ Ｐゴシック"/>
        </w:rPr>
        <w:t>35-37m</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幅：</w:t>
      </w:r>
      <w:r>
        <w:rPr>
          <w:rFonts w:eastAsia="ＭＳ Ｐゴシック" w:cs="ＭＳ Ｐゴシック" w:ascii="ＭＳ Ｐゴシック" w:hAnsi="ＭＳ Ｐゴシック"/>
        </w:rPr>
        <w:t>26-28m</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ッチのマーキン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ピッチ境界線はラインでマークする。エリアの境界を示すラインはそのエリアに属する。長い方の２本の境界線をタッチライン、短い方の２本の境界線をゴールラインという。しかしゴールポストの間にはラインは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ラインは</w:t>
      </w:r>
      <w:r>
        <w:rPr>
          <w:rFonts w:eastAsia="ＭＳ Ｐゴシック" w:cs="ＭＳ Ｐゴシック" w:ascii="ＭＳ Ｐゴシック" w:hAnsi="ＭＳ Ｐゴシック"/>
        </w:rPr>
        <w:t>8cm</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10cm</w:t>
      </w:r>
      <w:r>
        <w:rPr>
          <w:rFonts w:ascii="ＭＳ Ｐゴシック" w:hAnsi="ＭＳ Ｐゴシック" w:cs="ＭＳ Ｐゴシック" w:eastAsia="ＭＳ Ｐゴシック"/>
        </w:rPr>
        <w:t>の幅で、砂と見分けるために青色のテープとする。そのテープは弾力性があり切れにくいが、プレーヤーの足を傷つけないものとする。これらのラインは各コーナーの砂にしっかりと固定されなければならず、タッチラインの中央で特製の用具で固定する。またゴールにはポストに付帯するゴムで固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ッチは、ピッチの外にある２本の赤いフラッグポストによって画される仮想のハーフウェーラインで半分に分け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想のハーフウェーラインの中央がキックオフのための正しい位置であり、いくつかの直接フリーキックのための正しい位置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ナルティーエリ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ペナルティーエリアは、ゴールラインとゴールラインから</w:t>
      </w:r>
      <w:r>
        <w:rPr>
          <w:rFonts w:eastAsia="ＭＳ Ｐゴシック" w:cs="ＭＳ Ｐゴシック" w:ascii="ＭＳ Ｐゴシック" w:hAnsi="ＭＳ Ｐゴシック"/>
        </w:rPr>
        <w:t>9m</w:t>
      </w:r>
      <w:r>
        <w:rPr>
          <w:rFonts w:ascii="ＭＳ Ｐゴシック" w:hAnsi="ＭＳ Ｐゴシック" w:cs="ＭＳ Ｐゴシック" w:eastAsia="ＭＳ Ｐゴシック"/>
        </w:rPr>
        <w:t>離れた地点のタッチラインを結んだゴールラインと平行な仮想のラインでマークされるエリアであり、ピッチの外側でタッチラインのそばに立てられた黄色の２本の旗でマーク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仮想のペナルティーマークはペナルティーエリアライン上の中央で、両ゴールポストから等距離のところに位置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ッ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ぞれのコーナーにはしなやかな、丈夫な、風雨に耐えるプラスチック製の赤い旗をつけた先端の丸いポールを立ててマーク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黄色の旗はペナルティーエリアをマークする仮想のラインの端に立てる。赤い２本の旗はハーフウェーラインの両脇に立てる。それらのフラッグはタッチラインの外側に</w:t>
      </w:r>
      <w:r>
        <w:rPr>
          <w:rFonts w:eastAsia="ＭＳ Ｐゴシック" w:cs="ＭＳ Ｐゴシック" w:ascii="ＭＳ Ｐゴシック" w:hAnsi="ＭＳ Ｐゴシック"/>
        </w:rPr>
        <w:t>1m</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1.5m</w:t>
      </w:r>
      <w:r>
        <w:rPr>
          <w:rFonts w:ascii="ＭＳ Ｐゴシック" w:hAnsi="ＭＳ Ｐゴシック" w:cs="ＭＳ Ｐゴシック" w:eastAsia="ＭＳ Ｐゴシック"/>
        </w:rPr>
        <w:t>離してしっかり固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ラッグポールは少なくとも</w:t>
      </w:r>
      <w:r>
        <w:rPr>
          <w:rFonts w:eastAsia="ＭＳ Ｐゴシック" w:cs="ＭＳ Ｐゴシック" w:ascii="ＭＳ Ｐゴシック" w:hAnsi="ＭＳ Ｐゴシック"/>
        </w:rPr>
        <w:t>1.5m</w:t>
      </w:r>
      <w:r>
        <w:rPr>
          <w:rFonts w:ascii="ＭＳ Ｐゴシック" w:hAnsi="ＭＳ Ｐゴシック" w:cs="ＭＳ Ｐゴシック" w:eastAsia="ＭＳ Ｐゴシック"/>
        </w:rPr>
        <w:t>以上の高さで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代ゾー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代ゾーンは競技者がピッチへ入ったり、出たりするタッチライン上のエリア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代ゾーンはタイムキーパーのテーブルの前にあり、計</w:t>
      </w:r>
      <w:r>
        <w:rPr>
          <w:rFonts w:eastAsia="ＭＳ Ｐゴシック" w:cs="ＭＳ Ｐゴシック" w:ascii="ＭＳ Ｐゴシック" w:hAnsi="ＭＳ Ｐゴシック"/>
        </w:rPr>
        <w:t>5m</w:t>
      </w:r>
      <w:r>
        <w:rPr>
          <w:rFonts w:ascii="ＭＳ Ｐゴシック" w:hAnsi="ＭＳ Ｐゴシック" w:cs="ＭＳ Ｐゴシック" w:eastAsia="ＭＳ Ｐゴシック"/>
        </w:rPr>
        <w:t>の幅があり、ハーフウェーラインとタッチラインに接する場所からそれぞれのサイドに</w:t>
      </w:r>
      <w:r>
        <w:rPr>
          <w:rFonts w:eastAsia="ＭＳ Ｐゴシック" w:cs="ＭＳ Ｐゴシック" w:ascii="ＭＳ Ｐゴシック" w:hAnsi="ＭＳ Ｐゴシック"/>
        </w:rPr>
        <w:t>2.5m</w:t>
      </w:r>
      <w:r>
        <w:rPr>
          <w:rFonts w:ascii="ＭＳ Ｐゴシック" w:hAnsi="ＭＳ Ｐゴシック" w:cs="ＭＳ Ｐゴシック" w:eastAsia="ＭＳ Ｐゴシック"/>
        </w:rPr>
        <w:t>にある。チームベンチはタッチラインの後方に位置し、交代ゾーンは空けてお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はそれぞれのゴールラインの中央に置く。ゴールはそれぞれのコーナーから等距離に垂直に立てられた２本のポストとその頂点を結ぶ水平なクロスバーとから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両ポストの間隔は（内側間）</w:t>
      </w:r>
      <w:r>
        <w:rPr>
          <w:rFonts w:eastAsia="ＭＳ Ｐゴシック" w:cs="ＭＳ Ｐゴシック" w:ascii="ＭＳ Ｐゴシック" w:hAnsi="ＭＳ Ｐゴシック"/>
        </w:rPr>
        <w:t>5.5m</w:t>
      </w:r>
      <w:r>
        <w:rPr>
          <w:rFonts w:ascii="ＭＳ Ｐゴシック" w:hAnsi="ＭＳ Ｐゴシック" w:cs="ＭＳ Ｐゴシック" w:eastAsia="ＭＳ Ｐゴシック"/>
        </w:rPr>
        <w:t>で、クロスバーの下端からグラウンドまでの距離は</w:t>
      </w:r>
      <w:r>
        <w:rPr>
          <w:rFonts w:eastAsia="ＭＳ Ｐゴシック" w:cs="ＭＳ Ｐゴシック" w:ascii="ＭＳ Ｐゴシック" w:hAnsi="ＭＳ Ｐゴシック"/>
        </w:rPr>
        <w:t>2.2m</w:t>
      </w:r>
      <w:r>
        <w:rPr>
          <w:rFonts w:ascii="ＭＳ Ｐゴシック" w:hAnsi="ＭＳ Ｐゴシック" w:cs="ＭＳ Ｐゴシック" w:eastAsia="ＭＳ Ｐゴシック"/>
        </w:rPr>
        <w:t>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ポストとクロスバーは同じ幅と厚さで、周囲が</w:t>
      </w:r>
      <w:r>
        <w:rPr>
          <w:rFonts w:eastAsia="ＭＳ Ｐゴシック" w:cs="ＭＳ Ｐゴシック" w:ascii="ＭＳ Ｐゴシック" w:hAnsi="ＭＳ Ｐゴシック"/>
        </w:rPr>
        <w:t>10cm</w:t>
      </w:r>
      <w:r>
        <w:rPr>
          <w:rFonts w:ascii="ＭＳ Ｐゴシック" w:hAnsi="ＭＳ Ｐゴシック" w:cs="ＭＳ Ｐゴシック" w:eastAsia="ＭＳ Ｐゴシック"/>
        </w:rPr>
        <w:t>以上で、</w:t>
      </w:r>
      <w:r>
        <w:rPr>
          <w:rFonts w:eastAsia="ＭＳ Ｐゴシック" w:cs="ＭＳ Ｐゴシック" w:ascii="ＭＳ Ｐゴシック" w:hAnsi="ＭＳ Ｐゴシック"/>
        </w:rPr>
        <w:t>20cm</w:t>
      </w:r>
      <w:r>
        <w:rPr>
          <w:rFonts w:ascii="ＭＳ Ｐゴシック" w:hAnsi="ＭＳ Ｐゴシック" w:cs="ＭＳ Ｐゴシック" w:eastAsia="ＭＳ Ｐゴシック"/>
        </w:rPr>
        <w:t>を超えないものとし、砂と対照的な色で塗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麻、ジュートまたはナイロン製のネットがゴールポストとクロスバーの後方に取り付け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安全上の理由から、それぞれのポストの下端に砂の下に固定するための支えとなるものを取り付ける。ポストの後方に取り付けられた長さ</w:t>
      </w:r>
      <w:r>
        <w:rPr>
          <w:rFonts w:eastAsia="ＭＳ Ｐゴシック" w:cs="ＭＳ Ｐゴシック" w:ascii="ＭＳ Ｐゴシック" w:hAnsi="ＭＳ Ｐゴシック"/>
        </w:rPr>
        <w:t>1.5m</w:t>
      </w:r>
      <w:r>
        <w:rPr>
          <w:rFonts w:ascii="ＭＳ Ｐゴシック" w:hAnsi="ＭＳ Ｐゴシック" w:cs="ＭＳ Ｐゴシック" w:eastAsia="ＭＳ Ｐゴシック"/>
        </w:rPr>
        <w:t>の２つの水平なバーは、プラスチックでカバーされたチェーンで連結し、両端にフックと締め紐があり、砂の表面に置く。このバー（あるいはチェーン）もまた砂にしっかり固定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ピッチは、周囲を幅</w:t>
      </w:r>
      <w:r>
        <w:rPr>
          <w:rFonts w:eastAsia="ＭＳ Ｐゴシック" w:cs="ＭＳ Ｐゴシック" w:ascii="ＭＳ Ｐゴシック" w:hAnsi="ＭＳ Ｐゴシック"/>
        </w:rPr>
        <w:t>1m</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2m</w:t>
      </w:r>
      <w:r>
        <w:rPr>
          <w:rFonts w:ascii="ＭＳ Ｐゴシック" w:hAnsi="ＭＳ Ｐゴシック" w:cs="ＭＳ Ｐゴシック" w:eastAsia="ＭＳ Ｐゴシック"/>
        </w:rPr>
        <w:t>のセーフティーゾーンで囲ま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は移動式のものでも良い。しかし。プレー中は地面に確実に固定さ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ボー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と規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球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皮革またはその他の適切な材質で、摩損や形くずれに耐久力があり、防水加工したも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外周は</w:t>
      </w:r>
      <w:r>
        <w:rPr>
          <w:rFonts w:eastAsia="ＭＳ Ｐゴシック" w:cs="ＭＳ Ｐゴシック" w:ascii="ＭＳ Ｐゴシック" w:hAnsi="ＭＳ Ｐゴシック"/>
        </w:rPr>
        <w:t>68cm</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70cm</w:t>
      </w:r>
      <w:r>
        <w:rPr>
          <w:rFonts w:ascii="ＭＳ Ｐゴシック" w:hAnsi="ＭＳ Ｐゴシック" w:cs="ＭＳ Ｐゴシック" w:eastAsia="ＭＳ Ｐゴシック"/>
        </w:rPr>
        <w:t>以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重さは試合開始時に</w:t>
      </w:r>
      <w:r>
        <w:rPr>
          <w:rFonts w:eastAsia="ＭＳ Ｐゴシック" w:cs="ＭＳ Ｐゴシック" w:ascii="ＭＳ Ｐゴシック" w:hAnsi="ＭＳ Ｐゴシック"/>
        </w:rPr>
        <w:t>400g</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440g</w:t>
      </w:r>
      <w:r>
        <w:rPr>
          <w:rFonts w:ascii="ＭＳ Ｐゴシック" w:hAnsi="ＭＳ Ｐゴシック" w:cs="ＭＳ Ｐゴシック" w:eastAsia="ＭＳ Ｐゴシック"/>
        </w:rPr>
        <w:t>以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空気圧は海面の高さで</w:t>
      </w:r>
      <w:r>
        <w:rPr>
          <w:rFonts w:eastAsia="ＭＳ Ｐゴシック" w:cs="ＭＳ Ｐゴシック" w:ascii="ＭＳ Ｐゴシック" w:hAnsi="ＭＳ Ｐゴシック"/>
        </w:rPr>
        <w:t>0.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w:t>
      </w:r>
      <w:r>
        <w:rPr>
          <w:rFonts w:ascii="ＭＳ Ｐゴシック" w:hAnsi="ＭＳ Ｐゴシック" w:cs="ＭＳ Ｐゴシック" w:eastAsia="ＭＳ Ｐゴシック"/>
        </w:rPr>
        <w:t>気圧</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もの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欠陥が生じたボールの交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の途中でボールが破裂する、あるいは欠陥が生じ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レーは停止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規則第８条に従って試合は再開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ンプレー中ではなく、（キックオフ、ゴールキック、コーナーキック、直接フリーキック、ペナルティーキック、あるいはボールインバウンド）のときにボールが破裂する、あるいは欠陥が生じ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規則に従ってプレーは再開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競技会で使用する公式ボールは</w:t>
      </w: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により承認さ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競技会の試合においては、第２条に規定されている最低限の技術要件を満たしているボールのみの使用が認め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の競技会の試合、各大陸連盟主催の競技会の試合において使用するボールの承認は、以下の３つの記号のいずれかがボールについていることを条件として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式の</w:t>
      </w: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承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ロゴまたは公式の</w:t>
      </w: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検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ロゴまた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際試合ボール基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示すマー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につけられたこれらの記号は、第２条に規定される最低限の仕様に加えて、それぞれのカテゴリーの規定の技術的用件を満たしていることが公式にテストされて証明されていることを示している。それぞれのカテゴリーごとの個別の追加要件のリストは、</w:t>
      </w: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が発行する。テストを実施する検査機関は、</w:t>
      </w: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によって選ば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協会は、競技会において上記の３つの記号のいずれかをつけたボールの使用を要求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のどの試合においても、使用されるボールは、第２条の要件を満たしてい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協会が競技会において</w:t>
      </w: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承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検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ロゴをつけたボールの使用を義務付ける場合、ロイヤリティが不要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際試合ボール基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マークをつけたボールの使用も許可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競技者の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は、最大５人からなる２つのチームによって行われ、チームの競技者のうち１人はゴールキーパー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代の手続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者の交代は、</w:t>
      </w: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各大陸連盟または各国協会レベルで行われる公式競技会の規定のもとで行われるすべての試合において認め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代要員は最大５人まで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中に行われる交代の回数は、制限されない。交代で退かされた競技者は、他の競技者と交代してピッチに戻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代はインプレーまたはアウトオブプレーにかかわらず、次の条件が遵守されていれば、いつでも行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ピッチに入ろうとする競技者は、交代させようとする競技者の番号が記載された標示を頭上に掲げ、ピッチに入る意図を合図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代させられてピッチを出る競技者は、自分のチームの交代ゾーンから出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ピッチに入る競技者も交代ゾーンから入るが、ピッチを出る競技者が完全にタッチラインを越えて外に出るまで、ピッチに入れ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代要員は、出場するしないにかかわらず、審判の権限と職権の行使に従わ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代は、交代要員が交代する競技者の番号が記された標示を交代する競技者に渡してピッチ内に入ったときに完了し、その時点から、その交代要員は実際の競技者となり、退いた競技者は競技者ではなく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の交代の間、ストップウォッチは止ま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キーパーの入れ替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キーパーは、いつでも交代することができる。ゴールキーパーの交代の間、ストップウォッチは止ま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いかなる競技者も、次の条件の下に、ゴールキーパーと交代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れ替わる前に主審には通告され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者はゴールキーパーのシャツを着用してい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反則と罰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交代が行われるとき、負傷の場合、あるいは競技規則の第４条による場合を除いて、交代要員がピッチに入るとき、あるいは交代させられた競技者がピッチをでるとき、自分の交代ゾーン以外の場所からピッチに入ったり、出たりしたとき、あるいは交代の手続きに違反があった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レーを停止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反則をした競技者に警告を与え、イエローカードを示し、交代の手続きを適切に行うためにピッチを離れるよう命じ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は、仮想のハーフウェーラインの中央から相手チームの直接フリーキックで再開される。もしボールがアウトオブプレーであった場合、競技規則に従って試合は再開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前に警告をされていた交代要員がピッチに入るとき警告となる違反を犯した場合はその競技者は２つ目のイエローカードの結果として退場させられる。しかしそのチームは交代の手続きが完了していないので、競技者の数は減らされない。試合は、前の条項と同じように再開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試合開始時に、両チームとも少なくとも４人の競技者がいなければならない。このような状況で試合が開始された後に、その他の競技者がピッチに到着した場合、その競技者がキックオフ前に競技者として登録されていて、競技規則に従って審判に通告されている場合は、試合の参加が許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退場や負傷により、いずれかのチームの競技者が３人未満（ゴールキーパーを含む）になった場合、試合は放棄さ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　競技者の用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者は、自分自身あるいは他の競技者に危険となるような用具を使用したり、その他のもの（装身具を含む）を身につけ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な用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者が身につけなければならない基本的な用具は次の個別の品により構成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ジャージまたはシャ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ョーツ　－　サーマルアンダーショーツを着用する場合は、主な色がショーツの主な色と同色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履き物は認められない。保護のために足首や足用の弾力性のあるバンデージやプラスチック製の眼鏡の着用は許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ャージとシャ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番号の色は、ジャージの色と明らかに区別のつくもので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国際試合においては、背番号より小さいものでよいが、シャツまたはショーツの前面にも番号をつけなければなら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キーパ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キーパーは、長いトラウザーズを着用することが認めら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ぞれのゴールキーパーは、他の競技者および審判と区別のつく色の服装を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反則と罰則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条の違反に対し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判は、違反をした競技者にピッチから離れて用具を正すように、または身に付けていない用具を身に付けるように指示する。その競技者が交代させられていない場合は、第３審判も含む、審判の一人に用具（一式）を示して適正であることを確認されるまで、その競技者はピッチに戻ることができない。主審または第２審判いずれかがその競技者にピッチへの復帰を許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レーの再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が反則した競技者に警告をするためにプレーを停止した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仮想のハーフウェーラインの中央から相手チームの直接フリーキックによりプレーは再開される</w:t>
      </w:r>
    </w:p>
    <w:p>
      <w:pPr>
        <w:pStyle w:val="Normal"/>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競技者は、スローガンあるいは広告が描かれているアンダーシャツを見せてはならない。スローガンや広告を見せるために自分のシャツを掲げた競技者は大会の主催者により罰せら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シャツには袖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主審と第２審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の権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それぞれの試合は、２人の審判によってコントロールされる。審判はピッチの設置された場所に入ったときからその場所を離れるまで、任命された試合に関して競技規則を施行する権限をもつ。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権と任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競技規則を施行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違反をされたチームがアドバンテージにより利益を受けそうなときは、プレーを続けることを認める。しかし、そのときに予期したアドバンテージが実現しなかった場合は、そのもととなった反則を罰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試合の記録を取り、試合報告書を関係機関に提出する。報告書には、試合前、試合中、あるいは試合後の、競技者、あるいはチーム役員に対する懲戒措置やその他の出来事に関する情報が含ま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タイムキーパーがいない場合や第３審判がいない場合は、主審がタイムキーパーを行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競技規則のあらゆる違反に対して、あるいは外部からなんらかの妨害があった場合、主審は試合を停止、中断、あるいは打ち切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警告や退場となる反則を行った競技者に懲戒措置をと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不正行為を行ったチーム役員を処置し、必要であれば、チーム役員をピッチおよびその周辺からカードを示すことなく退出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認められていない者がピッチ内に入らないように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競技者が時間を浪費していると判断される場合は、プレーを停止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競技者が重傷を負ったと審判が判断した場合は、試合を停止し、その競技者をピッチから運び出すように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競技者の負傷が軽いと審判が判断した場合は、ボールがアウトオブプレーになるまでプレーを続けさせ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使用するすべてのボールが第２条の要件に適合していることを確かめ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審の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レーに関連する事実についての主審の決定は、最終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と第２審判は、プレーを再開する前、または試合を打ち切る前ならば、審判の決定が正しくないことに気付いたとき、あるいはその必要性があると判断した場合、決定を変え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主審と第２審判が同時に反則の合図をし、どちらのチームを罰するかに不一致があった場合、主審の判定が優先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主審と第２審判は、ともに競技者に警告するおよび退場をさせることができる。しかし、両者の間に不一致がある場合、主審の決定が優先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３　第２審判が不当な干渉や不適切な行為をしたとき、主審は第２審判の任務を解任し、交代者を手配し、関係機関に報告書を提出す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　タイムキーパーと第３審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タイムキーパー１人と第３審判１人が任命される。タイムキーパーと第３審判は交代ゾーンがある側のピッチの外で、仮想のハーフウェーラインのところに座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タイムキーパーと第３審判には、試合を行う地区の協会あるいはクラブにより、適切なストップウォッチが提供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ムキーパ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次により、第７条に規定された試合時間確実に行われるように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オフの後直ちにストップウォッチをスタート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得点されたとき、ペナルティーキックか直接フリーキックが与えられたとき、競技者が負傷をしたあるいは時間を浪費していると審判が合図したとき、ストップウォッチを直ちに止め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判がタイムキーパーにストップウォッチを止める合図をしたならばいつでもストップウォッチを止め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オフ、直接フリーキック、ペナルティーキックの行われた後、ストップウォッチを再スタートさせ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競技者が退場させられたときの実質２分間の罰則時間を確認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試合のそれぞれのピリオドの終了、試合の終了、延長戦の終了を、審判の笛と区別できる笛またはその他の音で合図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３分間の休憩の後に、第２ピリオド、第３ピリオドを再開する正確な時間を審判に合図する。また、必要であれば、延長戦の再開のときも合図す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審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３審判は、次により、審判とタイムキーパーを援助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試合の停止と停止の理由を記録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交代が適切に行われることを確認する。交代の手続きにおいて違反が起き、アドバンテージルールが適用できない場合、審判の笛と区別できる笛またはその他の音で合図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得点した競技者の番号と得点時間を記録する。 </w:t>
      </w:r>
    </w:p>
    <w:p>
      <w:pPr>
        <w:pStyle w:val="Normal"/>
        <w:rPr/>
      </w:pPr>
      <w:r>
        <w:rPr>
          <w:rFonts w:ascii="ＭＳ Ｐゴシック" w:hAnsi="ＭＳ Ｐゴシック" w:cs="ＭＳ Ｐゴシック" w:eastAsia="ＭＳ Ｐゴシック"/>
        </w:rPr>
        <w:t xml:space="preserve">　・警告、退場された競技者の番号と氏名を記録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その他、試合に関する情報を提供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交代要員、ベンチに座っている者の行動を監督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者が退場させられた競技者と交代できる正確な時間をチームに通知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もしくは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xml:space="preserve">審判のいずれかが負傷した場合、第３審判はその審判と交代し、第２審判の任務を行う。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１　国際試合においては、タイムキーパーと第３審判を必ず置かなければな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２　タイムキーパーまたは第３審判が不当な干渉を行った場合、主審はこれらの任務を解任し、交代者を手配し、関係機関に報告書を提出す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　試合時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レーの時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は、１ピリオド１２分間で、３ピリオド制で行われる。時間の管理は、その任務が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xml:space="preserve">条に規定されているタイムキーパーにより行わ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第６条の規定により、時間は次のとき、止めなければな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得点があったと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ペナルティーキックあるいは直接フリーキックが与えられたと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判が合図したときと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者が時間を浪費していると審判が合図したと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それぞれのピリオドの時間は、ペナルティーキックまたは直接フリーキックを行うために延長する。試合あるいはピリオドのプレーは次のとき終了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直接ゴールに入り、得点されたと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けられて、ピッチの境界を越えたと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守備側ゴールキーパーやゴールポスト、クロスバーあるいは砂に触れてからゴールに入ったとき ― 得点は、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けられゴールキーパー以外の競技者に触れたと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守備側ゴールキーパーがボールを止め、あるいはボールがゴールポストあるいはクロスバーからはね返りゴールに入らないと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タイムキーパーは、１２分間のそれぞれのピリオドの終了を決定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笛あるいはエアーホーンが吹かれたとき、主審はそれぞれのピリオドの終了あるいは試合終了を合図する。この合図のあとは、上記の特別の状況を除いて、いかなる行動も許されない。もしボールが既にキックされていた場合、審判はタイムキーパーの笛あるいはエアーホーンの前にけられたキックの結果を待って、プレーのピリオドあるいは試合を終了させなければなら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レーのピリオド間のインターバ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プレーのピリオド間のインターバルは、３分間であ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長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通常のプレー時間のあと、同点である場合、３分間の延長戦が行われる。延長戦後も得点が同じ場合は、第１８条に従って仮想のペナルティーマークからのペナルティーキックが行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　プレーの開始および再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コイントスを行い、トスに勝ったチームは、第１ピリオドにどちらのゴールを攻めるのか、あるいはキックオフをするのかを決定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２ピリオドは、両チームはエンドを替え、反対のゴールを攻め、第１ピリオドにキックオフを行わなかったチームが第２ピリオドのキックオフを行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３ピリオドの前に、再びコイントスを行い、トスに勝ったチームは、どちらのゴールを攻めるのか、あるいは第３ピリオドのキックオフをするのかを決定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延長戦が行われる場合は、第３ピリオドにキックオフを行わなかったチームが延長戦のキックオフを行い、両チームはエンドを替え、反対のゴールを攻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クオ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キックオフは、プレーを開始する、または再開する方法のひとつであ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試合開始時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得点されたあと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第２ピリオドと第３ピリオドの開始時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延長戦の開始時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キックオフから直接得点をする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め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すべての競技者は、ピッチの味方半分内にい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オフをするチームの相手チームは、ボールがインプレーになるまでボールから少なくても５ｍ離れなければな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は、仮想のハーフウェーラインの中央に静止してい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主審がキックオフの合図を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競技者はボールをけり、動か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は、空中に、あるいは前方へ動いたとき、インプレーとなり、その後、他の競技者はボールをキックすることができ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を行った競技者は、他の競技者がボールに触れるまではボールに再び触れられ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一方のチームが得点したあと、他方のチームによりキックオフが行わ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反則と罰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他の競技者がボールに触れる前に、キックした競技者がボールに再び触れた場合、違反の起きた地点から行われる直接フリーキックが相手チームに与え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オフの進め方におけるその他の違反に対して、キックオフが再び行わ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ロップボール</w:t>
      </w:r>
    </w:p>
    <w:p>
      <w:pPr>
        <w:pStyle w:val="Normal"/>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ドロップボールは、ボールがインプレーのときに、ボールがタッチラインやゴールラインを越えないで、競技規則に規定していない理由によって必要になった一時的停止の後、試合を再開する方法であ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め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審判の１人が仮想のハーフウェーラインの中央でボールをドロップ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砂に触れたとき、ボールはインプレーにな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反則と罰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次の場合、ボールを再びドロップ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砂に触れる前に、競技者によってボールが触れ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砂に触れた後、競技者に触れずにピッチを出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　ボールのインプレーおよびアウトオブプレ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ールのアウトオブプレ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は、次のときにアウトオブプレーとな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地上または空中にかかわらず、ボールがゴールラインまたはタッチラインを完全に越えた。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プレーが審判により停止され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ールのインプレ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これ以外のすべての時間は、次のときも含めて、ボールはインプレーであ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ゴールポスト、クロスバーあるいはコーナーフラッグからはね返ってピッチ内にあ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ピッチ内にいる審判のいずれかに当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キックオフされ、空中にあ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条　得点の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得点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競技規則に別に規定されていない限り、両ゴールポストの間とクロスバーの下でボールの全体が仮想のゴールラインを越えたとき、得点となる。ただし、ゴールキーパーを含む攻撃側の競技者が手や腕を用いて、ボールを投げ、運び、あるいは意図的に押し進めた場合を除く、また得点したチームが競技規則に違反していないことが条件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は：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を手で投げて直接得点することはできない。もしゴールに入った場合、ゴールクリアランスが相手チームに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手から放したボールが地面に触れる前に、空中でキックした場合は直接得点することはでき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を地面に置いて、それからボールをければ直接得点することができ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勝利チーム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試合中に得点の多かったチームを勝ちとする。両チームが同点か、共に無得点の場合は、通常の時間の終了した後、延長戦を行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延長戦が引き分けで終った場合、試合は仮想のペナルティーマークからのキックを交互に行うことで決定する。同じ数のキックを行って、得点のより多いチームが勝者とな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退場によりチームが３人未満になった場合、審判はプレーを停止し、報告書を関係機関に提出す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第１１条　ファウルと不正行為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ファウルと不正行為は、次のように罰せ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フリー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競技者が次の項目の反則を、不用意に、無謀に、あるいは過剰な力で犯したと主審が判断した場合、直接フリーキックが相手チームに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相手競技者をける、またはけろうと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相手競技者がスライディングによりあるいは相手競技者の前や後ろでかがみ込むことによりタックルし、あるいはタックルしようと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相手競技者に飛びかか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肩によるものも含めて、相手競技者をチャージ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相手競技者を打つ、または打とうと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相手競技者を押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競技者が次の項目の反則を犯したときも、直接フリーキックが相手チームに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相手競技者を抑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相手競技者につばを吐きかけ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を手で扱う。例えば、意図的に手や腕でボールを運ぶ、押し進める、または投げる。（自分のペナルティーエリア内のゴールキーパーを除く）。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時間を浪費するために意図的に脚でボールを押さえ込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危険なプレーを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意図的に相手競技者の進行を妨げ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がボールを手から放すのを阻む。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を獲ろうとするとき、ボールに触れる前に相手競技者に触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ナルティー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競技者が自分のペナルティーエリア内で上記の項目の反則をボールがインプレー中に犯した場合、ボールの位置に関係なく、ペナルティーキックが与え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仮想のハーフウェーラインの中央からの直接フリーキック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場合は、仮想のハーフウェーラインの中央からの直接フリーキックが相手チームに与えら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チームが、相手競技者からボールを守ることなく、自分のペナルティーエリア内で５秒を超えてボールを保持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相手競技者に触れることなく、ゴールキーパーが味方競技者からの意図的なバックパスに２度続けて手を使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が手からボールを離した後、ボールが地面に触れる前に空中でキック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キーパーが自分のペナルティーエリア内でボールを手で保持した後にペナルティーエリア外にでて足でボールをプレーした後、自分のペナルティーエリアに戻り、ボールを再び手で触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のこれまでに規定されていないもので、競技者を警告する、または退場させるためにプレーを停止される他の反則を犯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懲戒の罰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判はピッチに入ったときから、試合終了のホイッスルの後、ピッチを離れるまで競技者に懲戒の罰則を宣告する権限が与えら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競技者または交代要員が警告となる反則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競技者と交代要員が次の項目の反則を犯した場合、イエローカードを示され、警告さ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反スポーツ的行為を犯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言葉または行動によって異議を示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繰り返し競技規則に違反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プレーの再開を遅らせ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オフ、コーナーキック、ボールインバウンド、直接フリーキックまたはゴールクリアランスの規定の距離を守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主審の承認を得ずにピッチに入る、または復帰する。あるいは交代の手続きに違反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主審の承認を得ず意図的にピッチを離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競技者または交代要員が退場となる反則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競技者と交代要員が次の項目の反則を犯した場合、レッドカードを示され、退場させ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重大なファウルプレーを犯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乱暴な行為を犯す。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誰に対して、砂を投げ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相手競技者あるいはその他の者につばを吐きかけ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意図的にボールを手で扱って相手チームの得点あるいは決定的な得点の機会を阻止する（自分のペナルティーエリアにいるゴールキーパーには適用し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直接フリーキックあるいはペナルティーキックで罰せられる反則により、ゴールへ向かっている相手競技者の決定的な得点の機会を阻止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不快な、無礼な、侮辱的な発言や身振りを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同じ試合の中で２つ目の警告を受け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退場させられた競技者は、その試合に復帰することはできないし、交代ベンチに着席することも許されない。しかも、ピッチの周辺から離れ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味方競技者が退場してから完全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xml:space="preserve">分間が経過したあと、他の味方競技者は退場させられた競技者と交代して第３審判に承認を得て、ピッチに入ることができ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相手競技者の安全を脅かす危険なタックルは重大なファウルプレーとして罰せられ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審判を欺く意図のあるピッチ上のシミュレーションの行為は反スポーツ的行為により罰せられ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ゴールの喜びでシャツを脱いだ競技者は、反スポーツ的行為により警告さ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　直接フリー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フリー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ように行われる直接フリーキック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競技者は壁をつくれ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ファールを受けた競技者がキックを行う。ただし、その競技者が重傷である場合は、その競技者の交代要員が行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が行われるときボールは静止しており、キッカーは他の競技者がボールに触れるまで再びボールに触れることはでき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それぞれのピリオドおよび延長戦終了時に直接フリーキックを行うため時間の追加が認められなければな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直接フリーキックが競技者の自分のゴールに直接入った場合は、コーナーキックが相手チームに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直接フリーキックが相手側ゴールに直接入った場合は、得点が与え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直接フリーキックの位置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ピッチの相手ハーフからのフリーキック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直接フリーキックが反則を犯したチームのハーフで行われるとき、キッカーとゴールキーパーを除いて、他のすべての競技者の位置は、次のとおりとす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ピッチの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インプレーになるまで少なくてもボールから５ｍ離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の後方また横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チームの自分ハーフまたはピッチの中央から行われる直接フリーキック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直接フリーキックが反則を犯していないチームのハーフで行われるとき、キックを行う競技者と相手側ゴールキーパーを除いて、他のすべての競技者の位置は、次のとおりとす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ピッチの中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分のペナルティーエリアにいることができる守備側のゴールキーパーを除いて、ボールがインプレーになるまで少なくてもボールから５</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 xml:space="preserve">離れ、ボールと相手ゴールの間の仮想のエリアを空けるように離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進め方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を行う競技者はボールの位置を高くするために、キッカーは自分の足かボールを使って小さな砂の山をつくることができ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直接フリーキックは、主審が合図した後５秒以内に行われなければな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カーは、ボールが他の競技者に触れるまで再びボールをプレーすることができ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は、キックされるか触れられた後、インプレーにな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はどの方向にもキックすることができ、ゴールキーパーも含め、味方競技者にもパスすることができ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相手側チームのゴールの方向　―ボールと相手側ゴールの間―　にキックされる場合、守備側ゴールキーパーのみがボールが空中にあるとき、触れることができる。これ以外のケースでは、ボールがこのエリアから外へ出たり、グラウンドに触れた場合はもはや制限された条件は適用できないので、どの競技者もボールに触れる、あるいはプレー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反則と罰則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攻撃側のチームの競技者が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条に違反した場合：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反則が起きた地点から行われる直接フリーキックが相手チームに与え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守備側のチームの競技者が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条に違反した場合：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得点された場合は、直接フリーキックを再び行わ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得点にならなかった場合は、反則を犯した地点から行われる直接フリーキックが相手チームに与えられる。但し、反則した競技者がペナルティーエリアで反則を犯した場合はペナルティーキックが相手チームに与え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xml:space="preserve">条 ペナルティーキック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ペナルティーキック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ピッチの中央から行うことを要求されていない直接フリーキックとなる反則を自分のペナルティーエリアの中で、ボールがインプレー中に犯したとき、相手チームにペナルティーキックが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ペナルティーキックから直接得点することができ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それぞれのピリオドおよび延長戦終了時に、ペナルティーキックを行うために時間の追加が認め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ボールと競技者の位置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は：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の中央から９</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 xml:space="preserve">の仮想のペナルティーエリアラインの中央に置く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ペナルティーキックを行う競技者：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定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ファールされた競技者である。もしその競技者が重傷である場合はその競技者の交代要員が行う。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守備側のゴールキーパー：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けられるまで、キッカーに面して両ゴールポストの間のゴールライン上に留まる。横に動くことは認め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カー以外の競技者は、次のように位置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ピッチの中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ペナルティーエリアの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の後方か横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から少なくとも５ｍ離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主審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すべての競技者が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xml:space="preserve">条に従った位置につくまで、ペナルティーキックを行う合図をし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ペナルティーキックが完了したときを決定す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２審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守備側のゴールキーパーが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の規定に従っていることを確認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ゴールに入ったか否かを判断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進め方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ペナルティーキックを行う競技者は、ボールを前方にけ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他の競技者に触れるまで、キッカーは再びボールをプレーでき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けられ、前方に移動したとき、ボールはインプレーにな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ペナルティーキックを通常のプレーの時間内に行う、あるいは３ピリオドの終わるときあるいは延長戦の終わるとき、時間を延長して行うあるいは再び行うとき、ボールが両ゴールポストの間とクロスバーの下を通過する前に、次のことがあっても得点が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一方のあるいは両ゴールポスト、クロスバー、ゴールキーパーのいずれか、あるいはこれらに触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反則と罰則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判がペナルティーキックを行うための合図をし、ボールがインプレーになる前に次の状況が起き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カーが本条に違反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はプレーを続け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ゴールに入った場合は、キックが再び行わ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ゴールに入らなかった場合は、主審はプレーを停止し、違反の起きた場所から行う直接フリーキックを相手がチームに与えることにより試合を再開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守備側のゴールキーパーが本条に違反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はプレーを続け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ゴールに入った場合は、得点が認め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ゴールに入らなかった場合は、キックが再び行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カーの味方競技者が本条に違反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はプレーを続け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ゴールに入った場合は、キックが再び行わ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ゴールに入らなかった場合は、主審はプレーを停止し、違反の起きた場所から行う直接フリーキックを守備側チームに与えることにより試合を再開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守備側のゴールキーパーの味方競技者が本条に違反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はプレーを続け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ゴールに入った場合は、得点が認め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ゴールに入らなかった場合は、キックが再び行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守備側チームの競技者と攻撃側チームの競技者が本条に違反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ペナルティーキックが再び行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競技規則のペナルティーキック条項の指定された競技者と異なる競技者がペナルティーキックを行った場合は：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反則の起きた場所から行う直接フリーキックが相手側チームに与え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ペナルティーキックが行われた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キッカーが他の競技者に触れる前に再びボールに触れた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違反の起きた場所から行われる直接フリーキックが相手チームに与え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前方へプレーされた後に、障害物に当たった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ペナルティーキックが再び行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ゴールキーパーやクロスバー、ポストからピッチに跳ね返ってから障害物に当たった場合：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はプレーを停止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第８条プレーの再開の条項、ドロップボールに従ってプレーは再開さ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ペナルティーキックが行われているとき、ボールがポストやクロスバー、またはゴールキーパーに触れる前に、破裂したり、欠陥が生じた場合：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ペナルティーキックが新しいボールで再び行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ペナルティーキックが行われているとき、ボールがポストやクロスバー、またはゴールキーパーに触れた後に、破裂したり、欠陥が生じた場合：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直接ゴールに入った場合は、得点が与えら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直接ゴールに入らなかった場合は、プレーは停止され、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ドロップボールの条項に従って再開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xml:space="preserve">条 ボールインバウンド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ールインバウン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インバウンドは、プレーを再開する方法のひとつであ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も含めてすべて競技者がボールインバウンドを行うことができ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インバウンドから直接得点することはでき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インバウンドされたボールが直接ゴール方向に行われ、ボールがどの競技者にも触れずに仮想ゴールラインを越えたとき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その競技者自身のゴールに直接入った場合、相手チームにコーナーキックが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相手チームのゴールに直接入った場合、相手チームにゴールクリアランスが与え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インバウンドは、次のとおり与え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グラウンドまたは空中を問わず、ボールの全体がタッチラインを越えたと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タッチラインを越えた地点か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最後にボールに触れた競技者の相手競技者に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ボールと競技者の位置：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インバウンドのタイプ：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キックイン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守備側のチームの競技者はキックインが行われる地点から少なくても５</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離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進め方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タッチライン上またはタッチラインの直ぐそばのピッチの外で静止していなければな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プレーに戻すため、どの方向にもけってもよ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キックあるいは触れられた直後にインプレーとな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インを行う競技者は：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をインプレーにするためキックするとき、競技者の片足をタッチラインの外の地面につけていなければな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を保持したら、５秒以内に行わなければな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他の競技者に触れるまで、再びボールをプレーすることはでき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スローインを行うためにボールを手で持った後は、キックインを行うことは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スローイン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守備側のチームの競技者はスローインを行う地点から少なくても５</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離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進め方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スローインを行う競技者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ピッチに面してい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両足ともその一部をタッチラインの上又はタッチラインの外のグラウンドにつけてい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両手を使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頭の後方から頭上を通してボールを投げ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を保持してから５秒以内に行わなければなら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スローアーは、ボールが他の競技者に触れるまで、再びボールに触れることはでき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クインを行うためにボールを足でコントロールしたあとにスローインを行うことはでき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反則と罰則 </w:t>
      </w:r>
    </w:p>
    <w:p>
      <w:pPr>
        <w:pStyle w:val="Normal"/>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次の場合、直接フリーキックが相手チームに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インバウンドを行った競技者が他の競技者がボールに触れる前にボールを再びプレーする。仮想のハーフウェーラインの中央から直接フリーキックが行わ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次の場合、相手チームの競技者により再びボールインバウンドが行わ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インバウンドが不適切に行われた。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タッチラインを越えた地点と異なる場所からボールインバウンドが行われた。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インバウンドがボールを保持してから</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xml:space="preserve">秒以内に行われなかった。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xml:space="preserve">条の違反が犯され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５条　ゴールクリアラン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クリアランスは、プレーを再開する方法のひとつであ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クリアランスから直接得点することはできない。ボールが相手側ゴールに直接入った場合、プレーは相手チームの行うゴールクリアランスにより再開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とき、ゴールクリアランスを与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攻撃側チームの競技者が最後にボールに触れて、空中またはグラウンド上にかかわらずボールの全体がゴールラインを越え、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条による得点となら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進め方 </w:t>
      </w:r>
    </w:p>
    <w:p>
      <w:pPr>
        <w:pStyle w:val="Normal"/>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守備側チームのゴールキーパーによりペナルティーエリア内の任意の地点からボールが投げ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はボールが相手競技者に触れるまで、味方競技者から再びボールを受けることができ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ゴールキーパーから放れたら、インプレーとな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はボールを保持したら、５秒以内にボールをインプレーにするため投げなければなら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反則と罰則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 xml:space="preserve">　次の場合、仮想のハーフウェーラインの中央から行われる直接フリーキックが相手チームに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がゴールクリアランスを行うのに５秒以上かけ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が足でゴールクリアランスを行う。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他の競技者によりプレーされる前に、ゴールキーパーが再びボールに触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クリアランスを行ったボールが相手ゴールに直接入った場合、プレーは相手チームのゴールクリアランスにより再開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に入る前にボールが他の競技者に触れた場合、得点が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がゴールクリアランスを行い、自分のゴールにボールを入れた場合、相手チームにコーナーキックが与え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６条　ゴールキーパーへのダブルバックパ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キーパーへのダブルバックパ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ゴールキーパーは、ヘッディングやボールインバウンドを含め、相手競技者に触れていない味方競技者から戻されたボールを続けて２度手や腕で触れることはでき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味方競技者からゴールキーパーにボールがパスされたならば、に審判の一人は腕を頭上に上げ、最初のバックパスが行われたことを合図しなければなら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反則と罰則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次の場合、仮想のハーフウェーラインの中央から行われる直接フリーキックが相手チームに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インプレーになった後、ゴールキーパーが、相手競技者に触れていない味方競技者からのボールを２度手や腕で受け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 xml:space="preserve">条の違反が犯され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７条　コーナー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ナー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コーナーキックは、プレーを再開する方法のひとつであ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コーナーキックから、相手チームのゴールに限り、直接得点することができ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コーナーキックは次のとき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守備側のチームの競技者が最後にボールに触れて、グラウンド上または空中にかかわらず、ボールの全体がゴールラインを越え、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による得点とならなか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進め方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ゴールラインを越えた地点に近いコーナーフラッグから半径１</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 xml:space="preserve">の仮想マークの中にボールは置か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の位置を高くするために、キッカーは自分の足かボールを使って小さな砂の山をつくることができ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インプレーになるまで、相手競技者はボールから少なくても５</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 xml:space="preserve">離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攻撃側競技者によりボールはけ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は、けられるか触れられた後にインプレーとな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ボールが他の競技者に触れる前に、キッカーは再びボールをプレーできな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カーは、ボールを保持してから５秒以内にコーナーキックを行わなければなら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反則と罰則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次の場合、仮想のハーフウェーラインの中央から行われる直接フリーキックが相手チームに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ボールが他の競技者に触れる前に、コーナーキックを行った競技者がボールを再びプレー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次の場合、相手側のゴールキーパーのゴールクリアランスによりプレーを再開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キッカーが、ボールを保持してから５秒以内にコーナーキックを行わな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コーナーキックを行い、キッカーがボールを直接自分のゴールに入れた場合は、相手側チームにコーナーキックが与えられ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コーナーキックを行い、ボールが相手側ゴールに直接入った場合は、得点が与えら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本条のその他の違反に対して：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コーナーキックが再び行われ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 xml:space="preserve">条 試合の勝者を決定する方法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の勝者を決定する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延長戦と仮想のペナルティーマークからのキックは、通常の時間で引き分けの場合、勝者のチームをを決定する方法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長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７条と第８条にのより、３分間の延長戦がプレー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想のペナルティーマークからの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延長戦後も同点の場合、第７条による仮想のペナルティーマークからのキックによって勝者を決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進め方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主審はキックが行われるゴールを選ぶ。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がコインをトスし、トスに勝った主将のチームが先に蹴るか、後に蹴るかを決め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主審とタイムキーパーは、行われたキックの記録をつけ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キックは両チーム交互に行わ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数のペナルティーキックを行い、先に得点を多くあげたチームを勝者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ゴールキーパーを含め、すべての競技者と交代要員は、ペナルティーマークからのキックを行う資格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れぞれのキックは、異なる競技者によって行われ、他のどの競技者が２本目のキックを行う前に、全ての資格がある競技者はキックを行わ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仮想のペナルティーマークからのキックが行われているとき、資格がある競技者と審判のみがピッチの中にいることができ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キックを行う競技者と２人のゴールキーパーを除くすべての資格がある競技者は、第３審判と共にピッチの反対側のハーフの中にい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資格がある競技者は、仮想のペナルティーマークからのキックの行われているときはいつでもゴールキーパーと入れ替わることができ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主審は、キックを行う競技者の左側で、仮想のペナルティーマークのレベル上に立ち、キッカーが違反を犯していないことを確認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２審判は、主審と反対側のゴールの左側で、ゴールライン上に立ち、守備側ゴールキーパーが違反を犯していないことを確かめ、ボールがゴールに入ったか否かを判断する。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審判はまたもう一人のゴールキーパーが、第２審判と反対側のゴールライン上に立ち、ゴールポストの右側から少なくとも</w:t>
      </w:r>
      <w:r>
        <w:rPr>
          <w:rFonts w:eastAsia="ＭＳ Ｐゴシック" w:cs="ＭＳ Ｐゴシック" w:ascii="ＭＳ Ｐゴシック" w:hAnsi="ＭＳ Ｐゴシック"/>
        </w:rPr>
        <w:t>5m</w:t>
      </w:r>
      <w:r>
        <w:rPr>
          <w:rFonts w:ascii="ＭＳ Ｐゴシック" w:hAnsi="ＭＳ Ｐゴシック" w:cs="ＭＳ Ｐゴシック" w:eastAsia="ＭＳ Ｐゴシック"/>
        </w:rPr>
        <w:t>離れていることを監視し、反スポーツ的行為をしていないことを監視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を終了したとき一方のチーム競技者と交代要員が相手チームより多い場合、相手チームと同数にするため、競技者と交代要員を減らさなければならない。除外するぞれぞれの競技者の氏名と、背番号を主審に通知する。チームの主将がこの責任を持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仮想のペナルティーマークからのキックを開始する前に、主審は反対のハーフ内に両チームの同数の資格ある競技者のみが留まっていることを確かめなければならない。これらの競技者がペナルティーキック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審、第２審判、第３審判およびタイムキーパーへの追加指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主審、第２審判、第３審判およびタイムキーパーへの追加指示」は、ビーチサッカー競技規則を正しく適用できるようにすることを目的としているもの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ビーチサッカーは、競争的なスポーツであり、競技者同士の身体的接触は自然なもので、試合の一部として受け入れられるべきものである。しかし、競技者はビーチサッカー競技規則の中でプレーし、フェアプレーの原則を尊重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重大なファウルプレーと乱暴な行為は容認できかねる身体的な攻撃に至る２つの反則であり、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に記載されているように、ピッチからの退場により罰せら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大なファウルプレ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競技者がボールにチャレンジするとき、相手競技者に対して過剰な力を用いるあるいは粗暴な行為を行った場合、重大なファウルプレーを犯したことにな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いかなる競技者も、ボールにチャレンジするとき、相手競技者に対して前方、後方、あるいは側方から片足また両足を用い、過剰な力もって突進して、相手競技者の安全を脅かすことは、重大なファウルプレーを犯したことに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乱暴な行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乱暴な行為は、ピッチの内外において、またボールがインプレー、アウトオブプレーに関わらず、起こり得る。競技者がボールにチャレンジしていないとき、相手競技者に対して過剰な力を用いる、あるいは粗暴な行為を行った場合、乱暴な行為を犯したことにな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競技者が味方競技者あるいはその他の者に対して、過剰な力を用いる、あるいは粗暴な行為を行った場合も、乱暴な行為を犯したことに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キーパーに対する反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は、次のことに留意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ゴールキーパーがボールを投げる、クリアする、あるいは放すことを競技者が阻止することは反則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ゴールキーパーがボールを投げる、クリアする、あるいは放すとき、競技者がそのボールを足でプレーするあるいはプレーしようした場合、その競技者は危険なプレーにより罰せら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ーナーキックのとき、ゴールキーパーの動きを反スポーツ的な方法で制限することは、反則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ールを覆う（カバー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がプレーイングディスタンス内で、腕を広げることなく、体を用いてボールをカバーしてコントロールすることは、反則では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ながら、相手競技者がボールを取るのを、競技者が反スポーツ的方法により、手、腕、脚あるいは体を用いて阻止した場合、直接フリーキック、あるいは反則がペナルティーエリアで犯された場合、ペナルティーキックで罰せ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ザース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ザースキックは許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図的なハンドリン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は、意図的なハンドリングは直接フリーキック、あるいは反則がペナルティーエリア内で犯された場合、ペナルティーキックで罰せられることに留意しなければならない。また、通常の状況においては、意図的なハンドリングは警告や退場に至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的な得点の機会の阻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ながら、競技者が決定的な得点の機会を、手を使って故意に阻止した場合、その競技者は退場させられる。この罰は、単なる意図的なハンドリングによるものでなく、得点になろうとするものを阻止するという容認しがたい、また反スポーツ的行為によるもの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図的なハンドリングによる反スポーツ的行為の警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は、次の状況においては、直接フリーキックにより罰せられるだけでなく、反スポーツ的行為により、警告されることに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手競技者がボールを受けるのを阻止するため、手でボールに触れる、あるいは意図的に打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意図的に手でボールに触れる、あるいは打って得点をしよう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手競技者を背後から抑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に対する一般的批判は、相手競技者を背後から抑える反則を正しく認識し、罰する能力が不足していることに向けられている。シャツや腕を抑える行為を正しく見極められないことが議論を引き起こすことになる。従って、審判は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の規定に従い、この状況に対して直ちに、また厳しく介入することが求められ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的に言えば、直接フリーキックあるいはペナルティーキックで罰することで十分であるが、ある状況下では、追加的な制裁が課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手競技者を背後から抑え、ボールに近づくことを妨げたり、有利な位置を取る競技者は、警告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手競技者を背後から抑え、決定的な得点の機会を妨げる競技者は、 退場させ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フリー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場合、審判は、競技者を警告しなければならないことに留意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競技者がプレーを再開するとき、規定の距離を守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ナルティキッ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ナルティーキックが行われる前に、競技者がペナルティーマークから５ｍ以内にいることは競技規則の違反である。ゴールキーパーもボールがけられる前にゴールラインから離れることは、競技規則の違反である。競技者がこのルールに違反した場合、審判は適切な処置を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キーパーの反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はゴールキーパーが５秒を超えてボールを保持することが許されないことに留意しなければならない。この反則を犯したゴールキーパーは、仮想のハーフウェーラインの中央から行われる直接フリーキックにより罰せら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キーパーは、相手競技者に触れずに、ヘディングやボールインバウンドも含めて、味方競技者により戻されたボールを２度続けて手または腕で触れることはできない。この反則を犯したゴールキーパーは、仮想のハーフウェーラインの中央から行われる直接フリーキックにより罰せ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繰り返しの反則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は、繰り返しビーチサッカー競技規則に違反する競技者に対して、常に警戒しなければならない。問題の競技者が異なった種類の反則を犯した場合であっても、繰り返し規則に違反することにより、警告さ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合役員に対する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ーチサッカーの競技規則に関する限り、チームの主将は、特別な地位や、特別な取り扱いを与えられていない。しかしながら、チームの行動についてそれなりの責任を有する。いかなる競技者も審判の決定に言葉で異議を示せば、警告されなければならない。試合役員を攻撃する、あるいは不快な、無礼な、またみだらな身振りや発言をした競技者は退場させら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ミュレーショ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かなる競技者も負傷を装う、また反則を犯されたふりをして審判を騙そうとすることは、シミュレーションを犯したことなり、反スポーツ的行為により警告される。この違反により試合が停止された場合、仮想のハーフウェーラインの中央から行われる直接フリーキックにより試合が再開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合の再開を遅らせ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は、次の策略を用いてプレーの再開を遅らせる競技者を警告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ックを再び行わせようと、意図的に間違った場所からフリーキック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審判が試合を止めた後、ボールを遠くにける、ボールを持ち上げる、あるいはボールを持ち続け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審判がプレーを停止した後、ボールに干渉し、意図的に対立を引き起こ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得点の喜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が得点をしたときにその喜びを表すことは認められるが、過度となっ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IFA</w:t>
      </w:r>
      <w:r>
        <w:rPr>
          <w:rFonts w:ascii="ＭＳ Ｐゴシック" w:hAnsi="ＭＳ Ｐゴシック" w:cs="ＭＳ Ｐゴシック" w:eastAsia="ＭＳ Ｐゴシック"/>
        </w:rPr>
        <w:t>は、回状第</w:t>
      </w:r>
      <w:r>
        <w:rPr>
          <w:rFonts w:eastAsia="ＭＳ Ｐゴシック" w:cs="ＭＳ Ｐゴシック" w:ascii="ＭＳ Ｐゴシック" w:hAnsi="ＭＳ Ｐゴシック"/>
        </w:rPr>
        <w:t>579</w:t>
      </w:r>
      <w:r>
        <w:rPr>
          <w:rFonts w:ascii="ＭＳ Ｐゴシック" w:hAnsi="ＭＳ Ｐゴシック" w:cs="ＭＳ Ｐゴシック" w:eastAsia="ＭＳ Ｐゴシック"/>
        </w:rPr>
        <w:t>号において、分別ある得点の喜びは許されること認めた。しかしながら、時間の浪費になるような喜びの表し方は、決して勧められるべきものではない。審判はそのような状況では介入するべき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が次の行為をしたと、審判が判断した場合、競技者は警告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挑発、愚弄あるいは興奮しすぎている身振りを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ピッチを離れ、得点を喜ぶため、ファンの集まっているエリアに入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シャツを脱ぐ、あるいは頭にかぶ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得点を喜ぶためにピッチを離れることは罰せられる反則ではない。しかし、競技者は、できるだけ早く戻ることがきわめて重要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判の目指すものは、得点の喜びについて予防的に対処し、またコモンセンスを用いて対応すること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は試合停止の間に、タッチライン上でのみ飲水する権利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の入ったバッグやそのほか水の入った容器をピッチに投げ入れることは認められ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なプレーの用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ールキーパ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れぞれのゴールキーパーは、他の競技者や審判と容易に区別できる色の服装を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両ゴールキーパーのシャツの色が同じで、変える予備のシャツが両方ともない場合、主審はプレーを開始することを認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ではない用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競技者は、自分自身あるいは他の競技者に危険となるいかなる用具も着用し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ヘッドギア、フェイスマスク、すね当てあるいはアーム・プロテクターなど最近の保護用具は柔軟で軽量な材質で危険ではないと判断されるので着用が認めら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技術により、スポーツめがねは競技者自身また他の競技者にとってもより安全になっている。それ故、主審は寛容さを示し、これらのめがねの使用を認めるように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は、自分自身あるいは他の競技者に危険な用具を使用してはならないし、着用してはならない。（すべての装身具を含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装身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装身具は、危険性が潜んでいる。競技者は装身具を覆うため、テープを用いては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輪、イヤリングと同様に革やゴムで出来たものは不必要で、単に負傷の原因になるだけである。〝危険</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という言葉は、時として、あいまいで、議論を引き起こすものである。しかし、統一性や一貫性を図るため、競技者、交代要員と試合役員はいかなる宝石や装身具を身につけては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装身具をテープで覆おうことは十分な保護では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合直前の問題を避けるため、審判は事前に、これらの禁止について競技者に伝え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負傷した競技者の対応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審は、競技者が負傷した場合、次の指示を考慮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負傷は軽いと主審が判断した場合、ボールがアウトオブプレーになるまで試合を続けさせ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重傷であると主審が判断した場合、試合を停止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負傷した競技者に尋ねたのち、審判は負傷を診断し、その競技者をピッチから安全にまた迅速に搬出できるよう、１人以上（最大でも２人）の医療関係者がピッチ内に入ることを承認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要であれば、その競技者のピッチからの搬出を迅速にさせるため、ドクターが入ると同時に担架要員がピッチに入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審は負傷した競技者がピッチから安全で迅速に搬出されることを確か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競技者はピッチ上で治療でき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負傷により出血をしている競技者はピッチを離れなければならず、審判が止血を確認するまでピッチに戻れない。競技者は血液で汚れた衣服を身につけては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師がピッチに入ったならば、競技者は歩いてあるいは担架で運ばれてピッチを離れなければならない。競技者がこの規定に従わない場合、意図的にプレーの再開を遅らせたことで警告さ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負傷した競技者が交代要員と交代しない場合、負傷した競技者は試合が再開された後にピッチに復帰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負傷した競技者は交代ゾーンからピッチを離れる必要はなく、ピッチの境界線のいずれかから外に出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負傷してピッチを離れる、あるいはピッチを離れなければならない競技者は交代することができるが、交代要員は常に交代ゾーンからピッチに入ら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負傷した競技者がまだ交代していないのであれば、ボールがインプレー中、タッチラインからのみピッチに戻ることができる。ボールがインプレーでなければ競技者はピッチのどの境界線からも戻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ボールがインプレー、アウトオブプレーにかかわらず、審判のみが交代していない負傷した競技者のピッチへの復帰を認めることができ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合が他の理由で停止されない場合で、競技者の負傷がビーチサッカー競技規則の違反によらない場合、審判はボールをドロップして試合を再開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８条参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ケースのみ、例外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ゴールキーパーの負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ゴールキーパーとフィールドプレーヤーが衝突し、直ちに治療が必要なと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重傷のとき。例えば、競技者が舌を飲み込んでいる場合や脳震盪、足の骨折等。</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29</w:t>
    </w:r>
    <w:r>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49:00Z</dcterms:created>
  <dc:creator>早稲田大学　九里　孝</dc:creator>
  <dc:description/>
  <dc:language>en-US</dc:language>
  <cp:lastModifiedBy>noriko</cp:lastModifiedBy>
  <dcterms:modified xsi:type="dcterms:W3CDTF">2008-09-20T12:49:00Z</dcterms:modified>
  <cp:revision>2</cp:revision>
  <dc:subject/>
  <dc:title>ビーチサッカー競技規則2006</dc:title>
</cp:coreProperties>
</file>