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豚に真珠を</w:t>
      </w:r>
    </w:p>
    <w:p>
      <w:pPr>
        <w:pStyle w:val="Normal"/>
        <w:rPr/>
      </w:pPr>
      <w:r>
        <w:rPr/>
        <w:t>　　　　　　　　　　　　　　　　　　　　　　　　　　　　　　　　小野祥一郎</w:t>
      </w:r>
    </w:p>
    <w:p>
      <w:pPr>
        <w:pStyle w:val="Normal"/>
        <w:rPr/>
      </w:pPr>
      <w:r>
        <w:rPr/>
        <w:t>　「豚に真珠」とは、新約聖書マタイ伝</w:t>
      </w:r>
      <w:r>
        <w:rPr/>
        <w:t>7</w:t>
      </w:r>
      <w:r>
        <w:rPr/>
        <w:t>章</w:t>
      </w:r>
      <w:r>
        <w:rPr/>
        <w:t>6</w:t>
      </w:r>
      <w:r>
        <w:rPr/>
        <w:t>に登場する一節であるが、自分自身が豚であるとはなかなか気付かないものである。</w:t>
      </w:r>
    </w:p>
    <w:p>
      <w:pPr>
        <w:pStyle w:val="Normal"/>
        <w:rPr/>
      </w:pPr>
      <w:r>
        <w:rPr/>
        <w:t>　</w:t>
      </w:r>
      <w:r>
        <w:rPr/>
        <w:t>1981</w:t>
      </w:r>
      <w:r>
        <w:rPr/>
        <w:t>年、私は全日盲岐阜大会理療科分科会において、本校の「理療臨床研究会」を紹介し、理療科職員と臨床家の卒業生及び学生との情報や体験のトライアングルフィードバックを提案した。全国的に反響をいただいたが、個人的に特に心に留めているのは、本校の臨床室で開かれていた研究会では、施術すべき箇所を触察でどのように捉えるかという話題である。「ぶよぶよした感じ」、「ぞっとする冷たい感じ」、「古くなったゴムのような違和感」、鍼先での触覚は「餅に刺したような抵抗や粘り」など、臨床家同士で議論となった。</w:t>
      </w:r>
    </w:p>
    <w:p>
      <w:pPr>
        <w:pStyle w:val="Normal"/>
        <w:rPr/>
      </w:pPr>
      <w:r>
        <w:rPr/>
        <w:t>　全日盲岐阜大会から</w:t>
      </w:r>
      <w:r>
        <w:rPr/>
        <w:t>30</w:t>
      </w:r>
      <w:r>
        <w:rPr/>
        <w:t>年以上経った現在、本校理療科の実技指導においては、施術方法について驚くほど丁寧にしっかりと指導されており、先生方の努力に敬服している。さらに今後の課題の一つとして残っているのが、施術すべき箇所の触察による発見であると感じる。課題が残されている理由は、触察の感覚は、共有したり、客観的に誰でも捉えられるように学生に習得させたりすることが困難なためである。</w:t>
      </w:r>
    </w:p>
    <w:p>
      <w:pPr>
        <w:pStyle w:val="Normal"/>
        <w:rPr/>
      </w:pPr>
      <w:r>
        <w:rPr/>
        <w:t>　施術すべき箇所の触察は、なぜ「ぶよぶよした感じ」がするのだろうか。これには、組織液や管外管内リンパ液の貯留、リンパ節の腫脹、筋膜のたわみ、弛緩しきれない筋繊維などが考えられる。私は以前この「ぶよぶよ感」について違和感を伴う粘弾性の変化と解釈し客観化を試みたことがある。高分子化合物の様々な粘弾性をシリコンゴムとシリコンオイルの配合比率で試した。だが実際の生体は個人差や部位差が大きく、しかも違和感まで模型化することはできなかった。</w:t>
      </w:r>
    </w:p>
    <w:p>
      <w:pPr>
        <w:pStyle w:val="Normal"/>
        <w:rPr/>
      </w:pPr>
      <w:r>
        <w:rPr/>
        <w:t>　そこで今回は、感覚の分析により学生に伝えやすくする方法を検討した。ご意見いただければ大変ありがたいことである。</w:t>
      </w:r>
    </w:p>
    <w:p>
      <w:pPr>
        <w:pStyle w:val="Normal"/>
        <w:rPr/>
      </w:pPr>
      <w:r>
        <w:rPr/>
        <w:t>　触察は、触覚受容器・圧覚受容器・深部感覚受容器、そして最も敏感で重要と私が考えるパチニ小体で感知される。これらの情報は、脳の頭頂葉で触情報として認識されるだけでなく、扁桃体で過去の記憶と照合され、好ましい場合はドパミン系を作動させて「快」を、好ましくない場合は交感神経を中心に「緊張」を素早く引き起こす。この緊張が、違和感の正体であろう。好ましさの基準は、生命維持に適するか適さないかである。</w:t>
      </w:r>
    </w:p>
    <w:p>
      <w:pPr>
        <w:pStyle w:val="Normal"/>
        <w:ind w:firstLine="210"/>
        <w:rPr/>
      </w:pPr>
      <w:r>
        <w:rPr/>
        <w:t>ただし、パチニ小体からの情報は最も早く快・不快と密接に関連するが、順応が早く直ぐに感じなくなる。このため、指示された箇所を学生が受動的に触れてもとらえられない。学生自身が能動的に発見するつもりで触察し、体験を積み重ねることが必要である。この際、違和感を仮想的に体験するには、聴覚からの不協和音を利用すると習得しやすい。また、先天盲で視覚領をあまり活用できなかった者は、触覚のぶよぶよ感や冷覚で分析することが有効である。中失者は、正常な部を透明、問題の箇所は雲と感じるよう、視覚領を活用して分析することをアドバイスするのが効果的と考える。</w:t>
      </w:r>
    </w:p>
    <w:p>
      <w:pPr>
        <w:pStyle w:val="Normal"/>
        <w:rPr/>
      </w:pPr>
      <w:r>
        <w:rPr/>
        <w:t>　私は</w:t>
      </w:r>
      <w:r>
        <w:rPr/>
        <w:t>5</w:t>
      </w:r>
      <w:r>
        <w:rPr/>
        <w:t>年前から自宅で開業しているが、いまだに</w:t>
      </w:r>
      <w:r>
        <w:rPr/>
        <w:t>30</w:t>
      </w:r>
      <w:r>
        <w:rPr/>
        <w:t>年以上前に投げられた真珠の価値を計りながら、臨床教育について考え続けている。</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3:34:00Z</dcterms:created>
  <dc:creator/>
  <dc:description/>
  <cp:keywords/>
  <dc:language>en-US</dc:language>
  <cp:lastModifiedBy>熊上崇</cp:lastModifiedBy>
  <dcterms:modified xsi:type="dcterms:W3CDTF">2016-01-31T09:05:00Z</dcterms:modified>
  <cp:revision>20</cp:revision>
  <dc:subject/>
  <dc:title/>
</cp:coreProperties>
</file>