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４号）</w:t>
                      </w:r>
                    </w:p>
                  </w:txbxContent>
                </v:textbox>
                <v:path textpathok="t"/>
                <v:textpath on="t" fitshape="t" string="木馬会会報（第２３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オークス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189730</wp:posOffset>
                </wp:positionH>
                <wp:positionV relativeFrom="paragraph">
                  <wp:posOffset>16129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6129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191.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メニー・フレンズ</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立川ブルース第１２話「オークス２００５」の巻</w:t>
      </w:r>
    </w:p>
    <w:p>
      <w:pPr>
        <w:pStyle w:val="TextBody"/>
        <w:ind w:firstLine="221"/>
        <w:rPr/>
      </w:pPr>
      <w:r>
        <w:rPr/>
        <w:t>「ちぇ！また今年も出ていやがる！！」とシゲ坊は立川駅南口にあるいきつけのバー『レイト・フォー・ザ・スカイ』（ちなみにこれはシゲ坊の愛馬（３歳未出走）の名前である）で，好物のソルティドッグを飲みながら舌打ちをし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５月某日の新聞夕刊１面に出ていた長者番付（高額納税者ランキング）を見て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には，シゲ坊の嫌いな某共同馬主クラブの代表者である兄弟の名前（９位。１９位）が出ていたのだ。よほど悔しいのか「年収３０億と２０億かあ。俺だってそれだけ金があれば１年間にダービー馬も何頭も出してやる。」なんて訳のわからないことを言ってい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実は，その「億万長者兄弟」とシゲ坊とは，１５年ほど前，</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台が主催した北海道牧場でツアー（千歳：「ノーザンホースパーク」）でこれからの日本の競馬のあり方について熱く語り合った旧知の仲であったのである。（これは実話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当時はまだサンデーサイレンスもおらず，兄弟も単なる純情なホースマンであったのだが，それがいまや片や超億万長者，片やその日暮らしの遊び人。シゲ坊が屈折した気持ちを抱くのも無理はないのかもしれない。</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ころで，今週はなんと言っても「オークス」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ただのＧⅠではない。シゲ坊の最も得意とする「若い牝馬」のレースなの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思えば昭和５８年にダイナカールの単勝を取ってからの長い付き合いのレース。</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はシーザリオが人気を集めているが，昨年のケース（ダンスインザムード）もあるし，やはり先週の京王杯の結果（やはり１番人気のダンスインザムード）が「何か」を意味していると考えるのが普通ではない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また，最近の</w:t>
      </w:r>
      <w:r>
        <w:rPr>
          <w:rFonts w:eastAsia="ＭＳ ゴシック;MS Gothic" w:ascii="ＭＳ ゴシック;MS Gothic" w:hAnsi="ＭＳ ゴシック;MS Gothic"/>
          <w:b/>
          <w:sz w:val="22"/>
        </w:rPr>
        <w:t>GⅠ</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GⅡ</w:t>
      </w:r>
      <w:r>
        <w:rPr>
          <w:rFonts w:ascii="ＭＳ ゴシック;MS Gothic" w:hAnsi="ＭＳ ゴシック;MS Gothic" w:eastAsia="ＭＳ ゴシック;MS Gothic"/>
          <w:b/>
          <w:sz w:val="22"/>
        </w:rPr>
        <w:t>は荒れに荒れており，この世もいよいよ「末法」を迎え，人間に愛想をつかせた馬達がこれ以上走るのを嫌がっているような気さえもす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うことで，長い伝統を誇るオークスといえども何が起きるかわからな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シゲ坊曰く</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確かにシーザリオは強い。しかし，デープインパクトほどではなく，また厳密な意味で勝負付けが終わっていない馬が一頭だけいる。そいつは「ジェダイト」。</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なんといっても「東京コース」を勝ち，また，２０００メートルを経験しているのが心強いぜ。それに騎手もシルクプリマドンナ（２０００年）で勝っている藤田伸二。大外だがその分開き直って思い切りの追い込みを見せてくれるに違いな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聞くところによると，「ジュダイド」って翡翠（ひすい）のことらしい。大儲けには縁起がいい名前だ。また，今話題の「スターウオーズ」シリーズにも『ジュダイの逆襲』」というのがあったけなあ。（ちょっと字が違う気がするのだが）」と珍しく上機嫌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ルバイトの４歳牝馬，いや女子大生「麻美ちゃん」と何かあったのか？？？？</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シゲ坊の予想をまとめると，</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ascii="ＭＳ ゴシック;MS Gothic" w:hAnsi="ＭＳ ゴシック;MS Gothic"/>
          <w:b/>
          <w:sz w:val="28"/>
        </w:rPr>
        <w:tab/>
      </w:r>
      <w:r>
        <w:rPr>
          <w:rFonts w:ascii="ＭＳ ゴシック;MS Gothic" w:hAnsi="ＭＳ ゴシック;MS Gothic" w:eastAsia="ＭＳ ゴシック;MS Gothic"/>
          <w:b/>
          <w:sz w:val="28"/>
        </w:rPr>
        <w:t>ジュダイド　　○</w:t>
      </w:r>
      <w:r>
        <w:rPr>
          <w:rFonts w:eastAsia="ＭＳ ゴシック;MS Gothic" w:ascii="ＭＳ ゴシック;MS Gothic" w:hAnsi="ＭＳ ゴシック;MS Gothic"/>
          <w:b/>
          <w:sz w:val="28"/>
        </w:rPr>
        <w:tab/>
      </w:r>
      <w:r>
        <w:rPr>
          <w:rFonts w:ascii="ＭＳ ゴシック;MS Gothic" w:hAnsi="ＭＳ ゴシック;MS Gothic" w:eastAsia="ＭＳ ゴシック;MS Gothic"/>
          <w:b/>
          <w:sz w:val="28"/>
        </w:rPr>
        <w:t>シーザリオ</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ascii="ＭＳ ゴシック;MS Gothic" w:hAnsi="ＭＳ ゴシック;MS Gothic"/>
          <w:b/>
          <w:sz w:val="24"/>
        </w:rPr>
        <w:tab/>
      </w:r>
      <w:r>
        <w:rPr>
          <w:rFonts w:ascii="ＭＳ ゴシック;MS Gothic" w:hAnsi="ＭＳ ゴシック;MS Gothic" w:eastAsia="ＭＳ ゴシック;MS Gothic"/>
          <w:b/>
          <w:sz w:val="24"/>
        </w:rPr>
        <w:t>アスピリンスノー，アドマイアメガミ，エアメサイア，エイシンテンダー，</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ディアデラノビア，ライプラス</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いうことになるのだが。</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もう５月の終わり，今年の「競馬日程」（もちろんＪＲＡの）も前半を終わろうとしてい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のままマイナス収支が続けば，せっかく麻美ちゃんに買ってあげた秋葉原のマンションのローンも払えなくなってしまいそう。そんなことよりも何も言わず内職をしながら健気に貧乏暮らしに耐えている真夜ちゃん（５歳牝馬）の怒りがいつ爆発するか心配。</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また，本命にしたジュダイドはもちろんのこと印をつけた有力馬の大半が，実はシゲ坊が大嫌いな「</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台の馬」ということを知っているのであろう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何か嫌な予感がするのだが…</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続く）</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70350</wp:posOffset>
                </wp:positionH>
                <wp:positionV relativeFrom="paragraph">
                  <wp:posOffset>11557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9.1pt" to="524.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1557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pt" to="200.45pt,9.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トゥインクルダンディ</w:t>
      </w:r>
    </w:p>
    <w:p>
      <w:pPr>
        <w:pStyle w:val="Normal"/>
        <w:ind w:firstLine="281"/>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シーザリオ　○エアメサイア　▲ディアデラノビア</w:t>
      </w:r>
    </w:p>
    <w:p>
      <w:pPr>
        <w:pStyle w:val="Normal"/>
        <w:ind w:firstLine="241"/>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エイシンテンダー，ジョウノビクトリア，エリモファイナル，ライラプス</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春この時期の牝馬戦だけに微妙な面もあるが，おとなしく桜花賞上位組を中心視。</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中でも，今年ＧⅠで乗れてる福永シーザリオがやはり不動の本命だろう。相手も，武エアメサイアか，デザーモディアデラノビアで，まったく面白くもないが十分な気がしてい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あえて他にあげるならば，別路線組みよりもやはり桜花賞組。それも距離伸びて底力を発揮できそうなダート向きな馬ということで，父エイシンサンディに敬意を表してエイシンテンダー，兄を考えればダートで活躍しそうなジョウノビクトリアをピックアップ。</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まずは５着以内までの条件。</w:t>
      </w:r>
    </w:p>
    <w:p>
      <w:pPr>
        <w:pStyle w:val="TextBody"/>
        <w:snapToGrid w:val="false"/>
        <w:ind w:left="239" w:firstLine="179"/>
        <w:rPr/>
      </w:pPr>
      <w:r>
        <w:rPr>
          <w:rFonts w:cs="ＭＳ ゴシック;MS Gothic"/>
        </w:rPr>
        <w:t>①</w:t>
      </w:r>
      <w:r>
        <w:rPr/>
        <w:t>桜花賞直行組は桜花賞２着以内またはその前走で３着以内</w:t>
      </w:r>
      <w:r>
        <w:rPr/>
        <w:t>(</w:t>
      </w:r>
      <w:r>
        <w:rPr/>
        <w:t>例外なし</w:t>
      </w:r>
      <w:r>
        <w:rPr/>
        <w:t>)</w:t>
      </w:r>
    </w:p>
    <w:p>
      <w:pPr>
        <w:pStyle w:val="TextBody"/>
        <w:snapToGrid w:val="false"/>
        <w:ind w:firstLine="179"/>
        <w:rPr/>
      </w:pPr>
      <w:r>
        <w:rPr/>
        <w:t>次に３着以内までの条件</w:t>
      </w:r>
    </w:p>
    <w:p>
      <w:pPr>
        <w:pStyle w:val="TextBody"/>
        <w:snapToGrid w:val="false"/>
        <w:ind w:left="239" w:firstLine="179"/>
        <w:rPr/>
      </w:pPr>
      <w:r>
        <w:rPr>
          <w:rFonts w:cs="ＭＳ ゴシック;MS Gothic"/>
        </w:rPr>
        <w:t>②</w:t>
      </w:r>
      <w:r>
        <w:rPr/>
        <w:t>桜花賞を使わなかった組は前走重賞または忘れな草賞で３着以内</w:t>
      </w:r>
      <w:r>
        <w:rPr/>
        <w:t>(</w:t>
      </w:r>
      <w:r>
        <w:rPr/>
        <w:t>例外なし</w:t>
      </w:r>
      <w:r>
        <w:rPr/>
        <w:t>)</w:t>
      </w:r>
    </w:p>
    <w:p>
      <w:pPr>
        <w:pStyle w:val="TextBody"/>
        <w:snapToGrid w:val="false"/>
        <w:ind w:left="239" w:firstLine="179"/>
        <w:rPr/>
      </w:pPr>
      <w:r>
        <w:rPr>
          <w:rFonts w:cs="ＭＳ ゴシック;MS Gothic"/>
        </w:rPr>
        <w:t>③</w:t>
      </w:r>
      <w:r>
        <w:rPr/>
        <w:t>桜花賞出走後１走した馬の最高順位は４着</w:t>
      </w:r>
      <w:r>
        <w:rPr/>
        <w:t>(</w:t>
      </w:r>
      <w:r>
        <w:rPr/>
        <w:t>例外なし</w:t>
      </w:r>
      <w:r>
        <w:rPr/>
        <w:t>)</w:t>
      </w:r>
    </w:p>
    <w:p>
      <w:pPr>
        <w:pStyle w:val="TextBody"/>
        <w:snapToGrid w:val="false"/>
        <w:ind w:left="239" w:firstLine="179"/>
        <w:rPr/>
      </w:pPr>
      <w:r>
        <w:rPr>
          <w:rFonts w:cs="ＭＳ ゴシック;MS Gothic"/>
        </w:rPr>
        <w:t>④</w:t>
      </w:r>
      <w:r>
        <w:rPr/>
        <w:t>桜花賞４着以下から巻き返した馬は３歳重賞３着以内の実績あり</w:t>
      </w:r>
      <w:r>
        <w:rPr/>
        <w:t>(</w:t>
      </w:r>
      <w:r>
        <w:rPr/>
        <w:t>例外なし</w:t>
      </w:r>
      <w:r>
        <w:rPr/>
        <w:t>)</w:t>
      </w:r>
    </w:p>
    <w:p>
      <w:pPr>
        <w:pStyle w:val="TextBody"/>
        <w:snapToGrid w:val="false"/>
        <w:ind w:left="239" w:firstLine="179"/>
        <w:rPr/>
      </w:pPr>
      <w:r>
        <w:rPr>
          <w:rFonts w:cs="ＭＳ ゴシック;MS Gothic"/>
        </w:rPr>
        <w:t>⑤</w:t>
      </w:r>
      <w:r>
        <w:rPr/>
        <w:t>２勝以上</w:t>
      </w:r>
      <w:r>
        <w:rPr/>
        <w:t>(00</w:t>
      </w:r>
      <w:r>
        <w:rPr/>
        <w:t>年</w:t>
      </w:r>
      <w:r>
        <w:rPr/>
        <w:t>3</w:t>
      </w:r>
      <w:r>
        <w:rPr/>
        <w:t>着オリーブクラウンのみ例外</w:t>
      </w:r>
      <w:r>
        <w:rPr/>
        <w:t>)</w:t>
      </w:r>
    </w:p>
    <w:p>
      <w:pPr>
        <w:pStyle w:val="TextBody"/>
        <w:snapToGrid w:val="false"/>
        <w:ind w:firstLine="179"/>
        <w:rPr/>
      </w:pPr>
      <w:r>
        <w:rPr>
          <w:rFonts w:cs="ＭＳ ゴシック;MS Gothic"/>
        </w:rPr>
        <w:t>⑤</w:t>
      </w:r>
      <w:r>
        <w:rPr/>
        <w:t>以外すべて例外なしの条件。これで６頭に絞れる。こんなに見事に絞れるレースなのにここ３年馬連万馬券なのは絶対堅いと思われた軸馬（Ａグルーヴ、ダンスインザムード）が不可解な敗戦を喫しているからに他ならない。今回桜花賞１，３着馬が不在。レースっぷり、血統からも堅いと考えられるシーザリオにも何があるかわからず、それ以外の５頭の組合せでも万馬券の組合せが考えられる。</w:t>
      </w:r>
    </w:p>
    <w:p>
      <w:pPr>
        <w:pStyle w:val="TextBody"/>
        <w:snapToGrid w:val="false"/>
        <w:ind w:firstLine="179"/>
        <w:rPr/>
      </w:pPr>
      <w:r>
        <w:rPr/>
        <w:t>とはいっても紙上の予想ではやはり本命はシーザリオ。対抗は、前走は先行したが本来は息の長い末脚が持ち味のレースパイロット。オークスを目標にしてきたのも桜花賞以外組の好走馬に多く見られる条件。単穴は</w:t>
      </w:r>
      <w:r>
        <w:rPr/>
        <w:t xml:space="preserve">1600m </w:t>
      </w:r>
      <w:r>
        <w:rPr/>
        <w:t>の方が良かったという馬より距離伸びてよいＳＳ産駒ジェダイド。以下詰めの甘さは母譲りだが武豊エア、元々何とか桜花賞に出たくて無茶なローテを経験、前走も鮮やか過ぎたディアもデザーモで。距離・血統？のエイシンまでの６頭が上記⑤までで残った馬。あとはデータが当てにならないＳＳ産駒から⑤のみに引っかかるジョウノを復活させた７頭で今回は当たるだろう。</w:t>
      </w:r>
    </w:p>
    <w:p>
      <w:pPr>
        <w:pStyle w:val="TextBody"/>
        <w:snapToGrid w:val="false"/>
        <w:jc w:val="center"/>
        <w:rPr>
          <w:sz w:val="28"/>
        </w:rPr>
      </w:pPr>
      <w:r>
        <w:rPr>
          <w:rFonts w:cs="ＭＳ ゴシック;MS Gothic"/>
          <w:sz w:val="28"/>
        </w:rPr>
        <w:t>◎…</w:t>
      </w:r>
      <w:r>
        <w:rPr>
          <w:sz w:val="28"/>
        </w:rPr>
        <w:t>シーザリオ　　○…レースパイロット　　▲…ジェダイト</w:t>
      </w:r>
    </w:p>
    <w:p>
      <w:pPr>
        <w:pStyle w:val="TextBody"/>
        <w:snapToGrid w:val="false"/>
        <w:jc w:val="center"/>
        <w:rPr>
          <w:sz w:val="24"/>
        </w:rPr>
      </w:pPr>
      <w:r>
        <w:rPr>
          <w:rFonts w:cs="ＭＳ ゴシック;MS Gothic"/>
          <w:sz w:val="24"/>
        </w:rPr>
        <w:t>△…</w:t>
      </w:r>
      <w:r>
        <w:rPr>
          <w:sz w:val="24"/>
        </w:rPr>
        <w:t>エアメサイア、ディアデラノビア、エイシンテンダー、ジョウノビクトリア</w:t>
      </w:r>
    </w:p>
    <w:p>
      <w:pPr>
        <w:pStyle w:val="TextBody"/>
        <w:snapToGrid w:val="false"/>
        <w:ind w:firstLine="221"/>
        <w:rPr/>
      </w:pPr>
      <w:r>
        <w:rPr/>
        <w:t>回収率低い→やるレース数が減る→勘が鈍る→当たらない→回収率下がるの悪循環。現在の回収率４６．９％</w:t>
      </w:r>
    </w:p>
    <w:p>
      <w:pPr>
        <w:pStyle w:val="TextBody"/>
        <w:snapToGrid w:val="false"/>
        <w:rPr/>
      </w:pPr>
      <w:r>
        <w:rPr/>
        <w:t>【チームＴＰ稼動馬】ストレイラルホーク</w:t>
      </w:r>
      <w:r>
        <w:rPr/>
        <w:t>(4-5-1-17)</w:t>
      </w:r>
      <w:r>
        <w:rPr/>
        <w:t>、アイリッシュキング</w:t>
      </w:r>
      <w:r>
        <w:rPr/>
        <w:t>(1-1-1-9)</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4605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5pt" to="521.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46050</wp:posOffset>
                </wp:positionV>
                <wp:extent cx="2590800" cy="0"/>
                <wp:effectExtent l="0" t="5080" r="0" b="5080"/>
                <wp:wrapNone/>
                <wp:docPr id="10"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203.85pt,11.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シーザリオ、○：ライラプス、▲：レースパイロッ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ディアデラノビア、エアメサイア</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イルＣはラインクラフトが牡相手に完勝。２着も桜３着のデアリングハートで牝馬のワンツー。ならば、オークスは桜２着のシーザリオというのは短絡的かもしれないが、ラインクラフトとはコース取りの差というか勝負のアヤで負けたまで。逆転まで十分にあった内容であり、実質的には４戦無敗か？このメンバーなら素直に◎で逆らう手はない。</w:t>
      </w:r>
    </w:p>
    <w:p>
      <w:pPr>
        <w:pStyle w:val="TextBody"/>
        <w:ind w:firstLine="221"/>
        <w:rPr/>
      </w:pPr>
      <w:r>
        <w:rPr/>
        <w:t>相手には東京コース２勝のライラプス。その２勝は相手に恵まれた印象はあるが、ある意味特殊な東京コース。東京ならというタイプも多く、コース適正を重視したい。</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レースパイロット。兄キングカメハメハの存在が大きすぎ、現状では人気先行という気もするが、元々オークス向きとも言われていたし、それなりに人気にはなるだろうが、先行投資ということで。</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トライアルの直線一気を見るとディアが気になるが、勝たせるにはあれしかない豊マジック（得意な手ではあるが）。デザーモがマイナスになることはないだろうが、</w:t>
      </w:r>
      <w:r>
        <w:rPr>
          <w:rFonts w:eastAsia="ＭＳ ゴシック;MS Gothic" w:ascii="ＭＳ ゴシック;MS Gothic" w:hAnsi="ＭＳ ゴシック;MS Gothic"/>
          <w:b/>
          <w:sz w:val="22"/>
        </w:rPr>
        <w:t>400m</w:t>
      </w:r>
      <w:r>
        <w:rPr>
          <w:rFonts w:ascii="ＭＳ ゴシック;MS Gothic" w:hAnsi="ＭＳ ゴシック;MS Gothic" w:eastAsia="ＭＳ ゴシック;MS Gothic"/>
          <w:b/>
          <w:sz w:val="22"/>
        </w:rPr>
        <w:t>延長される今回、気性敵に？な部分もある馬だけに△まで。もう一頭その武が乗るエアメサイアも押さえ。母デジャヴーのようにあと一歩の馬になりつつあるが、逆に言えば、大崩れもないだろう。</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桜花賞１，３着馬がＮＨＫマイルＣを１，２着。今年の桜花賞が空前のレベルであったことの証明である。１，３着が抜ければ、２，４着のものだ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最近レベルが上がり出走するだけでも大変になってきてから桜花賞、皐月賞上位馬がそのままオークス、ダービーでの好走する例が目だっている。ここは素直にいっていいだろ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シーザリオ　　○…エアメサイヤ</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ーザリオ          </w:t>
      </w:r>
      <w:r>
        <w:rPr>
          <w:rFonts w:eastAsia="ＭＳ ゴシック;MS Gothic" w:ascii="ＭＳ ゴシック;MS Gothic" w:hAnsi="ＭＳ ゴシック;MS Gothic"/>
          <w:b/>
          <w:sz w:val="22"/>
        </w:rPr>
        <w:t xml:space="preserve">-2.6  -1.7  -1.3  +0.6   ①①②  </w:t>
      </w:r>
      <w:r>
        <w:rPr>
          <w:rFonts w:ascii="ＭＳ ゴシック;MS Gothic" w:hAnsi="ＭＳ ゴシック;MS Gothic" w:eastAsia="ＭＳ ゴシック;MS Gothic"/>
          <w:b/>
          <w:sz w:val="22"/>
        </w:rPr>
        <w:t>ＡＡ</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アメサイア        </w:t>
      </w:r>
      <w:r>
        <w:rPr>
          <w:rFonts w:eastAsia="ＭＳ ゴシック;MS Gothic" w:ascii="ＭＳ ゴシック;MS Gothic" w:hAnsi="ＭＳ ゴシック;MS Gothic"/>
          <w:b/>
          <w:sz w:val="22"/>
        </w:rPr>
        <w:t xml:space="preserve">-0.4  -1.5  +0.1  +0.2   ①③④  </w:t>
      </w:r>
      <w:r>
        <w:rPr>
          <w:rFonts w:ascii="ＭＳ ゴシック;MS Gothic" w:hAnsi="ＭＳ ゴシック;MS Gothic" w:eastAsia="ＭＳ ゴシック;MS Gothic"/>
          <w:b/>
          <w:sz w:val="22"/>
        </w:rPr>
        <w:t>Ｂ</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ィアデラノビア    </w:t>
      </w:r>
      <w:r>
        <w:rPr>
          <w:rFonts w:eastAsia="ＭＳ ゴシック;MS Gothic" w:ascii="ＭＳ ゴシック;MS Gothic" w:hAnsi="ＭＳ ゴシック;MS Gothic"/>
          <w:b/>
          <w:sz w:val="22"/>
        </w:rPr>
        <w:t xml:space="preserve">-0.1  -1.6  +0.1  -1.9   ⑦④①  </w:t>
      </w:r>
      <w:r>
        <w:rPr>
          <w:rFonts w:ascii="ＭＳ ゴシック;MS Gothic" w:hAnsi="ＭＳ ゴシック;MS Gothic" w:eastAsia="ＭＳ ゴシック;MS Gothic"/>
          <w:b/>
          <w:sz w:val="22"/>
        </w:rPr>
        <w:t>Ｃ</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ジェダイト          </w:t>
      </w:r>
      <w:r>
        <w:rPr>
          <w:rFonts w:eastAsia="ＭＳ ゴシック;MS Gothic" w:ascii="ＭＳ ゴシック;MS Gothic" w:hAnsi="ＭＳ ゴシック;MS Gothic"/>
          <w:b/>
          <w:sz w:val="22"/>
        </w:rPr>
        <w:t xml:space="preserve">-1.5  -1.5  +0.0  -1.8   ②⑤①  </w:t>
      </w:r>
      <w:r>
        <w:rPr>
          <w:rFonts w:ascii="ＭＳ ゴシック;MS Gothic" w:hAnsi="ＭＳ ゴシック;MS Gothic" w:eastAsia="ＭＳ ゴシック;MS Gothic"/>
          <w:b/>
          <w:sz w:val="22"/>
        </w:rPr>
        <w:t>Ｄ</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イシンテンダー    </w:t>
      </w:r>
      <w:r>
        <w:rPr>
          <w:rFonts w:eastAsia="ＭＳ ゴシック;MS Gothic" w:ascii="ＭＳ ゴシック;MS Gothic" w:hAnsi="ＭＳ ゴシック;MS Gothic"/>
          <w:b/>
          <w:sz w:val="22"/>
        </w:rPr>
        <w:t xml:space="preserve">-1.9  -0.3  -0.8  -0.1   ①①⑥  </w:t>
      </w:r>
      <w:r>
        <w:rPr>
          <w:rFonts w:ascii="ＭＳ ゴシック;MS Gothic" w:hAnsi="ＭＳ ゴシック;MS Gothic" w:eastAsia="ＭＳ ゴシック;MS Gothic"/>
          <w:b/>
          <w:sz w:val="22"/>
        </w:rPr>
        <w:t>Ｅ</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ジョウノビクトリア  </w:t>
      </w:r>
      <w:r>
        <w:rPr>
          <w:rFonts w:eastAsia="ＭＳ ゴシック;MS Gothic" w:ascii="ＭＳ ゴシック;MS Gothic" w:hAnsi="ＭＳ ゴシック;MS Gothic"/>
          <w:b/>
          <w:sz w:val="22"/>
        </w:rPr>
        <w:t>-2.6  -1.5  -1.4  -0.1   ⑤②⑦</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ビッグフラワー      </w:t>
      </w:r>
      <w:r>
        <w:rPr>
          <w:rFonts w:eastAsia="ＭＳ ゴシック;MS Gothic" w:ascii="ＭＳ ゴシック;MS Gothic" w:hAnsi="ＭＳ ゴシック;MS Gothic"/>
          <w:b/>
          <w:sz w:val="22"/>
        </w:rPr>
        <w:t>-2.3d -2.5d -1.7  -0.2   ④①①</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リモファイナル    </w:t>
      </w:r>
      <w:r>
        <w:rPr>
          <w:rFonts w:eastAsia="ＭＳ ゴシック;MS Gothic" w:ascii="ＭＳ ゴシック;MS Gothic" w:hAnsi="ＭＳ ゴシック;MS Gothic"/>
          <w:b/>
          <w:sz w:val="22"/>
        </w:rPr>
        <w:t>-2.0  -1.2  -1.4  -0.4   ①⑤⑧</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コスモマーベラス    </w:t>
      </w:r>
      <w:r>
        <w:rPr>
          <w:rFonts w:eastAsia="ＭＳ ゴシック;MS Gothic" w:ascii="ＭＳ ゴシック;MS Gothic" w:hAnsi="ＭＳ ゴシック;MS Gothic"/>
          <w:b/>
          <w:sz w:val="22"/>
        </w:rPr>
        <w:t>-0.6  -0.3  -2.1  -0.7   ⑧③②</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ブリトン            </w:t>
      </w:r>
      <w:r>
        <w:rPr>
          <w:rFonts w:eastAsia="ＭＳ ゴシック;MS Gothic" w:ascii="ＭＳ ゴシック;MS Gothic" w:hAnsi="ＭＳ ゴシック;MS Gothic"/>
          <w:b/>
          <w:sz w:val="22"/>
        </w:rPr>
        <w:t>-0.4  -0.3  -1.8  -1.0   ①②⑤</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レースパイロット    </w:t>
      </w:r>
      <w:r>
        <w:rPr>
          <w:rFonts w:eastAsia="ＭＳ ゴシック;MS Gothic" w:ascii="ＭＳ ゴシック;MS Gothic" w:hAnsi="ＭＳ ゴシック;MS Gothic"/>
          <w:b/>
          <w:sz w:val="22"/>
        </w:rPr>
        <w:t>-2.5  -1.9  -0.5  -1.9   ③①②</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4415" w:dyaOrig="11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8.5pt;height:416.8pt" filled="f" o:ole="">
            <v:imagedata r:id="rId6" o:title=""/>
          </v:shape>
          <o:OLEObject Type="Embed" ProgID="Excel.Sheet.12" ShapeID="ole_rId5" DrawAspect="Content" ObjectID="_350394622"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ダービー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8:00Z</dcterms:created>
  <dc:creator>本店</dc:creator>
  <dc:description/>
  <dc:language>en-US</dc:language>
  <cp:lastModifiedBy> </cp:lastModifiedBy>
  <cp:lastPrinted>2002-11-29T09:57:00Z</cp:lastPrinted>
  <dcterms:modified xsi:type="dcterms:W3CDTF">2005-05-21T06:39: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