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５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５号）</w:t>
                      </w:r>
                    </w:p>
                  </w:txbxContent>
                </v:textbox>
                <v:path textpathok="t"/>
                <v:textpath on="t" fitshape="t" string="木馬会会報（第２３５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ダービー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418330</wp:posOffset>
                </wp:positionH>
                <wp:positionV relativeFrom="paragraph">
                  <wp:posOffset>16129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2.7pt" to="521.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161290</wp:posOffset>
                </wp:positionV>
                <wp:extent cx="2362200" cy="0"/>
                <wp:effectExtent l="0" t="5080" r="0" b="5080"/>
                <wp:wrapNone/>
                <wp:docPr id="4"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7pt" to="179.85pt,12.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トゥインクルダンディ</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ディープインパクト　○マイネルレコルト</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アドマイヤジャパン，ローゼンクロイツ，ダンツキッチョウ，インティライミ，</w:t>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シックスセンス，ブレーヴハート</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競馬に絶対はないだけに，ディープインパクトが必ず勝つとはいえないが，かなりの確率で勝つだろう。相手を絞って勝負したいところ。</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回の日本ダービー，果たしてペースは？そう考えたとき，どう考えてもハイペースになるとは思えない。そしてＣコースに変わってからの早い時計を考えれば，スローで前の馬がパタッと止まるとも思えず，ある程度前にいる馬で勝負が妥当な線だろう。</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こで相手筆頭には，マイネルレコルトを採りたい。ハイペースの皐月賞を早め先頭の横綱競馬で４着。仕上げの早いマイネルの馬とはいえ，２歳チャンピオンは伊達ではないはず。私の予想通りの展開なら，少なくとも皐月賞のようにシックスセンス，アドマイヤジャパンの後塵は拝さないはず。</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他もやはりある程度前にいるであろう馬を中心にピックアップ。</w:t>
      </w:r>
    </w:p>
    <w:p>
      <w:pPr>
        <w:pStyle w:val="Normal"/>
        <w:ind w:firstLine="221"/>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961130</wp:posOffset>
                </wp:positionH>
                <wp:positionV relativeFrom="paragraph">
                  <wp:posOffset>161290</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12.7pt" to="521.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61290</wp:posOffset>
                </wp:positionV>
                <wp:extent cx="2667000" cy="0"/>
                <wp:effectExtent l="0" t="5080" r="0" b="5080"/>
                <wp:wrapNone/>
                <wp:docPr id="6"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7pt" to="209.85pt,12.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メニー・フレンズ</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立川ブルース第１３話「ダービー２００５」の巻</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ここは東京・多摩地方の立川市（シゲ坊の縄張り）の隣にある「国立市」。</w:t>
      </w:r>
    </w:p>
    <w:p>
      <w:pPr>
        <w:pStyle w:val="TextBody"/>
        <w:ind w:firstLine="221"/>
        <w:rPr/>
      </w:pPr>
      <w:r>
        <w:rPr/>
        <w:t>国立市は，学校が多い文教地区として東京では有名で，かってはかの山口百恵が住んでいた高級住宅地であ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何故かシゲ坊が，その国立市のメインストリートである「大学通り」（全国的に「おしゃれな通り」で有名）を愛妻「真夜ちゃん」（３０歳。高知県中村市出身）と散歩している。何でも真夜ちゃんの知り合いが，駅近所のギャラリーで洋画の展覧会を開催しているということで，付き合わされたようだ。</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本日は，せっかくの「ダービー・ディ」の日曜日だというのに，最近の不行跡や不良行為（もちろん「色恋」に関する）が後ろめたいシゲ坊には真夜ちゃんのお誘いが断れない状態なのである。全く情けないやつだ。</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大学通り」の散歩も，半ばほど過ぎ，「都立国立高校」（何故か都立なのに「国立」（こくりつ）って変でしょう。でも「国立高校」といえば東京では四国の「高○高校」くらい名門です。念のため）付近を通りかかった時，突然シゲ坊の身体が震え出した。</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はやりの風邪か，それとも悪行による祟り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いや，遠くからかすかに聞こえる馬達のいななきにシゲ坊の身体が思わず反応してしまったのだ！！</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実はこの国立市はあの「東○競馬場」があるＦ市の北隣にあり，東○競馬場とは直線距離でいえば数キロも離れていない。そこから聞こえる馬の声を聞き取るなんてやはり根っからのギャンブラー，ただ者ではない。しかし，真夜ちゃんの手前，ちょっと覗きに行く事ができない。</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ああ，もう一つ，いや二つ身体が欲しい！一つは馬のところへ，もう一つは○○のところへ！」と心の中で叫ぶシゲ坊であるのだが…</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ということで，今年のダービー。まさに大大だ～い本命「デープインパクト」一色のレースになりそうである。</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しかし，たかが同じ４本足の同じ齢，そんなに強いのか。今日レッサーパンダさえ二本足で歩く時代。昨年のオークス同様，何が起こってもおかしくない（なんて先週も言っていたような気がする…・）</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こで，本命の１頭は「デープインパクト」は仕方がないとしても，もう１頭は「ローゼンクロイツ」。</w:t>
      </w:r>
    </w:p>
    <w:p>
      <w:pPr>
        <w:pStyle w:val="TextBody"/>
        <w:ind w:firstLine="221"/>
        <w:rPr/>
      </w:pPr>
      <w:r>
        <w:rPr/>
        <w:t>「ローゼンクロイツ」といえば，ヘーゲル学派の高名な哲学者というよりも，「ドッペンゲンガー」（自分の分身）に悩む戯曲に出てくる主人公の美少年の名前で有名である。またお母さんの「ロゼカラー」はデイリー杯（ＧⅡ）の勝ち馬でシゲ坊が好きな馬でもあった。</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二つも三つも「分身」が欲しいシゲ坊は，たとえ死が待っているにせよ「ドッペンゲンガー」に憧れてしまうタイプだが，それも真夜ちゃんが側にいてくれるからこそ，真夜ちゃんがいなくなってしまったら，馬も○○もあったもんじゃない。</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他人事ながら心配である。</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eastAsia="ＭＳ ゴシック;MS Gothic" w:ascii="ＭＳ ゴシック;MS Gothic" w:hAnsi="ＭＳ ゴシック;MS Gothic"/>
          <w:b/>
          <w:sz w:val="28"/>
        </w:rPr>
        <w:tab/>
      </w:r>
      <w:r>
        <w:rPr>
          <w:rFonts w:ascii="ＭＳ ゴシック;MS Gothic" w:hAnsi="ＭＳ ゴシック;MS Gothic" w:eastAsia="ＭＳ ゴシック;MS Gothic"/>
          <w:b/>
          <w:sz w:val="28"/>
        </w:rPr>
        <w:t>デープインパククト，ローゼンクロイツ</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　シックスセンス　　△　ダンツキッチョウ，ダンスイアンザモア</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続く）</w:t>
      </w:r>
    </w:p>
    <w:p>
      <w:pPr>
        <w:pStyle w:val="Normal"/>
        <w:ind w:firstLine="221"/>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8"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snapToGrid w:val="false"/>
        <w:ind w:firstLine="179"/>
        <w:rPr/>
      </w:pPr>
      <w:r>
        <w:rPr/>
        <w:t>まずは３着以内までの条件。</w:t>
      </w:r>
    </w:p>
    <w:p>
      <w:pPr>
        <w:pStyle w:val="TextBody"/>
        <w:snapToGrid w:val="false"/>
        <w:ind w:left="239" w:firstLine="179"/>
        <w:rPr/>
      </w:pPr>
      <w:r>
        <w:rPr>
          <w:rFonts w:cs="ＭＳ ゴシック;MS Gothic"/>
        </w:rPr>
        <w:t>①</w:t>
      </w:r>
      <w:r>
        <w:rPr/>
        <w:t>皐月賞９着以内または前走オープン２着以内</w:t>
      </w:r>
      <w:r>
        <w:rPr/>
        <w:t>(</w:t>
      </w:r>
      <w:r>
        <w:rPr/>
        <w:t>例外なし</w:t>
      </w:r>
      <w:r>
        <w:rPr/>
        <w:t>)</w:t>
      </w:r>
    </w:p>
    <w:p>
      <w:pPr>
        <w:pStyle w:val="TextBody"/>
        <w:snapToGrid w:val="false"/>
        <w:ind w:left="239" w:firstLine="179"/>
        <w:rPr/>
      </w:pPr>
      <w:r>
        <w:rPr>
          <w:rFonts w:cs="ＭＳ ゴシック;MS Gothic"/>
        </w:rPr>
        <w:t>②</w:t>
      </w:r>
      <w:r>
        <w:rPr/>
        <w:t>２勝以上（例外なし）</w:t>
      </w:r>
    </w:p>
    <w:p>
      <w:pPr>
        <w:pStyle w:val="TextBody"/>
        <w:snapToGrid w:val="false"/>
        <w:ind w:left="239" w:firstLine="179"/>
        <w:rPr/>
      </w:pPr>
      <w:r>
        <w:rPr>
          <w:rFonts w:cs="ＭＳ ゴシック;MS Gothic"/>
        </w:rPr>
        <w:t>③</w:t>
      </w:r>
      <w:r>
        <w:rPr/>
        <w:t>過去３戦で勝つか重賞３着以内（例外なし）</w:t>
      </w:r>
    </w:p>
    <w:p>
      <w:pPr>
        <w:pStyle w:val="TextBody"/>
        <w:snapToGrid w:val="false"/>
        <w:ind w:left="239" w:firstLine="179"/>
        <w:rPr/>
      </w:pPr>
      <w:r>
        <w:rPr>
          <w:rFonts w:cs="ＭＳ ゴシック;MS Gothic"/>
        </w:rPr>
        <w:t>④</w:t>
      </w:r>
      <w:r>
        <w:rPr/>
        <w:t>芝</w:t>
      </w:r>
      <w:r>
        <w:rPr/>
        <w:t>1800m</w:t>
      </w:r>
      <w:r>
        <w:rPr/>
        <w:t>以上で連対あり（９５年３着オートマチック（皐月賞３着）のみ例外）</w:t>
      </w:r>
    </w:p>
    <w:p>
      <w:pPr>
        <w:pStyle w:val="TextBody"/>
        <w:snapToGrid w:val="false"/>
        <w:ind w:firstLine="179"/>
        <w:rPr/>
      </w:pPr>
      <w:r>
        <w:rPr/>
        <w:t>次に２着以内までの条件</w:t>
      </w:r>
    </w:p>
    <w:p>
      <w:pPr>
        <w:pStyle w:val="TextBody"/>
        <w:snapToGrid w:val="false"/>
        <w:ind w:left="239" w:firstLine="179"/>
        <w:rPr/>
      </w:pPr>
      <w:r>
        <w:rPr>
          <w:rFonts w:cs="ＭＳ ゴシック;MS Gothic"/>
        </w:rPr>
        <w:t>⑤</w:t>
      </w:r>
      <w:r>
        <w:rPr/>
        <w:t>皐月賞６着以内または前走オープン１着</w:t>
      </w:r>
      <w:r>
        <w:rPr/>
        <w:t>(</w:t>
      </w:r>
      <w:r>
        <w:rPr/>
        <w:t>例外なし</w:t>
      </w:r>
      <w:r>
        <w:rPr/>
        <w:t>)</w:t>
      </w:r>
    </w:p>
    <w:p>
      <w:pPr>
        <w:pStyle w:val="TextBody"/>
        <w:snapToGrid w:val="false"/>
        <w:ind w:left="239" w:firstLine="179"/>
        <w:rPr/>
      </w:pPr>
      <w:r>
        <w:rPr>
          <w:rFonts w:cs="ＭＳ ゴシック;MS Gothic"/>
        </w:rPr>
        <w:t>⑥</w:t>
      </w:r>
      <w:r>
        <w:rPr/>
        <w:t>重賞勝ちあり</w:t>
      </w:r>
      <w:r>
        <w:rPr/>
        <w:t>(</w:t>
      </w:r>
      <w:r>
        <w:rPr/>
        <w:t>フサイチコンコルドのみ例外</w:t>
      </w:r>
      <w:r>
        <w:rPr/>
        <w:t>)</w:t>
      </w:r>
    </w:p>
    <w:p>
      <w:pPr>
        <w:pStyle w:val="TextBody"/>
        <w:snapToGrid w:val="false"/>
        <w:ind w:firstLine="179"/>
        <w:rPr/>
      </w:pPr>
      <w:r>
        <w:rPr/>
        <w:t>小柄な馬で揉まれたことがないため、負けるならここで、と思った皐月賞であったが、落馬寸前のスタートが終わってみれば２馬身半差の完勝。走り方からして違う一流馬というのはトウカイテイオー以来か。本命ディープインパクトは動かしがたい。どれだけ離して勝かが見ものだ。</w:t>
      </w:r>
    </w:p>
    <w:p>
      <w:pPr>
        <w:pStyle w:val="TextBody"/>
        <w:snapToGrid w:val="false"/>
        <w:ind w:firstLine="179"/>
        <w:rPr/>
      </w:pPr>
      <w:r>
        <w:rPr/>
        <w:t>その他に上記の条件をクリアするのはＡジャパン、インティライミ、ダンツの３頭のみ。これにデータが当てはまらないＳＳ産駒から、⑤のみ引っかかるローゼン、ちょっと無理やりっぽい③にのみ引っかかるペールギュント、②及び例外のある⑥に引っかかるも皐月賞２着のシックスセンスをとりあげ（ブレーヴハートは①④⑥と減点が多すぎる）、例外のある⑥のみに引っかかるＡフジまで押さえれば万全だろう。</w:t>
      </w:r>
    </w:p>
    <w:p>
      <w:pPr>
        <w:pStyle w:val="TextBody"/>
        <w:snapToGrid w:val="false"/>
        <w:jc w:val="center"/>
        <w:rPr>
          <w:sz w:val="28"/>
        </w:rPr>
      </w:pPr>
      <w:r>
        <w:rPr>
          <w:rFonts w:cs="ＭＳ ゴシック;MS Gothic"/>
          <w:sz w:val="28"/>
        </w:rPr>
        <w:t>◎…</w:t>
      </w:r>
      <w:r>
        <w:rPr>
          <w:sz w:val="28"/>
        </w:rPr>
        <w:t>ディープインパクト</w:t>
      </w:r>
    </w:p>
    <w:p>
      <w:pPr>
        <w:pStyle w:val="TextBody"/>
        <w:snapToGrid w:val="false"/>
        <w:jc w:val="center"/>
        <w:rPr>
          <w:sz w:val="24"/>
        </w:rPr>
      </w:pPr>
      <w:r>
        <w:rPr>
          <w:rFonts w:cs="ＭＳ ゴシック;MS Gothic"/>
          <w:sz w:val="24"/>
        </w:rPr>
        <w:t>△…</w:t>
      </w:r>
      <w:r>
        <w:rPr>
          <w:sz w:val="24"/>
        </w:rPr>
        <w:t>ダンツキッチョウ、アドマイヤジャパン、インティライミ、ローゼンクロイツ、</w:t>
      </w:r>
    </w:p>
    <w:p>
      <w:pPr>
        <w:pStyle w:val="TextBody"/>
        <w:snapToGrid w:val="false"/>
        <w:jc w:val="center"/>
        <w:rPr>
          <w:sz w:val="24"/>
        </w:rPr>
      </w:pPr>
      <w:r>
        <w:rPr>
          <w:sz w:val="24"/>
        </w:rPr>
        <w:t>アドマイヤフジ、ペールギュント、シックスセンス</w:t>
      </w:r>
    </w:p>
    <w:p>
      <w:pPr>
        <w:pStyle w:val="TextBody"/>
        <w:snapToGrid w:val="false"/>
        <w:ind w:firstLine="221"/>
        <w:rPr/>
      </w:pPr>
      <w:r>
        <w:rPr/>
        <w:t>現在の回収率４５．８％</w:t>
      </w:r>
    </w:p>
    <w:p>
      <w:pPr>
        <w:pStyle w:val="TextBody"/>
        <w:snapToGrid w:val="false"/>
        <w:rPr/>
      </w:pPr>
      <w:r>
        <w:rPr/>
        <w:t>【チームＴＰ稼動馬】エリンズフォレスト</w:t>
      </w:r>
      <w:r>
        <w:rPr/>
        <w:t>(1-0-0-1)</w:t>
      </w:r>
      <w:r>
        <w:rPr/>
        <w:t>、バントライン</w:t>
      </w:r>
      <w:r>
        <w:rPr/>
        <w:t>(1-1-6-1)</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オークスは１，２，３番人気で決着。レベルの高い年は堅く収まるものです。ダービーもそうだと思います。</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ディープインパクト    </w:t>
      </w:r>
      <w:r>
        <w:rPr>
          <w:rFonts w:eastAsia="ＭＳ ゴシック;MS Gothic" w:ascii="ＭＳ ゴシック;MS Gothic" w:hAnsi="ＭＳ ゴシック;MS Gothic"/>
          <w:b/>
          <w:sz w:val="22"/>
        </w:rPr>
        <w:t xml:space="preserve">-3.1  +0.4  -0.8  +0.8 ①①①  6 336 341 340 4  </w:t>
      </w:r>
      <w:r>
        <w:rPr>
          <w:rFonts w:ascii="ＭＳ ゴシック;MS Gothic" w:hAnsi="ＭＳ ゴシック;MS Gothic" w:eastAsia="ＭＳ ゴシック;MS Gothic"/>
          <w:b/>
          <w:sz w:val="22"/>
        </w:rPr>
        <w:t>ＡＡ</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インティライミ        </w:t>
      </w:r>
      <w:r>
        <w:rPr>
          <w:rFonts w:eastAsia="ＭＳ ゴシック;MS Gothic" w:ascii="ＭＳ ゴシック;MS Gothic" w:hAnsi="ＭＳ ゴシック;MS Gothic"/>
          <w:b/>
          <w:sz w:val="22"/>
        </w:rPr>
        <w:t xml:space="preserve">-1.4  -1.3  +0.2  +0.7 ②①①  8 350 345 357 1  </w:t>
      </w:r>
      <w:r>
        <w:rPr>
          <w:rFonts w:ascii="ＭＳ ゴシック;MS Gothic" w:hAnsi="ＭＳ ゴシック;MS Gothic" w:eastAsia="ＭＳ ゴシック;MS Gothic"/>
          <w:b/>
          <w:sz w:val="22"/>
        </w:rPr>
        <w:t>ＢＢ</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ドマイヤフジ        </w:t>
      </w:r>
      <w:r>
        <w:rPr>
          <w:rFonts w:eastAsia="ＭＳ ゴシック;MS Gothic" w:ascii="ＭＳ ゴシック;MS Gothic" w:hAnsi="ＭＳ ゴシック;MS Gothic"/>
          <w:b/>
          <w:sz w:val="22"/>
        </w:rPr>
        <w:t xml:space="preserve">-0.8  -0.1  +0.0  +0.3 ①⑤③ 20 350 345 359 1   </w:t>
      </w:r>
      <w:r>
        <w:rPr>
          <w:rFonts w:ascii="ＭＳ ゴシック;MS Gothic" w:hAnsi="ＭＳ ゴシック;MS Gothic" w:eastAsia="ＭＳ ゴシック;MS Gothic"/>
          <w:b/>
          <w:sz w:val="22"/>
        </w:rPr>
        <w:t>Ｃ</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シックスセンス        </w:t>
      </w:r>
      <w:r>
        <w:rPr>
          <w:rFonts w:eastAsia="ＭＳ ゴシック;MS Gothic" w:ascii="ＭＳ ゴシック;MS Gothic" w:hAnsi="ＭＳ ゴシック;MS Gothic"/>
          <w:b/>
          <w:sz w:val="22"/>
        </w:rPr>
        <w:t xml:space="preserve">-1.2  -0.9  -0.4  +0.4 ④④② 27 340 348 342 4   </w:t>
      </w:r>
      <w:r>
        <w:rPr>
          <w:rFonts w:ascii="ＭＳ ゴシック;MS Gothic" w:hAnsi="ＭＳ ゴシック;MS Gothic" w:eastAsia="ＭＳ ゴシック;MS Gothic"/>
          <w:b/>
          <w:sz w:val="22"/>
        </w:rPr>
        <w:t xml:space="preserve">Ｄ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ダンスインザモア      </w:t>
      </w:r>
      <w:r>
        <w:rPr>
          <w:rFonts w:eastAsia="ＭＳ ゴシック;MS Gothic" w:ascii="ＭＳ ゴシック;MS Gothic" w:hAnsi="ＭＳ ゴシック;MS Gothic"/>
          <w:b/>
          <w:sz w:val="22"/>
        </w:rPr>
        <w:t xml:space="preserve">-1.9  -0.7  +0.4  -0.2 ①①⑧ 21 360 345 351 4   </w:t>
      </w:r>
      <w:r>
        <w:rPr>
          <w:rFonts w:ascii="ＭＳ ゴシック;MS Gothic" w:hAnsi="ＭＳ ゴシック;MS Gothic" w:eastAsia="ＭＳ ゴシック;MS Gothic"/>
          <w:b/>
          <w:sz w:val="22"/>
        </w:rPr>
        <w:t>Ｅ</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ペールギュント        </w:t>
      </w:r>
      <w:r>
        <w:rPr>
          <w:rFonts w:eastAsia="ＭＳ ゴシック;MS Gothic" w:ascii="ＭＳ ゴシック;MS Gothic" w:hAnsi="ＭＳ ゴシック;MS Gothic"/>
          <w:b/>
          <w:sz w:val="22"/>
        </w:rPr>
        <w:t xml:space="preserve">-0.6  -0.1  +0.0  +0.1 ⑥⑥④ 27 348 343 337 1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マイネルレコルト      </w:t>
      </w:r>
      <w:r>
        <w:rPr>
          <w:rFonts w:eastAsia="ＭＳ ゴシック;MS Gothic" w:ascii="ＭＳ ゴシック;MS Gothic" w:hAnsi="ＭＳ ゴシック;MS Gothic"/>
          <w:b/>
          <w:sz w:val="22"/>
        </w:rPr>
        <w:t xml:space="preserve">-1.0  +0.1  -1.0  +0.0 ①③④ 14 353 349 350 4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ドマイヤジャパン    </w:t>
      </w:r>
      <w:r>
        <w:rPr>
          <w:rFonts w:eastAsia="ＭＳ ゴシック;MS Gothic" w:ascii="ＭＳ ゴシック;MS Gothic" w:hAnsi="ＭＳ ゴシック;MS Gothic"/>
          <w:b/>
          <w:sz w:val="22"/>
        </w:rPr>
        <w:t xml:space="preserve">-3.4  -1.0  -0.8  +0.2 ①②③ 13 369 346 348 4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シルクネクサス        </w:t>
      </w:r>
      <w:r>
        <w:rPr>
          <w:rFonts w:eastAsia="ＭＳ ゴシック;MS Gothic" w:ascii="ＭＳ ゴシック;MS Gothic" w:hAnsi="ＭＳ ゴシック;MS Gothic"/>
          <w:b/>
          <w:sz w:val="22"/>
        </w:rPr>
        <w:t xml:space="preserve">-1.5  -0.6  -0.3  +0.1 ⑤①④ 33 365 342 366 1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ダンツキッチョウ      </w:t>
      </w:r>
      <w:r>
        <w:rPr>
          <w:rFonts w:eastAsia="ＭＳ ゴシック;MS Gothic" w:ascii="ＭＳ ゴシック;MS Gothic" w:hAnsi="ＭＳ ゴシック;MS Gothic"/>
          <w:b/>
          <w:sz w:val="22"/>
        </w:rPr>
        <w:t xml:space="preserve">-3.4  -0.4  +0.2  -0.9 ②①①  8 368 352 345 2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コンゴウリキシオー    </w:t>
      </w:r>
      <w:r>
        <w:rPr>
          <w:rFonts w:eastAsia="ＭＳ ゴシック;MS Gothic" w:ascii="ＭＳ ゴシック;MS Gothic" w:hAnsi="ＭＳ ゴシック;MS Gothic"/>
          <w:b/>
          <w:sz w:val="22"/>
        </w:rPr>
        <w:t xml:space="preserve">-0.7  -0.9  -1.0  +0.0 ③⑯⑤ 39 346 362 369 1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ローゼンクロイツ      </w:t>
      </w:r>
      <w:r>
        <w:rPr>
          <w:rFonts w:eastAsia="ＭＳ ゴシック;MS Gothic" w:ascii="ＭＳ ゴシック;MS Gothic" w:hAnsi="ＭＳ ゴシック;MS Gothic"/>
          <w:b/>
          <w:sz w:val="22"/>
        </w:rPr>
        <w:t xml:space="preserve">-3.9  -3.3  -0.7  -0.3 ②①⑨ 19 337 341 348 4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最近、ますます堅い傾向にあるダービー。当然のことと思う。</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本番までのステップレースがいくつも用意されるようになり、強い馬が万全の状態で出走できるようになったこと、１８頭への頭数制限により広い府中２４００ｍというの距離ということもあって多頭数による不利・不運のリスクが大幅に減ったことがその誘因であろうが、最も大きいのは馬の能力レベル自体が最近非常に上がってきていることだと思う。強い馬（たち）は強いのである。</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回は３着には人気薄が飛び込んでくるかも知れないが、スペシャルウィークが勝った時のような超人気薄は連対できないと確信している。</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過去１０年の１着から５着と着外の数は以下のとおり。［１，２，３，４，５、着外］当然１人気が断然の成績を収めている。</w:t>
      </w:r>
    </w:p>
    <w:p>
      <w:pPr>
        <w:pStyle w:val="Normal"/>
        <w:ind w:firstLine="227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１人気　　［６，３，１，０，０，０］</w:t>
      </w:r>
    </w:p>
    <w:p>
      <w:pPr>
        <w:pStyle w:val="Normal"/>
        <w:ind w:firstLine="227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２人気　　［１，１，０，１，２，５］</w:t>
      </w:r>
    </w:p>
    <w:p>
      <w:pPr>
        <w:pStyle w:val="Normal"/>
        <w:ind w:firstLine="227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３人気　　［１，４，２，１，０，２］</w:t>
      </w:r>
    </w:p>
    <w:p>
      <w:pPr>
        <w:pStyle w:val="Normal"/>
        <w:ind w:firstLine="227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４人気　　［０，０，０，２，１，７］</w:t>
      </w:r>
    </w:p>
    <w:p>
      <w:pPr>
        <w:pStyle w:val="Normal"/>
        <w:ind w:firstLine="227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５人気　　［０，１，０，０，１，８］</w:t>
      </w:r>
    </w:p>
    <w:p>
      <w:pPr>
        <w:pStyle w:val="Normal"/>
        <w:ind w:firstLine="227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６人気　　［１，０，２，２，１，４］</w:t>
      </w:r>
    </w:p>
    <w:p>
      <w:pPr>
        <w:pStyle w:val="Normal"/>
        <w:ind w:firstLine="227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７人気　　［１，０，１，０，０，８］</w:t>
      </w:r>
    </w:p>
    <w:p>
      <w:pPr>
        <w:pStyle w:val="Normal"/>
        <w:ind w:firstLine="227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８人気　　［０，０，１，１，０，８］</w:t>
      </w:r>
    </w:p>
    <w:p>
      <w:pPr>
        <w:pStyle w:val="Normal"/>
        <w:ind w:firstLine="227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９人気　　［０，０，１，２，０，７］</w:t>
      </w:r>
    </w:p>
    <w:p>
      <w:pPr>
        <w:pStyle w:val="Normal"/>
        <w:ind w:firstLine="2277"/>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１０人気以上［０，１，２，１，５，１１９］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皐月賞で落馬寸前の体制から楽勝したディープインパクトは軽く２冠達成と信じる。最近６年の連対馬に絞ってみれば、すべて１人気が連対し、その相手は２人気１回、３人気４回、５番人気１回という結果。今年の阪神大賞典は万馬券決着になってしまったので、私は最近ではダービーが一番堅いレースだと思っている。</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相手はインティライミでほぼいけるのではと思ってます。（タイムもディープに匹敵）スペシャルウィーク産駒の３歳馬は昨年スキップジャックが府中で重賞を制して注目していましたが、先週シーザリオがオークスを勝ってますます評価が上がるところ。インティライミは京都新聞杯を制して意気上がり、ディープと初対戦というのもかすかな期待を寄せられる。ということで２番人気筆頭でしょうな。</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ただ上記人気馬の着順結果に示すとおり連対成績で２人気の不振が気になるところ。そこで相手は６番人気までの４頭を追加しておく。連複１番人気でも５倍はつくでしょう。</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アドマイヤジャパンに２人気になってもらい、インティライミには３人気になってもらいたい。でも昨年はコスモバルクが１人気になって欲しいと願ったものの失敗。インテイライミが２番人気になってしまうと不安がよぎる。先週のようには対抗として確信を持って押せないのが残念。</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ただ皐月賞でも成功した馬名に音引き（「ー」）なし馬が相手となる作戦は有効かも。ということで相手はすべて「ー」なしです。</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ディープインパクト　○…インティライミ</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アドマイヤジャパン、アドマイヤフジ、シックスセンス、ダンツキッチョウ</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pPr>
      <w:r>
        <w:rPr>
          <w:rFonts w:eastAsia="ＭＳ ゴシック;MS Gothic" w:ascii="ＭＳ ゴシック;MS Gothic" w:hAnsi="ＭＳ ゴシック;MS Gothic"/>
          <w:b/>
          <w:sz w:val="22"/>
        </w:rPr>
        <w:object w:dxaOrig="14415" w:dyaOrig="10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2.95pt;height:380.4pt" filled="f" o:ole="">
            <v:imagedata r:id="rId6" o:title=""/>
          </v:shape>
          <o:OLEObject Type="Embed" ProgID="Excel.Sheet.12" ShapeID="ole_rId5" DrawAspect="Content" ObjectID="_52582439" r:id="rId5"/>
        </w:object>
      </w:r>
      <w:r>
        <w:rPr>
          <w:rFonts w:ascii="ＭＳ ゴシック;MS Gothic" w:hAnsi="ＭＳ ゴシック;MS Gothic" w:eastAsia="ＭＳ ゴシック;MS Gothic"/>
          <w:b/>
          <w:sz w:val="22"/>
        </w:rPr>
        <w:t>次号は安田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Ｐゴシック" w:hAnsi="ＭＳ Ｐゴシック" w:eastAsia="ＭＳ Ｐゴシック" w:cs="ＭＳ Ｐゴシック"/>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Ｐゴシック" w:hAnsi="ＭＳ Ｐゴシック" w:eastAsia="ＭＳ Ｐゴシック" w:cs="Century"/>
    </w:rPr>
  </w:style>
  <w:style w:type="character" w:styleId="WW8Num42z0">
    <w:name w:val="WW8Num4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03:00Z</dcterms:created>
  <dc:creator>本店</dc:creator>
  <dc:description/>
  <dc:language>en-US</dc:language>
  <cp:lastModifiedBy> </cp:lastModifiedBy>
  <cp:lastPrinted>2002-11-29T09:57:00Z</cp:lastPrinted>
  <dcterms:modified xsi:type="dcterms:W3CDTF">2005-05-26T13:42: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