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最終号（第２４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最終号（第２４７号）</w:t>
                      </w:r>
                    </w:p>
                  </w:txbxContent>
                </v:textbox>
                <v:path textpathok="t"/>
                <v:textpath on="t" fitshape="t" string="木馬会会報最終号（第２４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有馬記念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1612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129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233.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５０回有馬記念。世間はディープインパクト一色。ファン、マスコミはともかく、ＪＲＡもディープに勝って欲しいと言わんばかり。中立であるべき主催者がこれでいいのか？とも思ってしまいます。それはさておき、馬の潜在能力が抜けているのは誰の目にも明らかであり、武豊本人も言っているように、ディープが勝つ可能性は限りなく１００％に近いのかもしれません。ただし、まだ馬が完成していない３歳という年齢。そして紛れの多い中山小回り２５００ｍ。当面の目標であるクラシックを激走してきた後だけに、先週のラインクラフトのように、目に見えない疲労や体調（気性）の変化などによって、想像もつかない結果となることもあるかもしれませ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総合的な判断から◎はゼンノロブロイ。今回しかないでしょう。古馬ロブロイにあって、３歳馬ディープに無いもの。それは「経験」という絶対の強みと「完成度の高さ」。ディープが来年になって経験を積み、気性的にも成長を遂げれば、どの馬にも負けない絶対的な、そして世界的な強さを得ることは間違いないはずです。古馬陣、特にロブロイにとっては、まさに今年こそ最初で最後、そして最大のチャンス。ディープより前の競馬で「来るなら来い」「差せるなら差してみろ」という強気なレースに期待してみます。</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は２ゲッター横典のリンカーン。一昨年の２着馬。中山２５００ｍという舞台が一番似合うのは間違いなくこの馬です。大舞台で頼りになる横山典。何かやってくれそうな予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他にもスタミナあるデルタブルースや、天皇賞馬ヘブンリーロマンスには注意が必要。ハーツクライも依然絶好調。ただし不器用なタイプで中山は置かれる心配あり。そして忘れてならないタップダンスシチー。悔いのない逃げ。期待するのはそれだけで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角で後続を引き離しにかかるタップダンスシチー。直後でそれを追うゼンノロブロイ、デルタブルースそしてリンカーン。キタ━━━━━━ ディープインパクト！！その後ろからはハーツクライだ・・・。今年最後の大一番。今から胸がワクワクしています。</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ゼンノロブロイ　　○ディープインパクト　　▲リンカーン</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デルタブルース、ハーツクライ、タップダンスシチー、ヘブンリーロマンス</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までどうもありがとうございました。この木馬会を通じて知り合えた方もたくさんいます。本当に感謝してます。また復活されることを期待しつつ・・・お疲れ様でした。</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01</w:t>
      </w:r>
      <w:r>
        <w:rPr/>
        <w:t>年のアメリカンボス、</w:t>
      </w:r>
      <w:r>
        <w:rPr/>
        <w:t>02</w:t>
      </w:r>
      <w:r>
        <w:rPr/>
        <w:t>年のタップダンスシチーと</w:t>
      </w:r>
      <w:r>
        <w:rPr/>
        <w:t>13</w:t>
      </w:r>
      <w:r>
        <w:rPr/>
        <w:t>番人気で</w:t>
      </w:r>
      <w:r>
        <w:rPr/>
        <w:t>2</w:t>
      </w:r>
      <w:r>
        <w:rPr/>
        <w:t>着に来た馬が</w:t>
      </w:r>
      <w:r>
        <w:rPr/>
        <w:t>2</w:t>
      </w:r>
      <w:r>
        <w:rPr/>
        <w:t>頭いるのでデータからの絞込みは結構厳しい。</w:t>
      </w:r>
    </w:p>
    <w:p>
      <w:pPr>
        <w:pStyle w:val="TextBody"/>
        <w:ind w:left="221" w:hanging="0"/>
        <w:rPr/>
      </w:pPr>
      <w:r>
        <w:rPr>
          <w:rFonts w:cs="ＭＳ ゴシック;MS Gothic"/>
        </w:rPr>
        <w:t>①</w:t>
      </w:r>
      <w:r>
        <w:rPr/>
        <w:t>牝馬ならＧⅠ馬であること（</w:t>
      </w:r>
      <w:r>
        <w:rPr/>
        <w:t>5</w:t>
      </w:r>
      <w:r>
        <w:rPr/>
        <w:t>着まで例外なし）</w:t>
      </w:r>
    </w:p>
    <w:p>
      <w:pPr>
        <w:pStyle w:val="TextBody"/>
        <w:ind w:left="221" w:hanging="0"/>
        <w:rPr/>
      </w:pPr>
      <w:r>
        <w:rPr>
          <w:rFonts w:cs="ＭＳ ゴシック;MS Gothic"/>
        </w:rPr>
        <w:t>②</w:t>
      </w:r>
      <w:r>
        <w:rPr/>
        <w:t>過去</w:t>
      </w:r>
      <w:r>
        <w:rPr/>
        <w:t>2</w:t>
      </w:r>
      <w:r>
        <w:rPr/>
        <w:t>戦とも、ＧⅠでなければ</w:t>
      </w:r>
      <w:r>
        <w:rPr/>
        <w:t>6</w:t>
      </w:r>
      <w:r>
        <w:rPr/>
        <w:t>着以内（</w:t>
      </w:r>
      <w:r>
        <w:rPr/>
        <w:t>5</w:t>
      </w:r>
      <w:r>
        <w:rPr/>
        <w:t>着まで例外なし）</w:t>
      </w:r>
    </w:p>
    <w:p>
      <w:pPr>
        <w:pStyle w:val="TextBody"/>
        <w:ind w:left="221" w:hanging="0"/>
        <w:rPr/>
      </w:pPr>
      <w:r>
        <w:rPr>
          <w:rFonts w:cs="ＭＳ ゴシック;MS Gothic"/>
        </w:rPr>
        <w:t>③</w:t>
      </w:r>
      <w:r>
        <w:rPr/>
        <w:t>２２００ｍ以上で連対あり（</w:t>
      </w:r>
      <w:r>
        <w:rPr/>
        <w:t>4</w:t>
      </w:r>
      <w:r>
        <w:rPr/>
        <w:t>着まで例外なし）</w:t>
      </w:r>
    </w:p>
    <w:p>
      <w:pPr>
        <w:pStyle w:val="TextBody"/>
        <w:ind w:left="478" w:hanging="258"/>
        <w:rPr/>
      </w:pPr>
      <w:r>
        <w:rPr>
          <w:rFonts w:cs="ＭＳ ゴシック;MS Gothic"/>
        </w:rPr>
        <w:t>④</w:t>
      </w:r>
      <w:r>
        <w:rPr/>
        <w:t>ＧⅠ馬または</w:t>
      </w:r>
      <w:r>
        <w:rPr/>
        <w:t>3</w:t>
      </w:r>
      <w:r>
        <w:rPr/>
        <w:t>歳なら秋の重賞で</w:t>
      </w:r>
      <w:r>
        <w:rPr/>
        <w:t>2</w:t>
      </w:r>
      <w:r>
        <w:rPr/>
        <w:t>着以内、古馬ならその年の</w:t>
      </w:r>
      <w:r>
        <w:rPr/>
        <w:t>2000m</w:t>
      </w:r>
      <w:r>
        <w:rPr/>
        <w:t>以上の重賞で</w:t>
      </w:r>
      <w:r>
        <w:rPr/>
        <w:t>2</w:t>
      </w:r>
      <w:r>
        <w:rPr/>
        <w:t>着以内に入っていること（</w:t>
      </w:r>
      <w:r>
        <w:rPr/>
        <w:t>3</w:t>
      </w:r>
      <w:r>
        <w:rPr/>
        <w:t>着まで例外なし）</w:t>
      </w:r>
    </w:p>
    <w:p>
      <w:pPr>
        <w:pStyle w:val="TextBody"/>
        <w:ind w:left="221" w:hanging="0"/>
        <w:rPr/>
      </w:pPr>
      <w:r>
        <w:rPr>
          <w:rFonts w:cs="ＭＳ ゴシック;MS Gothic"/>
        </w:rPr>
        <w:t>⑤</w:t>
      </w:r>
      <w:r>
        <w:rPr/>
        <w:t>牡馬（</w:t>
      </w:r>
      <w:r>
        <w:rPr/>
        <w:t>2</w:t>
      </w:r>
      <w:r>
        <w:rPr/>
        <w:t>着まで例外なし）</w:t>
      </w:r>
    </w:p>
    <w:p>
      <w:pPr>
        <w:pStyle w:val="TextBody"/>
        <w:ind w:firstLine="221"/>
        <w:rPr/>
      </w:pPr>
      <w:r>
        <w:rPr/>
        <w:t>結局消えるのは</w:t>
      </w:r>
      <w:r>
        <w:rPr/>
        <w:t>5</w:t>
      </w:r>
      <w:r>
        <w:rPr/>
        <w:t>頭のみで、ほとんど残る。また、勝ち馬の条件としては</w:t>
      </w:r>
    </w:p>
    <w:p>
      <w:pPr>
        <w:pStyle w:val="TextBody"/>
        <w:ind w:firstLine="221"/>
        <w:rPr/>
      </w:pPr>
      <w:r>
        <w:rPr>
          <w:rFonts w:cs="ＭＳ ゴシック;MS Gothic"/>
        </w:rPr>
        <w:t>⑥</w:t>
      </w:r>
      <w:r>
        <w:rPr/>
        <w:t>古馬の場合は</w:t>
      </w:r>
      <w:r>
        <w:rPr/>
        <w:t>2000m</w:t>
      </w:r>
      <w:r>
        <w:rPr/>
        <w:t>以上のＧⅠを勝っていること、</w:t>
      </w:r>
      <w:r>
        <w:rPr/>
        <w:t>3</w:t>
      </w:r>
      <w:r>
        <w:rPr/>
        <w:t>歳ならＧⅠ</w:t>
      </w:r>
      <w:r>
        <w:rPr/>
        <w:t>2</w:t>
      </w:r>
      <w:r>
        <w:rPr/>
        <w:t>着以上の実績があること</w:t>
      </w:r>
    </w:p>
    <w:p>
      <w:pPr>
        <w:pStyle w:val="TextBody"/>
        <w:ind w:firstLine="221"/>
        <w:rPr/>
      </w:pPr>
      <w:r>
        <w:rPr/>
        <w:t>である。つまり勝つ資格のあるのはスズカ、ロブロイ、タップ、ディープ、デルタの</w:t>
      </w:r>
      <w:r>
        <w:rPr/>
        <w:t>5</w:t>
      </w:r>
      <w:r>
        <w:rPr/>
        <w:t>頭となる。</w:t>
      </w:r>
    </w:p>
    <w:p>
      <w:pPr>
        <w:pStyle w:val="TextBody"/>
        <w:ind w:firstLine="221"/>
        <w:rPr/>
      </w:pPr>
      <w:r>
        <w:rPr/>
        <w:t>さて、今回考慮したいのは秋の天皇賞とＪＣ。天皇賞では各馬軒並み上がり</w:t>
      </w:r>
      <w:r>
        <w:rPr/>
        <w:t>32</w:t>
      </w:r>
      <w:r>
        <w:rPr/>
        <w:t>秒台という</w:t>
      </w:r>
      <w:r>
        <w:rPr/>
        <w:t>2000m</w:t>
      </w:r>
      <w:r>
        <w:rPr/>
        <w:t>戦では考えられない究極の上がり勝負。ＪＣはほぼ破られないだろうと考えられてきたホーリックスのレコード更新と、非常に厳しいレースとなった。この２戦をそれなりに頑張ってしまった馬にはそれなりの疲労が残っていると考えられる。なので、出来れば新鮮な馬から選びたい。</w:t>
      </w:r>
    </w:p>
    <w:p>
      <w:pPr>
        <w:pStyle w:val="TextBody"/>
        <w:ind w:firstLine="221"/>
        <w:rPr/>
      </w:pPr>
      <w:r>
        <w:rPr/>
        <w:t>もうひとつ考慮したいのは、今回のレース展開。スタミナ勝負をしようという先行馬が多いため、ヨーイドンの競馬にはならない。外外を回っては届かない。器用なスタミナのある馬が有利ではないか。</w:t>
      </w:r>
    </w:p>
    <w:p>
      <w:pPr>
        <w:pStyle w:val="TextBody"/>
        <w:ind w:firstLine="221"/>
        <w:rPr/>
      </w:pPr>
      <w:r>
        <w:rPr/>
        <w:t>さて注目のティープだが、ＪＣを回避したことで、ここで勝ってもルドルフを超えることは出来ない。ルドルフ越えは来年も無敗でいることが条件となる。しかし、３冠馬でもブライアンほど堅いと思えないのは、菊花賞でのかかりっぷり。あれだけかかって勝てたのは結局得意のヨーイドンの競馬になったためであり、同じようなレースをして古馬のスタミナ自慢の馬に勝てるかどうかはわからない。崩れることも視野に入れたい。</w:t>
      </w:r>
    </w:p>
    <w:p>
      <w:pPr>
        <w:pStyle w:val="TextBody"/>
        <w:ind w:firstLine="221"/>
        <w:rPr/>
      </w:pPr>
      <w:r>
        <w:rPr/>
        <w:t>勝つ可能性のある馬のうち、スズカは６回東上して４着が最高と、遠征がとにかく苦手。タップはいくらなんでも８歳馬。ロブロイはここ２走の惜敗は足元をすくわれたというより、一度抜け出して勝ったと思わせながら最後だれるという去年の春以前のレースっぷりに戻ってしまった。秋のＧⅠ３連勝を成し遂げた翌年のオペラオーが５着に敗れたのと同様なパターンが頭をよぎる。</w:t>
      </w:r>
    </w:p>
    <w:p>
      <w:pPr>
        <w:pStyle w:val="TextBody"/>
        <w:ind w:firstLine="221"/>
        <w:rPr/>
      </w:pPr>
      <w:r>
        <w:rPr/>
        <w:t>ということで、勝つ可能性のある馬からは新鮮なディープとデルタは消せない。穴を探して浮上したのがオペラシチー。②に思いっきり引っかかるため、３着までと言う気もするが前走は太めだったし、こと</w:t>
      </w:r>
      <w:r>
        <w:rPr/>
        <w:t>2400m</w:t>
      </w:r>
      <w:r>
        <w:rPr/>
        <w:t>以上になれば５戦２勝３着３回。４歳だし、今年の目黒記念でレコード勝ち。スタミナ勝負になれば穴をあけても不思議じゃなかろう。また、３年前のタップに似ているのがコイントス。重賞でそこそこやれているのに人気がかなりない。</w:t>
      </w:r>
    </w:p>
    <w:p>
      <w:pPr>
        <w:pStyle w:val="TextBody"/>
        <w:ind w:firstLine="221"/>
        <w:rPr/>
      </w:pPr>
      <w:r>
        <w:rPr/>
        <w:t>今年気になるのは過去の馬にだぶる馬が多いという点。ロブロイは０１年のオペラオー、ＧⅠ２着がやたらと多いハーツはツルマルボーイ、春の重賞で活躍して秋惨敗続きのオペラは０１年２着のアメリカンボス、秋長距離重賞で善戦続きだが人気の上がらないコイントスは０２年２着のタップダンス、裏街道を歩んだ好調馬グラスボンバーは９６年３着マイネルブリッジ。圧倒的な内容で３冠を達成したディープはブライアンか。</w:t>
      </w:r>
    </w:p>
    <w:p>
      <w:pPr>
        <w:pStyle w:val="TextBody"/>
        <w:snapToGrid w:val="false"/>
        <w:jc w:val="center"/>
        <w:rPr>
          <w:sz w:val="28"/>
        </w:rPr>
      </w:pPr>
      <w:r>
        <w:rPr>
          <w:rFonts w:cs="ＭＳ ゴシック;MS Gothic"/>
          <w:sz w:val="28"/>
        </w:rPr>
        <w:t>◎…</w:t>
      </w:r>
      <w:r>
        <w:rPr>
          <w:sz w:val="28"/>
        </w:rPr>
        <w:t>ディープインパクト、オペラシチー</w:t>
      </w:r>
    </w:p>
    <w:p>
      <w:pPr>
        <w:pStyle w:val="TextBody"/>
        <w:snapToGrid w:val="false"/>
        <w:ind w:firstLine="241"/>
        <w:jc w:val="center"/>
        <w:rPr/>
      </w:pPr>
      <w:r>
        <w:rPr>
          <w:rFonts w:cs="ＭＳ ゴシック;MS Gothic"/>
          <w:sz w:val="24"/>
        </w:rPr>
        <w:t>△…</w:t>
      </w:r>
      <w:r>
        <w:rPr>
          <w:sz w:val="24"/>
        </w:rPr>
        <w:t>デルタブルース、ゼンノロブロイ、コイントス</w:t>
      </w:r>
    </w:p>
    <w:p>
      <w:pPr>
        <w:pStyle w:val="TextBody"/>
        <w:snapToGrid w:val="false"/>
        <w:ind w:firstLine="221"/>
        <w:rPr/>
      </w:pPr>
      <w:r>
        <w:rPr/>
        <w:t>木馬会最後の予想はかなり穴狙い。ディープが強すぎれば２</w:t>
      </w:r>
      <w:r>
        <w:rPr/>
        <w:t>,</w:t>
      </w:r>
      <w:r>
        <w:rPr/>
        <w:t>３着は人気薄というパターンも考えられる。しかし、歴代最低回収率は決定的。現在の回収率４１．３％。</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3917950</wp:posOffset>
                </wp:positionH>
                <wp:positionV relativeFrom="paragraph">
                  <wp:posOffset>11557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1pt" to="524.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15570</wp:posOffset>
                </wp:positionV>
                <wp:extent cx="2743200" cy="0"/>
                <wp:effectExtent l="0" t="5080" r="0" b="5080"/>
                <wp:wrapNone/>
                <wp:docPr id="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1pt" to="218.45pt,9.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メニーフレンズ</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立川ブルース第１５話「１２月のギジナウム（有馬記念予想）」の巻</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やったぜ。これで正月がこせる！！」とシゲ坊が思わず叫ん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先週の「阪神牝馬Ｓ」。直線を抜け出したアドマイヤグルーブをレクレドールが追う。「レクレドール」を頭にし，大勝負をしかけたシゲ坊にとってはどちらが</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着でも構わない。直前の馬連オッズは２５倍を示したからざっと数百万円も儲け。</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ころが，ゴール１００メートル前から強引にレクレドールに競りかけてきた馬が一頭。「マイネサマンサ」，「魔女」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くるなくるな」というシゲ坊の叫びも空しく，結局，「魔女」はゴールでレクレドールを押さえ込んでしまった…なんという結末であろうか。</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畜生。最初から「年●女」のアドマイヤグループを頭にすればよかった。若い女に浮気したオレが馬鹿だった…・」と嘆くシゲ坊。これもさんざんお金を貢いでもらった上に遊んでくれた「白金の貴婦人」を冷たく振った「年●女の呪い」によるもの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に「兄貴，大変だあ！！」とまたまた騒がしく飛び込んできたヤスシとキヨシの舎弟コンビ。さすがに今日は怒る気もしない。</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さっきのＮＨＫのニュースで見たんですが，あの名門新聞予想紙『Ｍ馬会会報』が資金難と後継者難から廃刊するそうで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聞きところによると，主幹兼オーナーのＭ田氏が遠方かつ高齢のため，会報発行から引退するらしい。シゲ坊も若い頃，よくＭ馬会の予想（特にメニー・フレンズ氏の仰天予想を参考にし，万馬券を的中させてもらった思い出があ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うかじゃあ今回の有馬記念は，Ｍ田氏への「花向け予想」になるなあ。久しぶりに本腰をいれなきゃ」と何故か寂しそうなシゲ坊であった</w:t>
      </w:r>
      <w:r>
        <w:rPr>
          <w:rFonts w:eastAsia="ＭＳ ゴシック;MS Gothic" w:ascii="ＭＳ ゴシック;MS Gothic" w:hAnsi="ＭＳ ゴシック;MS Gothic"/>
          <w:b/>
          <w:sz w:val="22"/>
        </w:rPr>
        <w:t>.</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回のディープインパクトは古馬とは初対決。同じ世代の中で厳しい競馬を経験していないアマちゃんだ。まあ例えてみれば，萩尾望都の作品に出てくるギジナウム（高校）の成績優秀，眉目秀麗の美少年生徒会長みたいなもの。大学に入って，突然恐い先輩や色っぽいお姉さまの中でその実力を発揮できるとはとても思わないぜ。</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も，</w:t>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かってのシンボリルドルフとは違い，牡にしては小柄</w:t>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コースも狭い中山</w:t>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そして，追い込み脚質</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じゃうまく馬混を捌けずないだろう。いくら武だって腕力じゃ外人トリオには敵わないし，何と言っても，古馬には修羅場をくぐり抜けてきた経験もあるしな。今回はディープは切り，せいぜい押さえだ。」と強気の発言。</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小学校から高校まで男子校育ちのシゲ坊には，ディープと自分の姿を重ね合わすことがあるのかもしれない。そこで，肝心の予想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ルタブルース，リンカーン　　○ハーツクライ</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ディープインパクト，ゼンノブロイ</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超攻撃予想で締めた。</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最近売り出し中で，愛妻「マヨちゃん」に何故か名前が似ている天才スケーター浅田マオちゃんのケースもあるし，「天才」がお兄さんお姉さん方を突き抜ける可能性は十分あるが古馬にだって意地はあるだろ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古馬が勝ったら勝ったとしても，それでシゲ坊の「年●好み」が復活しなければいいのだが…（まあロリコンいくらかよりもマシですけれどもね）</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2065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5pt" to="518.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51130</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9pt" to="227.85pt,11.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森田さん、長らく御苦労様でした。一度だけファックスの到着が遅れて寄稿が入らなかったことがありますが私は入会して一度も寄稿を欠かしたことがありませんでした。これは大きな自慢ですし、達成感があります。最後の投稿で無敗の４冠馬誕生の予想を書けることを非常に嬉しく思いま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タイム評価は以下のとおりで、やはり５５ｋｇで出走できるディープインパクトが断然です。</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ィープインパクト    </w:t>
      </w:r>
      <w:r>
        <w:rPr>
          <w:rFonts w:eastAsia="ＭＳ ゴシック;MS Gothic" w:ascii="ＭＳ ゴシック;MS Gothic" w:hAnsi="ＭＳ ゴシック;MS Gothic"/>
          <w:b/>
          <w:sz w:val="22"/>
        </w:rPr>
        <w:t xml:space="preserve">-1.0   +0.6   -0.2   +0.1   </w:t>
      </w:r>
      <w:r>
        <w:rPr>
          <w:rFonts w:ascii="ＭＳ ゴシック;MS Gothic" w:hAnsi="ＭＳ ゴシック;MS Gothic" w:eastAsia="ＭＳ ゴシック;MS Gothic"/>
          <w:b/>
          <w:sz w:val="22"/>
        </w:rPr>
        <w:t>ＡＡ</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ルタブルース　　    </w:t>
      </w:r>
      <w:r>
        <w:rPr>
          <w:rFonts w:eastAsia="ＭＳ ゴシック;MS Gothic" w:ascii="ＭＳ ゴシック;MS Gothic" w:hAnsi="ＭＳ ゴシック;MS Gothic"/>
          <w:b/>
          <w:sz w:val="22"/>
        </w:rPr>
        <w:t xml:space="preserve">-0.2   +0.5   -0.7   -1.4   </w:t>
      </w:r>
      <w:r>
        <w:rPr>
          <w:rFonts w:ascii="ＭＳ ゴシック;MS Gothic" w:hAnsi="ＭＳ ゴシック;MS Gothic" w:eastAsia="ＭＳ ゴシック;MS Gothic"/>
          <w:b/>
          <w:sz w:val="22"/>
        </w:rPr>
        <w:t>Ｂ</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ハーツクライ　　　    </w:t>
      </w:r>
      <w:r>
        <w:rPr>
          <w:rFonts w:eastAsia="ＭＳ ゴシック;MS Gothic" w:ascii="ＭＳ ゴシック;MS Gothic" w:hAnsi="ＭＳ ゴシック;MS Gothic"/>
          <w:b/>
          <w:sz w:val="22"/>
        </w:rPr>
        <w:t xml:space="preserve">-1.3   +0.0   -1.5   -0.1   </w:t>
      </w:r>
      <w:r>
        <w:rPr>
          <w:rFonts w:ascii="ＭＳ ゴシック;MS Gothic" w:hAnsi="ＭＳ ゴシック;MS Gothic" w:eastAsia="ＭＳ ゴシック;MS Gothic"/>
          <w:b/>
          <w:sz w:val="22"/>
        </w:rPr>
        <w:t>Ｃ</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ゼンノロブロイ　　    </w:t>
      </w:r>
      <w:r>
        <w:rPr>
          <w:rFonts w:eastAsia="ＭＳ ゴシック;MS Gothic" w:ascii="ＭＳ ゴシック;MS Gothic" w:hAnsi="ＭＳ ゴシック;MS Gothic"/>
          <w:b/>
          <w:sz w:val="22"/>
        </w:rPr>
        <w:t xml:space="preserve">-0.2   </w:t>
      </w:r>
      <w:r>
        <w:rPr>
          <w:rFonts w:ascii="ＭＳ ゴシック;MS Gothic" w:hAnsi="ＭＳ ゴシック;MS Gothic" w:eastAsia="ＭＳ ゴシック;MS Gothic"/>
          <w:b/>
          <w:sz w:val="22"/>
        </w:rPr>
        <w:t xml:space="preserve">海外   </w:t>
      </w:r>
      <w:r>
        <w:rPr>
          <w:rFonts w:eastAsia="ＭＳ ゴシック;MS Gothic" w:ascii="ＭＳ ゴシック;MS Gothic" w:hAnsi="ＭＳ ゴシック;MS Gothic"/>
          <w:b/>
          <w:sz w:val="22"/>
        </w:rPr>
        <w:t>-1.2   -0.4</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リンカーン　          </w:t>
      </w:r>
      <w:r>
        <w:rPr>
          <w:rFonts w:eastAsia="ＭＳ ゴシック;MS Gothic" w:ascii="ＭＳ ゴシック;MS Gothic" w:hAnsi="ＭＳ ゴシック;MS Gothic"/>
          <w:b/>
          <w:sz w:val="22"/>
        </w:rPr>
        <w:t>-0.3   -0.9   -2.0   -0.4</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タップダンスシチー    </w:t>
      </w:r>
      <w:r>
        <w:rPr>
          <w:rFonts w:eastAsia="ＭＳ ゴシック;MS Gothic" w:ascii="ＭＳ ゴシック;MS Gothic" w:hAnsi="ＭＳ ゴシック;MS Gothic"/>
          <w:b/>
          <w:sz w:val="22"/>
        </w:rPr>
        <w:t>+0.1   -1.2   -1.7   -1.1</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ヘヴンリーロマンス    </w:t>
      </w:r>
      <w:r>
        <w:rPr>
          <w:rFonts w:eastAsia="ＭＳ ゴシック;MS Gothic" w:ascii="ＭＳ ゴシック;MS Gothic" w:hAnsi="ＭＳ ゴシック;MS Gothic"/>
          <w:b/>
          <w:sz w:val="22"/>
        </w:rPr>
        <w:t>-0.5   -0.7   -1.2   -0.7</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オースミハルカ　　    </w:t>
      </w:r>
      <w:r>
        <w:rPr>
          <w:rFonts w:eastAsia="ＭＳ ゴシック;MS Gothic" w:ascii="ＭＳ ゴシック;MS Gothic" w:hAnsi="ＭＳ ゴシック;MS Gothic"/>
          <w:b/>
          <w:sz w:val="22"/>
        </w:rPr>
        <w:t>-1.5   -1.5   -0.5   -1.0</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ンライズペガサス    </w:t>
      </w:r>
      <w:r>
        <w:rPr>
          <w:rFonts w:eastAsia="ＭＳ ゴシック;MS Gothic" w:ascii="ＭＳ ゴシック;MS Gothic" w:hAnsi="ＭＳ ゴシック;MS Gothic"/>
          <w:b/>
          <w:sz w:val="22"/>
        </w:rPr>
        <w:t>-0.7   -0.6   -1.8   -0.6</w:t>
      </w:r>
    </w:p>
    <w:p>
      <w:pPr>
        <w:pStyle w:val="Normal"/>
        <w:ind w:firstLine="215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ズカマンボ　　　    </w:t>
      </w:r>
      <w:r>
        <w:rPr>
          <w:rFonts w:eastAsia="ＭＳ ゴシック;MS Gothic" w:ascii="ＭＳ ゴシック;MS Gothic" w:hAnsi="ＭＳ ゴシック;MS Gothic"/>
          <w:b/>
          <w:sz w:val="22"/>
        </w:rPr>
        <w:t>-1.3   -0.7   -1.9   -0.9</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この評価ではマイナス０．９秒以上掲示馬を載せています。Ｄ＝Ｄラインが強力では。</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ペリエ騎手には有馬記念４連覇という偉業がかかっています。デザーモ騎手よりも中山２５００ｍの騎乗は断然優位かと思っておりこちらを２番手に取りまし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穴はリンカーンとサンライズペガサス、そして牝馬のヘブンリーロマンスのサンデーサイレンス勢ではないかと思ってます。</w:t>
      </w:r>
    </w:p>
    <w:p>
      <w:pPr>
        <w:pStyle w:val="Normal"/>
        <w:ind w:firstLine="221"/>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2"/>
        </w:rPr>
        <w:t>とにかく大観衆のもとでディープインパクトの圧勝を応援して最後の木馬会寄稿といたします。長らくのご愛顧どうもありがとうございました。</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ind w:firstLine="217"/>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5060950</wp:posOffset>
                </wp:positionH>
                <wp:positionV relativeFrom="paragraph">
                  <wp:posOffset>1460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5pt" to="524.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46050</wp:posOffset>
                </wp:positionV>
                <wp:extent cx="1752600" cy="0"/>
                <wp:effectExtent l="0" t="5080" r="0" b="5080"/>
                <wp:wrapNone/>
                <wp:docPr id="1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pt" to="134.45pt,11.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木馬会会報　最終号に寄せて　（編集長：ＴＰ）</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９９４年。東海発電所に配属されて１年しないうちに本店に異動となった入社２年目の若造にとって、そこは右も左もわからない場所。そんな中、同期の競馬好きの面々からの和は、入社年度や技術系・事務系の垣根なく広がっていき、異動から１ヶ月もしないうちに木馬会結成。そして会報は２４７号まで続けることが出来ました。これも皆様の熱心な予想や寄稿、協力の賜物であります。</w:t>
      </w:r>
    </w:p>
    <w:p>
      <w:pPr>
        <w:pStyle w:val="Normal"/>
        <w:ind w:firstLine="239"/>
        <w:rPr/>
      </w:pPr>
      <w:r>
        <w:rPr>
          <w:rFonts w:ascii="ＭＳ ゴシック;MS Gothic" w:hAnsi="ＭＳ ゴシック;MS Gothic" w:eastAsia="ＭＳ ゴシック;MS Gothic"/>
          <w:b/>
          <w:sz w:val="22"/>
        </w:rPr>
        <w:t>創刊（なんと、ワープロ打ち、紙の貼り付け）当初の文章からは皆さんの若々しさが伝わってきます。しかしそれから１１年余り。私を含めて当時若かった会員の方も</w:t>
      </w:r>
      <w:r>
        <w:rPr>
          <w:rFonts w:ascii="ＭＳ ゴシック;MS Gothic" w:hAnsi="ＭＳ ゴシック;MS Gothic" w:eastAsia="ＭＳ ゴシック;MS Gothic"/>
          <w:b/>
          <w:sz w:val="22"/>
        </w:rPr>
        <w:t>”</w:t>
      </w:r>
      <w:r>
        <w:rPr>
          <w:rFonts w:ascii="ＭＳ ゴシック;MS Gothic" w:hAnsi="ＭＳ ゴシック;MS Gothic" w:eastAsia="ＭＳ ゴシック;MS Gothic"/>
          <w:b/>
          <w:sz w:val="22"/>
        </w:rPr>
        <w:t>中堅</w:t>
      </w:r>
      <w:r>
        <w:rPr>
          <w:rFonts w:ascii="ＭＳ ゴシック;MS Gothic" w:hAnsi="ＭＳ ゴシック;MS Gothic" w:eastAsia="ＭＳ ゴシック;MS Gothic"/>
          <w:b/>
          <w:sz w:val="22"/>
        </w:rPr>
        <w:t>”</w:t>
      </w:r>
      <w:r>
        <w:rPr>
          <w:rFonts w:ascii="ＭＳ ゴシック;MS Gothic" w:hAnsi="ＭＳ ゴシック;MS Gothic" w:eastAsia="ＭＳ ゴシック;MS Gothic"/>
          <w:b/>
          <w:sz w:val="22"/>
        </w:rPr>
        <w:t>と呼ばれる年代に差し掛かり、また家族を持つようになった方も多く、なかなか競馬にかける時間も減ってきたように思います。結局会報という形で続けるのはこのあたりが潮時だったのでしょ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技術系の私にとって、木馬会を通じて知り合いになれた方々との付き合いは広く、今では貴重な財産となっております。長い間お付き合いいただき真にありがとうございました。</w:t>
      </w:r>
    </w:p>
    <w:p>
      <w:pPr>
        <w:pStyle w:val="Normal"/>
        <w:ind w:firstLine="239"/>
        <w:rPr/>
      </w:pPr>
      <w:r>
        <w:rPr>
          <w:rFonts w:ascii="ＭＳ ゴシック;MS Gothic" w:hAnsi="ＭＳ ゴシック;MS Gothic" w:eastAsia="ＭＳ ゴシック;MS Gothic"/>
          <w:b/>
          <w:sz w:val="22"/>
        </w:rPr>
        <w:t>最後に、１９９４年の第１６号菊花賞号から休みなく投稿いただき、私が勝手につけさせていただいた予想者名「四国の井崎」をそのままご自身のＨＰでも使用していただいている四国電力の志賀松さん、私が所要で会報作成が出来ないときに何度となく代役を務めていただいた</w:t>
      </w:r>
      <w:r>
        <w:rPr>
          <w:rFonts w:ascii="ＭＳ ゴシック;MS Gothic" w:hAnsi="ＭＳ ゴシック;MS Gothic" w:eastAsia="ＭＳ ゴシック;MS Gothic"/>
          <w:b/>
          <w:sz w:val="22"/>
        </w:rPr>
        <w:t>”</w:t>
      </w:r>
      <w:r>
        <w:rPr>
          <w:rFonts w:ascii="ＭＳ ゴシック;MS Gothic" w:hAnsi="ＭＳ ゴシック;MS Gothic" w:eastAsia="ＭＳ ゴシック;MS Gothic"/>
          <w:b/>
          <w:sz w:val="22"/>
        </w:rPr>
        <w:t>へなりん</w:t>
      </w:r>
      <w:r>
        <w:rPr>
          <w:rFonts w:ascii="ＭＳ ゴシック;MS Gothic" w:hAnsi="ＭＳ ゴシック;MS Gothic" w:eastAsia="ＭＳ ゴシック;MS Gothic"/>
          <w:b/>
          <w:sz w:val="22"/>
        </w:rPr>
        <w:t>”</w:t>
      </w:r>
      <w:r>
        <w:rPr>
          <w:rFonts w:ascii="ＭＳ ゴシック;MS Gothic" w:hAnsi="ＭＳ ゴシック;MS Gothic" w:eastAsia="ＭＳ ゴシック;MS Gothic"/>
          <w:b/>
          <w:sz w:val="22"/>
        </w:rPr>
        <w:t>さんに感謝の意を表します。</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後とも私のＨＰではＧⅠに限って予想を掲載する予定ですので、ぜひ覘きに来てください。また、今までの予想者だけでなく新たな予想者を加え、本気の予想者だけの予想柱だけの運用を来年は考えており、これについては年明けに関連者に詳細をお知らせします（ただし、参加者が少ないときはやりません）。ぜひ奮ってご参加ください。</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pPr>
      <w:r>
        <w:rPr/>
        <w:object w:dxaOrig="14415" w:dyaOrig="9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5pt;height:366.85pt" filled="f" o:ole="">
            <v:imagedata r:id="rId6" o:title=""/>
          </v:shape>
          <o:OLEObject Type="Embed" ProgID="Excel.Sheet.12" ShapeID="ole_rId5" DrawAspect="Content" ObjectID="_1101428990" r:id="rId5"/>
        </w:objec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Ｐゴシック" w:hAnsi="ＭＳ Ｐゴシック" w:eastAsia="ＭＳ Ｐゴシック" w:cs="ＭＳ Ｐゴシック"/>
    </w:rPr>
  </w:style>
  <w:style w:type="character" w:styleId="WW8Num40z0">
    <w:name w:val="WW8Num40z0"/>
    <w:qFormat/>
    <w:rPr>
      <w:rFonts w:ascii="ＭＳ ゴシック;MS Gothic" w:hAnsi="ＭＳ ゴシック;MS Gothic" w:eastAsia="ＭＳ ゴシック;MS Gothic"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Ｐゴシック" w:hAnsi="ＭＳ Ｐゴシック" w:eastAsia="ＭＳ Ｐゴシック" w:cs="Century"/>
    </w:rPr>
  </w:style>
  <w:style w:type="character" w:styleId="WW8Num46z0">
    <w:name w:val="WW8Num46z0"/>
    <w:qFormat/>
    <w:rPr>
      <w:rFonts w:ascii="ＭＳ Ｐゴシック" w:hAnsi="ＭＳ Ｐゴシック" w:eastAsia="ＭＳ Ｐゴシック" w:cs="Century"/>
    </w:rPr>
  </w:style>
  <w:style w:type="character" w:styleId="WW8Num47z0">
    <w:name w:val="WW8Num4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2:00Z</dcterms:created>
  <dc:creator>本店</dc:creator>
  <dc:description/>
  <dc:language>en-US</dc:language>
  <cp:lastModifiedBy> </cp:lastModifiedBy>
  <cp:lastPrinted>2002-11-29T09:57:00Z</cp:lastPrinted>
  <dcterms:modified xsi:type="dcterms:W3CDTF">2005-12-23T01:55: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