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１号）</w:t>
                      </w:r>
                    </w:p>
                  </w:txbxContent>
                </v:textbox>
                <v:path textpathok="t"/>
                <v:textpath on="t" fitshape="t" string="木馬会会報（第２２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秋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ペリエが帰ってくる。そしてロブロイに乗る。距離は圧勝歴のある２０００Ｍ。舞台は日本ダービーで２着した府中。叩き２走目。条件は揃った。◎ゼンノロブロイ。恐いのは先行勢。一流中距離馬としての資質があるシルクフェイマスと、前走は惜しくも差されたが距離延長と多頭数で粘り込みを図るローエングリン。この２頭に注目してみたい。後ろから差してくるならツルマルボーイか。名牝ツルマルガールの弔い戦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ゼンノロブロイ　　○シルクフェイマス　　▲ローエングリン</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ツルマルボーイ、リンカーン、バランスオブゲーム、テレグノシス</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やはり</w:t>
      </w:r>
      <w:r>
        <w:rPr/>
        <w:t>GⅠ</w:t>
      </w:r>
      <w:r>
        <w:rPr/>
        <w:t>で好勝負している馬でないと出番はないと痛感したのが去年秋の天皇賞。今年は</w:t>
      </w:r>
      <w:r>
        <w:rPr/>
        <w:t>GⅠ</w:t>
      </w:r>
      <w:r>
        <w:rPr/>
        <w:t>連対馬がほとんど休み明けで他の馬を狙おうか､とも思ったがそれはやっぱり狙いすぎ。</w:t>
      </w:r>
    </w:p>
    <w:p>
      <w:pPr>
        <w:pStyle w:val="TextBodyIndent"/>
        <w:ind w:left="0" w:firstLine="240"/>
        <w:rPr/>
      </w:pPr>
      <w:r>
        <w:rPr/>
        <w:t>全くつまらない予想だが本命はロブロイ。一度叩かれていること、</w:t>
      </w:r>
      <w:r>
        <w:rPr/>
        <w:t>GⅠ2</w:t>
      </w:r>
      <w:r>
        <w:rPr/>
        <w:t>着の実績があることからなんとなく最も連対に近い馬とはいえるだろうが、当然取りこぼしも多い馬で､自信なんて、ない。</w:t>
      </w:r>
    </w:p>
    <w:p>
      <w:pPr>
        <w:pStyle w:val="TextBodyIndent"/>
        <w:ind w:left="0" w:firstLine="240"/>
        <w:rPr/>
      </w:pPr>
      <w:r>
        <w:rPr/>
        <w:t>その他､</w:t>
      </w:r>
      <w:r>
        <w:rPr/>
        <w:t>GⅠ</w:t>
      </w:r>
      <w:r>
        <w:rPr/>
        <w:t>連対実績のある馬は、サクラ、シルク､ツルマル、ヒシ、リンカーンが休み明け。グルーヴ、ダンスは牝馬。テレグノシスは</w:t>
      </w:r>
      <w:r>
        <w:rPr/>
        <w:t>2000m</w:t>
      </w:r>
      <w:r>
        <w:rPr/>
        <w:t>以上の実績が皆無。ということでロブロイ以上に信用置けないが、といって他の</w:t>
      </w:r>
      <w:r>
        <w:rPr/>
        <w:t>GⅠ</w:t>
      </w:r>
      <w:r>
        <w:rPr/>
        <w:t>連対実績のない馬に出番があるかとなると、ローエン、ヴィータ、バランスは</w:t>
      </w:r>
      <w:r>
        <w:rPr/>
        <w:t>GⅠ</w:t>
      </w:r>
      <w:r>
        <w:rPr/>
        <w:t>戦でことごとく壁に跳ね返されている。ダイワはその後全く走らない皐月賞馬の典型（ノーリーズン、ドクタースパート等）になりつつあるし、かろうじてナリタに上がり馬の未知の魅力があるが､なんといっても</w:t>
      </w:r>
      <w:r>
        <w:rPr/>
        <w:t>5</w:t>
      </w:r>
      <w:r>
        <w:rPr/>
        <w:t>歳馬で、多くを望むのは酷。結局やはり魅力のある馬はおらず、無理に穴を狙う必要もな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ゼンノロブロイ</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テレグノシス、シルクフェイマス、アドマイヤグルーヴ、リンカーン、ツルマルボーイ、</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バランスオブゲーム、ローエングリン</w:t>
      </w:r>
    </w:p>
    <w:p>
      <w:pPr>
        <w:pStyle w:val="Normal"/>
        <w:ind w:firstLine="221"/>
        <w:rPr/>
      </w:pPr>
      <w:r>
        <w:rPr>
          <w:rFonts w:ascii="ＭＳ ゴシック;MS Gothic" w:hAnsi="ＭＳ ゴシック;MS Gothic" w:eastAsia="ＭＳ ゴシック;MS Gothic"/>
          <w:b/>
          <w:bCs/>
          <w:sz w:val="22"/>
        </w:rPr>
        <w:t>ロブロイで自信があるというわけではなく、といって狙える馬もなく、まぁ、買うとしたら上位５頭の単勝だろうね。ここのところ３連単を買っているが、本来当たるレースというのは</w:t>
      </w:r>
      <w:r>
        <w:rPr>
          <w:rFonts w:eastAsia="ＭＳ ゴシック;MS Gothic" w:ascii="ＭＳ ゴシック;MS Gothic" w:hAnsi="ＭＳ ゴシック;MS Gothic"/>
          <w:b/>
          <w:bCs/>
          <w:sz w:val="22"/>
        </w:rPr>
        <w:t>1/4</w:t>
      </w:r>
      <w:r>
        <w:rPr>
          <w:rFonts w:ascii="ＭＳ ゴシック;MS Gothic" w:hAnsi="ＭＳ ゴシック;MS Gothic" w:eastAsia="ＭＳ ゴシック;MS Gothic"/>
          <w:b/>
          <w:bCs/>
          <w:sz w:val="22"/>
        </w:rPr>
        <w:t>程度であり、</w:t>
      </w:r>
      <w:r>
        <w:rPr>
          <w:rFonts w:eastAsia="ＭＳ ゴシック;MS Gothic" w:ascii="ＭＳ ゴシック;MS Gothic" w:hAnsi="ＭＳ ゴシック;MS Gothic"/>
          <w:b/>
          <w:bCs/>
          <w:sz w:val="22"/>
        </w:rPr>
        <w:t>3</w:t>
      </w:r>
      <w:r>
        <w:rPr>
          <w:rFonts w:ascii="ＭＳ ゴシック;MS Gothic" w:hAnsi="ＭＳ ゴシック;MS Gothic" w:eastAsia="ＭＳ ゴシック;MS Gothic"/>
          <w:b/>
          <w:bCs/>
          <w:sz w:val="22"/>
        </w:rPr>
        <w:t>連単を本気で当てるためにはかなり投資をしなくてはならず、それを考慮すると</w:t>
      </w:r>
      <w:r>
        <w:rPr>
          <w:rFonts w:eastAsia="ＭＳ ゴシック;MS Gothic" w:ascii="ＭＳ ゴシック;MS Gothic" w:hAnsi="ＭＳ ゴシック;MS Gothic"/>
          <w:b/>
          <w:bCs/>
          <w:sz w:val="22"/>
        </w:rPr>
        <w:t>300</w:t>
      </w:r>
      <w:r>
        <w:rPr>
          <w:rFonts w:ascii="ＭＳ ゴシック;MS Gothic" w:hAnsi="ＭＳ ゴシック;MS Gothic" w:eastAsia="ＭＳ ゴシック;MS Gothic"/>
          <w:b/>
          <w:bCs/>
          <w:sz w:val="22"/>
        </w:rPr>
        <w:t>倍以上のものを当てないとペイしないことに気がついた。やはり、よほど自信のある馬がいて、しかも荒れそうなレースでないと３連単は買えないということ。</w:t>
      </w:r>
      <w:r>
        <w:rPr>
          <w:rFonts w:eastAsia="ＭＳ ゴシック;MS Gothic"/>
          <w:b/>
          <w:bCs/>
          <w:sz w:val="22"/>
        </w:rPr>
        <w:t>現在の回収率７０．７％</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ストレイラルホーク</w:t>
      </w:r>
      <w:r>
        <w:rPr>
          <w:rFonts w:eastAsia="ＭＳ ゴシック;MS Gothic"/>
          <w:b/>
          <w:bCs/>
          <w:sz w:val="22"/>
        </w:rPr>
        <w:t>(4-5-1-17)</w:t>
      </w:r>
      <w:r>
        <w:rPr>
          <w:rFonts w:eastAsia="ＭＳ ゴシック;MS Gothic"/>
          <w:b/>
          <w:bCs/>
          <w:sz w:val="22"/>
        </w:rPr>
        <w:t>、クライスレリアーナ</w:t>
      </w:r>
      <w:r>
        <w:rPr>
          <w:rFonts w:eastAsia="ＭＳ ゴシック;MS Gothic"/>
          <w:b/>
          <w:bCs/>
          <w:sz w:val="22"/>
        </w:rPr>
        <w:t>(1-3-1-9)</w:t>
      </w:r>
    </w:p>
    <w:p>
      <w:pPr>
        <w:pStyle w:val="Normal"/>
        <w:ind w:firstLine="179"/>
        <w:rPr>
          <w:rFonts w:eastAsia="ＭＳ ゴシック;MS Gothic"/>
          <w:b/>
          <w:b/>
          <w:bCs/>
          <w:sz w:val="22"/>
        </w:rPr>
      </w:pPr>
      <w:r>
        <w:rPr>
          <w:rFonts w:eastAsia="ＭＳ ゴシック;MS Gothic"/>
          <w:b/>
          <w:bCs/>
          <w:sz w:val="22"/>
        </w:rPr>
        <w:t>エリンズフォレスト</w:t>
      </w:r>
      <w:r>
        <w:rPr>
          <w:rFonts w:eastAsia="ＭＳ ゴシック;MS Gothic"/>
          <w:b/>
          <w:bCs/>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サクラプレジデント、○：テレグノシス、▲：ツルマルボーイ</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シルクフェイマス、ゼンノロブロイ、リンカーン、バランスオブゲーム</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予定だったキングカメハメハの引退は非常に残念。ならば、代役はサクラプレジデントを指名。中山記念以来だが「休み明け」は走る馬。能力は</w:t>
      </w:r>
      <w:r>
        <w:rPr>
          <w:rFonts w:eastAsia="ＭＳ ゴシック;MS Gothic" w:ascii="ＭＳ ゴシック;MS Gothic" w:hAnsi="ＭＳ ゴシック;MS Gothic"/>
          <w:b/>
          <w:sz w:val="22"/>
        </w:rPr>
        <w:t>G</w:t>
      </w:r>
      <w:r>
        <w:rPr>
          <w:rFonts w:ascii="ＭＳ ゴシック;MS Gothic" w:hAnsi="ＭＳ ゴシック;MS Gothic" w:eastAsia="ＭＳ ゴシック;MS Gothic"/>
          <w:b/>
          <w:sz w:val="22"/>
        </w:rPr>
        <w:t>１級といってもいいはずだし、やっと適距離を走れる。圧巻だった札幌記念の走りができれば、悲願のタイトルは取れるはず。</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でもいいかと考えたが、○テレグノシス。とにかく府中は走る。おまけに好きな馬。毎日王冠では逃げるローエンをきっちり差し切ったあたりはさすが。あと</w:t>
      </w:r>
      <w:r>
        <w:rPr>
          <w:rFonts w:eastAsia="ＭＳ ゴシック;MS Gothic" w:ascii="ＭＳ ゴシック;MS Gothic" w:hAnsi="ＭＳ ゴシック;MS Gothic"/>
          <w:b/>
          <w:sz w:val="22"/>
        </w:rPr>
        <w:t>200m</w:t>
      </w:r>
      <w:r>
        <w:rPr>
          <w:rFonts w:ascii="ＭＳ ゴシック;MS Gothic" w:hAnsi="ＭＳ ゴシック;MS Gothic" w:eastAsia="ＭＳ ゴシック;MS Gothic"/>
          <w:b/>
          <w:sz w:val="22"/>
        </w:rPr>
        <w:t>の距離延長は大丈夫だと思うのだが．．．</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ツルマルボーイ。こちらも休み明けのほうがいい馬。追い込みがはまる展開となればと、いったところか。以下、シルクフェイマス、ゼンノロブロイ、リンカーン、バランスオブゲームまで。</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917950</wp:posOffset>
                </wp:positionH>
                <wp:positionV relativeFrom="paragraph">
                  <wp:posOffset>153670</wp:posOffset>
                </wp:positionV>
                <wp:extent cx="2667000" cy="0"/>
                <wp:effectExtent l="635"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1pt" to="518.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53670</wp:posOffset>
                </wp:positionV>
                <wp:extent cx="2743200" cy="0"/>
                <wp:effectExtent l="0" t="5080" r="0" b="508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1pt" to="212.45pt,1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メニーフレンズ</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６話「シゲ坊とお嬢さまの思い出」の巻</w:t>
      </w:r>
    </w:p>
    <w:p>
      <w:pPr>
        <w:pStyle w:val="TextBody"/>
        <w:ind w:firstLine="221"/>
        <w:rPr/>
      </w:pPr>
      <w:r>
        <w:rPr/>
        <w:t>「『天皇陛下って偉いんだなあ。だって天皇賞の日に生まれたんだもの。』なんて昔，ある三文詩人が言ったことがあるが，彼だって生きていたらこんな「台風」や「地震」ばかりの御時世にはビックリするだろうなあ。」とシゲ坊が，行き付けのスナック『メニーフレンズ』のカウンターで珍しく哲学的なことを言っ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は地元府中で秋の天皇賞。東京競馬場にはまた「どうでもいい」思い出があるのかもしれない。</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の出走馬を見ると，また「○台ファーム」系列の生産馬ばかりで，全く気に食わなんなあ。といっても馬を粗末に扱う「サクラ」はそれ以上に嫌いだし。どの馬を選ぶか困ったものだ。」そもそも反骨精神だけは旺盛なシゲ坊。良血馬ばかりの「○台」の馬よりも，コスモバルクのような地道な地方馬が頑張るのがお好みである。しかし，そんなシゲ坊にも，かって「良血」ながら惚れ込んだただ１頭の馬がい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れはちょうど今から２０年前の秋の天皇賞を，激しい追い込みでものにした「ＭＳ」という馬である。４コーナーでも最後方の「ＭＳ」が，まるで届きそうもない府中のから捲くるように上がっていったとき，歓声と悲鳴で場内に地響きが起きたときの興奮をいまだに感じている。あの興奮は素晴らしかった。</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今年の出走馬を見ても，そんな強烈な「追い込む」足を持った馬は不在で，せいぜい単なる「差し」馬くらいしか見当たらない。せめてそれならば，ロマンな天皇賞にして欲しい。きっぷのいい強烈な「逃げ足」で感動したい。また「傷ついた天才美少女」にも復活を遂げて欲し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願うシゲ坊であっ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本命は「◎ローエングリーン，ダンスインザムード」の２頭。押さえは，「○テレグノシス，▲ゼンノロブロイ」の「差し馬」２頭で十分であろう。</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んな感傷に浸るシゲ坊のそばで，仔猫の「ジュンコ」をじゃらしていた舎弟のヤスシが，「そういえば，「天才」（天災）は忘れたことにやってきますねえ」なんて馬鹿なことをほざい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年前，天皇賞で一緒に感動した後，若さゆえ傷つけてしまったあの「良家の美少女」は今は幸せに暮らしているのだろうか。思わず愛妻の「真夜ちゃん」に隠れてこっそり白金台に住む彼女に再会してみたくなったシゲ坊であった。</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つづく）</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週連続で武豊騎手本命でドボン。このダメージは大きい。今年はＧ１の成績がさっぱりである。武騎手が桜花賞だけしか取っていないのも関係しているのだろう。今週はサクラプレジデントに乗ってくれると思っていたらアドマイヤグルーヴ。ファインモーションなら本命にしたのだが…。うーーん。取捨に困る。タイム評価は次のとおり。</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レグノシス　　　 牡</w:t>
      </w:r>
      <w:r>
        <w:rPr>
          <w:rFonts w:eastAsia="ＭＳ ゴシック;MS Gothic" w:cs="ＭＳ ゴシック;MS Gothic" w:ascii="ＭＳ ゴシック;MS Gothic" w:hAnsi="ＭＳ ゴシック;MS Gothic"/>
          <w:b/>
          <w:sz w:val="22"/>
        </w:rPr>
        <w:t xml:space="preserve">5  +0.0  +0.1  +0.0 ②②① 15  </w:t>
      </w:r>
      <w:r>
        <w:rPr>
          <w:rFonts w:ascii="ＭＳ ゴシック;MS Gothic" w:hAnsi="ＭＳ ゴシック;MS Gothic" w:cs="ＭＳ ゴシック;MS Gothic" w:eastAsia="ＭＳ ゴシック;MS Gothic"/>
          <w:b/>
          <w:sz w:val="22"/>
        </w:rPr>
        <w:t xml:space="preserve">Ａａ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バランスオブゲーム 牡</w:t>
      </w:r>
      <w:r>
        <w:rPr>
          <w:rFonts w:eastAsia="ＭＳ ゴシック;MS Gothic" w:cs="ＭＳ ゴシック;MS Gothic" w:ascii="ＭＳ ゴシック;MS Gothic" w:hAnsi="ＭＳ ゴシック;MS Gothic"/>
          <w:b/>
          <w:sz w:val="22"/>
        </w:rPr>
        <w:t xml:space="preserve">5  -0.7  -0.1  -0.1 ④③② 18  </w:t>
      </w:r>
      <w:r>
        <w:rPr>
          <w:rFonts w:ascii="ＭＳ ゴシック;MS Gothic" w:hAnsi="ＭＳ ゴシック;MS Gothic" w:cs="ＭＳ ゴシック;MS Gothic" w:eastAsia="ＭＳ ゴシック;MS Gothic"/>
          <w:b/>
          <w:sz w:val="22"/>
        </w:rPr>
        <w:t xml:space="preserve">Ｂ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ツルマルボーイ　　 牡</w:t>
      </w:r>
      <w:r>
        <w:rPr>
          <w:rFonts w:eastAsia="ＭＳ ゴシック;MS Gothic" w:cs="ＭＳ ゴシック;MS Gothic" w:ascii="ＭＳ ゴシック;MS Gothic" w:hAnsi="ＭＳ ゴシック;MS Gothic"/>
          <w:b/>
          <w:sz w:val="22"/>
        </w:rPr>
        <w:t xml:space="preserve">6  -1.0  +0.1  -1.1 ⑥①⑥ 27  </w:t>
      </w:r>
      <w:r>
        <w:rPr>
          <w:rFonts w:ascii="ＭＳ ゴシック;MS Gothic" w:hAnsi="ＭＳ ゴシック;MS Gothic" w:cs="ＭＳ ゴシック;MS Gothic" w:eastAsia="ＭＳ ゴシック;MS Gothic"/>
          <w:b/>
          <w:sz w:val="22"/>
        </w:rPr>
        <w:t xml:space="preserve">Ｃ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ヒシミラクル　　　 牡</w:t>
      </w:r>
      <w:r>
        <w:rPr>
          <w:rFonts w:eastAsia="ＭＳ ゴシック;MS Gothic" w:cs="ＭＳ ゴシック;MS Gothic" w:ascii="ＭＳ ゴシック;MS Gothic" w:hAnsi="ＭＳ ゴシック;MS Gothic"/>
          <w:b/>
          <w:sz w:val="22"/>
        </w:rPr>
        <w:t xml:space="preserve">5  -0.2  +0.1  -1.5 ①①② 19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ーエングリン　　 牡</w:t>
      </w:r>
      <w:r>
        <w:rPr>
          <w:rFonts w:eastAsia="ＭＳ ゴシック;MS Gothic" w:cs="ＭＳ ゴシック;MS Gothic" w:ascii="ＭＳ ゴシック;MS Gothic" w:hAnsi="ＭＳ ゴシック;MS Gothic"/>
          <w:b/>
          <w:sz w:val="22"/>
        </w:rPr>
        <w:t>5  -1.5  -0.4  -0.2 ⑩③② 28</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サクラプレジデント 牡</w:t>
      </w:r>
      <w:r>
        <w:rPr>
          <w:rFonts w:eastAsia="ＭＳ ゴシック;MS Gothic" w:cs="ＭＳ ゴシック;MS Gothic" w:ascii="ＭＳ ゴシック;MS Gothic" w:hAnsi="ＭＳ ゴシック;MS Gothic"/>
          <w:b/>
          <w:sz w:val="22"/>
        </w:rPr>
        <w:t xml:space="preserve">4  -2.3  -1.9  +0.1 ⑨⑭① 38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ルクフェイマス　 牡</w:t>
      </w:r>
      <w:r>
        <w:rPr>
          <w:rFonts w:eastAsia="ＭＳ ゴシック;MS Gothic" w:cs="ＭＳ ゴシック;MS Gothic" w:ascii="ＭＳ ゴシック;MS Gothic" w:hAnsi="ＭＳ ゴシック;MS Gothic"/>
          <w:b/>
          <w:sz w:val="22"/>
        </w:rPr>
        <w:t xml:space="preserve">5  -1.3  -1.1  -0.2 ①③② 18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ゼンノロブロイ　　 牡</w:t>
      </w:r>
      <w:r>
        <w:rPr>
          <w:rFonts w:eastAsia="ＭＳ ゴシック;MS Gothic" w:cs="ＭＳ ゴシック;MS Gothic" w:ascii="ＭＳ ゴシック;MS Gothic" w:hAnsi="ＭＳ ゴシック;MS Gothic"/>
          <w:b/>
          <w:sz w:val="22"/>
        </w:rPr>
        <w:t>4  -0.8  -0.4  -0.8 ②④② 15</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リンカーン　　　　 牡</w:t>
      </w:r>
      <w:r>
        <w:rPr>
          <w:rFonts w:eastAsia="ＭＳ ゴシック;MS Gothic" w:cs="ＭＳ ゴシック;MS Gothic" w:ascii="ＭＳ ゴシック;MS Gothic" w:hAnsi="ＭＳ ゴシック;MS Gothic"/>
          <w:b/>
          <w:sz w:val="22"/>
        </w:rPr>
        <w:t xml:space="preserve">4  -2.4  -1.9  -0.3 ①⑬③ 22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グルーヴ 牝</w:t>
      </w:r>
      <w:r>
        <w:rPr>
          <w:rFonts w:eastAsia="ＭＳ ゴシック;MS Gothic" w:cs="ＭＳ ゴシック;MS Gothic" w:ascii="ＭＳ ゴシック;MS Gothic" w:hAnsi="ＭＳ ゴシック;MS Gothic"/>
          <w:b/>
          <w:sz w:val="22"/>
        </w:rPr>
        <w:t xml:space="preserve">4  -0.4  -1.7  -1.3 ⑤①④ 1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ソールサウンド 牡</w:t>
      </w:r>
      <w:r>
        <w:rPr>
          <w:rFonts w:eastAsia="ＭＳ ゴシック;MS Gothic" w:cs="ＭＳ ゴシック;MS Gothic" w:ascii="ＭＳ ゴシック;MS Gothic" w:hAnsi="ＭＳ ゴシック;MS Gothic"/>
          <w:b/>
          <w:sz w:val="22"/>
        </w:rPr>
        <w:t xml:space="preserve">5  -0.2  -1.6  -1.3 ①⑮⑨ 45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ナリタセンチュリー 牡</w:t>
      </w:r>
      <w:r>
        <w:rPr>
          <w:rFonts w:eastAsia="ＭＳ ゴシック;MS Gothic" w:cs="ＭＳ ゴシック;MS Gothic" w:ascii="ＭＳ ゴシック;MS Gothic" w:hAnsi="ＭＳ ゴシック;MS Gothic"/>
          <w:b/>
          <w:sz w:val="22"/>
        </w:rPr>
        <w:t xml:space="preserve">5  -1.1  -1.4  -0.8 ⑧⑤① 38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ンスインザムード 牝</w:t>
      </w:r>
      <w:r>
        <w:rPr>
          <w:rFonts w:eastAsia="ＭＳ ゴシック;MS Gothic" w:cs="ＭＳ ゴシック;MS Gothic" w:ascii="ＭＳ ゴシック;MS Gothic" w:hAnsi="ＭＳ ゴシック;MS Gothic"/>
          <w:b/>
          <w:sz w:val="22"/>
        </w:rPr>
        <w:t xml:space="preserve">3  -2.4  </w:t>
      </w:r>
      <w:r>
        <w:rPr>
          <w:rFonts w:ascii="ＭＳ ゴシック;MS Gothic" w:hAnsi="ＭＳ ゴシック;MS Gothic" w:cs="ＭＳ ゴシック;MS Gothic" w:eastAsia="ＭＳ ゴシック;MS Gothic"/>
          <w:b/>
          <w:sz w:val="22"/>
        </w:rPr>
        <w:t xml:space="preserve">海外  </w:t>
      </w:r>
      <w:r>
        <w:rPr>
          <w:rFonts w:eastAsia="ＭＳ ゴシック;MS Gothic" w:cs="ＭＳ ゴシック;MS Gothic" w:ascii="ＭＳ ゴシック;MS Gothic" w:hAnsi="ＭＳ ゴシック;MS Gothic"/>
          <w:b/>
          <w:sz w:val="22"/>
        </w:rPr>
        <w:t>-1.3 ④②④ 12</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ェルゲーム　　　 牡</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2  -2.4  -1.2 ③①⑥ 16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イワメジャー　　 牡</w:t>
      </w:r>
      <w:r>
        <w:rPr>
          <w:rFonts w:eastAsia="ＭＳ ゴシック;MS Gothic" w:cs="ＭＳ ゴシック;MS Gothic" w:ascii="ＭＳ ゴシック;MS Gothic" w:hAnsi="ＭＳ ゴシック;MS Gothic"/>
          <w:b/>
          <w:sz w:val="22"/>
        </w:rPr>
        <w:t xml:space="preserve">3  -1.3  -1.8  -3.8 ①⑥⑨ 32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混戦である。安田記念１，２，３着馬が上位を占めた。こういう年も珍しい。ただ最近、東京開催は私のタイム評価を素直に信じたら良い結果が得られる傾向にあることを報告しておく。</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から不要馬をピックアップしてみよう。菊花賞とは違って、ここは好調馬でなければ連対できないようだ。過去１０年の連対馬の前２戦を調べてみるとほとんどの馬が連対を記録している。連対がなかったのが９５年サクラチトセオー４，６着、９９年ステイゴールド６，３着の２頭だけである。こうなるとダイワメジャー６，９着、リンカーン１３，３着は外してよさそうだ。また２桁着順馬も皆無なのでサクラプレジデント１５着も危うい。ということで残念ながら直近の大統領戦にちなんだ馬名のサクラプレジデント、リンカーンはないようだ。</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レース体系が少し変わった最近４年間に限れば、連対馬の過去２戦の成績は抜群の成績である。</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０年　１着馬（１，１）　２着馬（１，２）</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１年　１着馬（１，１）　２着馬（１，２）</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２年　１着馬（１，２）　２着馬（１，３）　</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３年　１着馬（５，１）　２着馬（２，２）</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前２戦の着順の合計数値が４以下の馬ばかりである。今年の出走馬で「４」以下はテレグノシスと</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ヒシミラクルしかいないがヒシミラクルはさすがに無理だろう。</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となれば本命はテレグノシスしかいない。毎日王冠からのステップでタイム評価Ａ。文句なしだ。１人気もペリエのゼンノロブロイに譲るだろうから馬券的に妙味あり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テレグノシス</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究極！３連単への道（匿名希望者）</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先週初めて</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連単をとった。４８倍を</w:t>
      </w:r>
      <w:r>
        <w:rPr>
          <w:rFonts w:eastAsia="ＭＳ ゴシック;MS Gothic" w:ascii="ＭＳ ゴシック;MS Gothic" w:hAnsi="ＭＳ ゴシック;MS Gothic"/>
          <w:b/>
          <w:sz w:val="22"/>
        </w:rPr>
        <w:t>500</w:t>
      </w:r>
      <w:r>
        <w:rPr>
          <w:rFonts w:ascii="ＭＳ ゴシック;MS Gothic" w:hAnsi="ＭＳ ゴシック;MS Gothic" w:eastAsia="ＭＳ ゴシック;MS Gothic"/>
          <w:b/>
          <w:sz w:val="22"/>
        </w:rPr>
        <w:t>円（富士</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にしか過ぎないが‥ここで自慢するわけではないが、３連単をしたいけど、高くつきすぎて困る方に秘策を授けよ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秘策とは、馬番を絞った後、馬番の番号の大きさが○＞○＞○又は○＜○＜○の順位になるものだけを買い、その他は捨てるという、簡単な行為。</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具体的な話でいうと…菊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着１８番、２着５番、３着１番で、馬番の番号の大きさは１８＞５＞１ですよね。富士</w:t>
      </w:r>
      <w:r>
        <w:rPr>
          <w:rFonts w:eastAsia="ＭＳ ゴシック;MS Gothic" w:cs="ＭＳ ゴシック;MS Gothic" w:ascii="ＭＳ ゴシック;MS Gothic" w:hAnsi="ＭＳ ゴシック;MS Gothic"/>
          <w:b/>
          <w:bCs/>
          <w:sz w:val="22"/>
        </w:rPr>
        <w:t>S</w:t>
      </w:r>
      <w:r>
        <w:rPr>
          <w:rFonts w:ascii="ＭＳ ゴシック;MS Gothic" w:hAnsi="ＭＳ ゴシック;MS Gothic" w:cs="ＭＳ ゴシック;MS Gothic" w:eastAsia="ＭＳ ゴシック;MS Gothic"/>
          <w:b/>
          <w:bCs/>
          <w:sz w:val="22"/>
        </w:rPr>
        <w:t>でいうと１着１番、２着６番、３着８番で１＜６＜８ですよね。要は、菊でいうと例えば５→１８→１の３連単はいらないということで、この場合は３点に絞れば６点のところ、１８→５→１と１→５→１８の２点で済みますということ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よって３頭</w:t>
      </w:r>
      <w:r>
        <w:rPr>
          <w:rFonts w:eastAsia="ＭＳ ゴシック;MS Gothic" w:ascii="ＭＳ ゴシック;MS Gothic" w:hAnsi="ＭＳ ゴシック;MS Gothic"/>
          <w:b/>
          <w:sz w:val="22"/>
        </w:rPr>
        <w:t>BOX</w:t>
      </w:r>
      <w:r>
        <w:rPr>
          <w:rFonts w:ascii="ＭＳ ゴシック;MS Gothic" w:hAnsi="ＭＳ ゴシック;MS Gothic" w:eastAsia="ＭＳ ゴシック;MS Gothic"/>
          <w:b/>
          <w:sz w:val="22"/>
        </w:rPr>
        <w:t>は６通りのところ、２通りで済む。菊もこの傾向にピッタリ。１００％ではないが、５０％以上この傾向である。（データはとっていない）但し３連複を押さえないと後悔するので、万が一の保険も重要である。ちなみにおさえに３連複をかっておくと丁度半額の投資で３連単を楽しめるわけです。３連単の買い目が多くて悩んでいる方への究極の朗報でした。</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使用上の注意）</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究極といっても勝ち馬を縛れない人は話にならな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の秘策を応用すると、有力馬がいるときなどに臨機に、馬連や馬単のヒントにもなる。</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95" w:dyaOrig="10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5pt;height:313.6pt" filled="f" o:ole="">
            <v:imagedata r:id="rId6" o:title=""/>
          </v:shape>
          <o:OLEObject Type="Embed" ProgID="Excel.Sheet.12" ShapeID="ole_rId5" DrawAspect="Content" ObjectID="_75128831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エリザベス女王杯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18:00Z</dcterms:created>
  <dc:creator>本店</dc:creator>
  <dc:description/>
  <dc:language>en-US</dc:language>
  <cp:lastModifiedBy> </cp:lastModifiedBy>
  <cp:lastPrinted>2002-11-29T09:57:00Z</cp:lastPrinted>
  <dcterms:modified xsi:type="dcterms:W3CDTF">2004-10-28T13:55: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