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３号）</w:t>
                      </w:r>
                    </w:p>
                  </w:txbxContent>
                </v:textbox>
                <v:path textpathok="t"/>
                <v:textpath on="t" fitshape="t" string="木馬会会報（第２２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マイルＣＳ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先週のスイープトウショウ。究極とも言える推定３３．２の末脚を繰り出したにもかかわらず、馬券対象の３着にも届かないという結果（４着）には愕然とした。流れ？出遅れ？多頭数？いや違う。厳しいようだが騎手の腕が悪い。今回のデュランダルも同じ脚質で同じ騎手。不安はあるが今一度◎をうつ。能力は間違いなく１枚上なのだから。</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外国馬ラクティは実績からみればＮＯ．１。楽勝しても何ら不思議ではない。しかし出遅れ癖、騎手のロビンソン（人間風車？）が初コースという不安もあるので▲評価が妥当か。</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には横典テレグノシスを抜擢。府中マイルがベストだが、京都でも１昨年に大外ブン回して４着に来た結果を見ればマイナス要因にはなるまい。乗り替わりの横典は恐い。あとは枠順。井崎先生もおっしゃっているように非常に重要な要素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ュランダル　　○テレグノシス　　▲ラクティ</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ファインモーション、アドマイヤマックス、メイショウボーラー、バランスオブゲーム</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本命はデュランダル。脚質が脚質だけに</w:t>
      </w:r>
      <w:r>
        <w:rPr/>
        <w:t>1200m</w:t>
      </w:r>
      <w:r>
        <w:rPr/>
        <w:t>よりも信頼が置ける。スイープのように展開に泣いて届かずということも考えられなくはないが､今回は逃げ馬に出足の遅い逃げ馬ギャラント、有力馬に好位付けのダンス、メイショウがいるため、エリ女のような展開にはならないだろう。</w:t>
      </w:r>
    </w:p>
    <w:p>
      <w:pPr>
        <w:pStyle w:val="TextBodyIndent"/>
        <w:ind w:left="0" w:firstLine="240"/>
        <w:rPr/>
      </w:pPr>
      <w:r>
        <w:rPr/>
        <w:t>その他にファイン、ダンス、ラクティが人気を集めるだろう。</w:t>
      </w:r>
      <w:r>
        <w:rPr/>
        <w:t>GⅠ</w:t>
      </w:r>
      <w:r>
        <w:rPr/>
        <w:t>実績も申し分なく、確かにこれらで決まる確率は高い。でもファインは</w:t>
      </w:r>
      <w:r>
        <w:rPr/>
        <w:t>3</w:t>
      </w:r>
      <w:r>
        <w:rPr/>
        <w:t>ヶ月の休み明け、ダンスは中</w:t>
      </w:r>
      <w:r>
        <w:rPr/>
        <w:t>1</w:t>
      </w:r>
      <w:r>
        <w:rPr/>
        <w:t>週のＧⅠ連戦</w:t>
      </w:r>
      <w:r>
        <w:rPr/>
        <w:t>(</w:t>
      </w:r>
      <w:r>
        <w:rPr/>
        <w:t>しかも前走－</w:t>
      </w:r>
      <w:r>
        <w:rPr/>
        <w:t>8</w:t>
      </w:r>
      <w:r>
        <w:rPr/>
        <w:t>キロ</w:t>
      </w:r>
      <w:r>
        <w:rPr/>
        <w:t>)</w:t>
      </w:r>
      <w:r>
        <w:rPr/>
        <w:t>後、ラクティは</w:t>
      </w:r>
      <w:r>
        <w:rPr/>
        <w:t>2000m2:00.1</w:t>
      </w:r>
      <w:r>
        <w:rPr/>
        <w:t>のタイムを持っており早い馬場への適性はありそうだが、最近折り合いを欠くことが多く、走りやすい日本の馬場ならさらに折り合いを欠く可能性もある。３頭ともそれなりに不安点もあるため、一応７頭挙げておく。</w:t>
      </w:r>
    </w:p>
    <w:p>
      <w:pPr>
        <w:pStyle w:val="TextBodyIndent"/>
        <w:ind w:left="0" w:firstLine="240"/>
        <w:rPr/>
      </w:pPr>
      <w:r>
        <w:rPr/>
        <w:t>GⅠ</w:t>
      </w:r>
      <w:r>
        <w:rPr/>
        <w:t>実績からすれば２着経験のあるテレグノシス、Ａマックスとメイショウ。テレは東京コースがベストなのは確かだが､一昨年のマイルＣＳで０</w:t>
      </w:r>
      <w:r>
        <w:rPr/>
        <w:t>.</w:t>
      </w:r>
      <w:r>
        <w:rPr/>
        <w:t>２秒差の４着まで追い詰めた。今回ノリに乗り替わるのもプラスであるし、２着には来る可能性はある。メイショウはいまいち詰めが甘いが、乗り方ひとつ､展開ひとつでもう少し着順を上げることは可能だろう。エリ女のオースミコスモのように、今まで</w:t>
      </w:r>
      <w:r>
        <w:rPr/>
        <w:t>GⅠ</w:t>
      </w:r>
      <w:r>
        <w:rPr/>
        <w:t>では通用しなくても連がらみするにはやはり勢いが必要なことがわかる。その点ではＡマックスが一番。前走は完勝。休み明け３走めで走り頃。</w:t>
      </w:r>
    </w:p>
    <w:p>
      <w:pPr>
        <w:pStyle w:val="TextBodyIndent"/>
        <w:ind w:left="0" w:firstLine="240"/>
        <w:rPr/>
      </w:pPr>
      <w:r>
        <w:rPr/>
        <w:t>バランスは条件が揃ったと考えられた前走で大敗。やはりＧⅠで連対は無理だし、マイルの実績もない。マイネルのソロモンはまだ､重賞で通用するかどうかも疑問だし、モルゲンは気の悪さが成績の不安定に結びついており､そのような馬がＧⅠ馬になるとは思えな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デュランダル　　○…ファインモーション　　▲…ラクティ</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アドマイヤマックス、ダンスインザムード、テレグノシス、メイショウボーラー</w:t>
      </w:r>
    </w:p>
    <w:p>
      <w:pPr>
        <w:pStyle w:val="Normal"/>
        <w:ind w:firstLine="179"/>
        <w:rPr/>
      </w:pPr>
      <w:r>
        <w:rPr>
          <w:rFonts w:ascii="ＭＳ ゴシック;MS Gothic" w:hAnsi="ＭＳ ゴシック;MS Gothic" w:eastAsia="ＭＳ ゴシック;MS Gothic"/>
          <w:b/>
          <w:bCs/>
          <w:sz w:val="22"/>
        </w:rPr>
        <w:t>１０月以降あまりに馬券の調子が悪く、このＧⅠも１番人気が中心と考えられるため、今週は完全休養して来週のＪＣに備えるつもり。</w:t>
      </w:r>
      <w:r>
        <w:rPr>
          <w:rFonts w:eastAsia="ＭＳ ゴシック;MS Gothic"/>
          <w:b/>
          <w:bCs/>
          <w:sz w:val="22"/>
        </w:rPr>
        <w:t>現在の回収率６６．２％</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クライスレリアーナ</w:t>
      </w:r>
      <w:r>
        <w:rPr>
          <w:rFonts w:eastAsia="ＭＳ ゴシック;MS Gothic"/>
          <w:b/>
          <w:bCs/>
          <w:sz w:val="22"/>
        </w:rPr>
        <w:t>(1-3-1-10)</w:t>
      </w:r>
      <w:r>
        <w:rPr>
          <w:rFonts w:eastAsia="ＭＳ ゴシック;MS Gothic"/>
          <w:b/>
          <w:bCs/>
          <w:sz w:val="22"/>
        </w:rPr>
        <w:t>、エリンズフォレスト</w:t>
      </w:r>
      <w:r>
        <w:rPr>
          <w:rFonts w:eastAsia="ＭＳ ゴシック;MS Gothic"/>
          <w:b/>
          <w:bCs/>
          <w:sz w:val="22"/>
        </w:rPr>
        <w:t>(0-0-0-0)</w:t>
      </w:r>
    </w:p>
    <w:p>
      <w:pPr>
        <w:pStyle w:val="Normal"/>
        <w:ind w:firstLine="179"/>
        <w:rPr>
          <w:rFonts w:eastAsia="ＭＳ ゴシック;MS Gothic"/>
          <w:b/>
          <w:b/>
          <w:bCs/>
          <w:sz w:val="22"/>
        </w:rPr>
      </w:pPr>
      <w:r>
        <w:rPr>
          <w:rFonts w:eastAsia="ＭＳ ゴシック;MS Gothic"/>
          <w:b/>
          <w:bCs/>
          <w:sz w:val="22"/>
        </w:rPr>
        <w:t>今週の出走予定…クライスレリアーナ（</w:t>
      </w:r>
      <w:r>
        <w:rPr>
          <w:rFonts w:eastAsia="ＭＳ ゴシック;MS Gothic"/>
          <w:b/>
          <w:bCs/>
          <w:sz w:val="22"/>
        </w:rPr>
        <w:t>11/21</w:t>
      </w:r>
      <w:r>
        <w:rPr>
          <w:rFonts w:eastAsia="ＭＳ ゴシック;MS Gothic"/>
          <w:b/>
          <w:bCs/>
          <w:sz w:val="22"/>
        </w:rPr>
        <w:t>　東京</w:t>
      </w:r>
      <w:r>
        <w:rPr>
          <w:rFonts w:eastAsia="ＭＳ ゴシック;MS Gothic"/>
          <w:b/>
          <w:bCs/>
          <w:sz w:val="22"/>
        </w:rPr>
        <w:t>12R</w:t>
      </w:r>
      <w:r>
        <w:rPr>
          <w:rFonts w:eastAsia="ＭＳ ゴシック;MS Gothic"/>
          <w:b/>
          <w:bCs/>
          <w:sz w:val="22"/>
        </w:rPr>
        <w:t>）引退レースでしょう。</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ュランダル、○：ラクティ、▲：ダンスインザムード</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テレグノシス、ファインモーション、アドマイヤマックス、マイネルソロモン</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いいところなく秋シーズンも中盤。それだけに自信度はかなり下がるが、デュランダルなら何とかしてくれそう。毎回、確実に勝ち負けする走りには頭が下がる。この馬には「末脚不発」ということがないのか？ほぼ固定されたメンバーの戦い故、よほどのことがない限り、連は外すまい。</w:t>
      </w:r>
    </w:p>
    <w:p>
      <w:pPr>
        <w:pStyle w:val="TextBody"/>
        <w:ind w:firstLine="221"/>
        <w:rPr/>
      </w:pPr>
      <w:r>
        <w:rPr/>
        <w:t>さて、外国馬ラクティが参戦。よくわからないが、ひょっとしてこれは本物？実績を見る限り、京都の馬場にさえ対応できれば、敵無しのレースをされても仕方ないだろう。この秋、へんちくりんな外国馬が参戦していたが、こいつは無視できない気配。走ってみないとわからないだけに◎にはしづらいが、限りなく◎に近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匹目のドジョウではないが、マイルが最適と思われるダンスが▲。先週のグルーヴのこともあり、フロックでは秋天２着はない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毎日王冠を勝ったとはいえ、テレグノシスにはやはり距離が長すぎた。好きな馬だけに印はつけるが、右回りだけに半信半疑。△まで。気分次第のファイン、復活のアドマイヤ、はまればのソロモンまで追加。こうやってみると、結構面白いメンバーとなったなぁ。</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エリザベス女王杯は武豊騎手の見事な４連覇。武騎手もＧ１でやっとエンジンがかかってきたようで頼もしい。</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は以下のとおり。圏内タイムの下限をＧ２並みの－０．５秒としたところ９頭に絞られた。（過去３年間の連対馬はすべてこのタイム条件をクリアしている。）黒字は５頭。上位４頭はすべてＧ１馬である。やはりこの４頭が抜けていると思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ァインモーション 牝</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⑬②① </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　Ａ 　マイル１勝　昨年２着</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ンスインザムード 牝</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海外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9</w:t>
      </w:r>
      <w:r>
        <w:rPr>
          <w:rFonts w:ascii="ＭＳ ゴシック;MS Gothic" w:hAnsi="ＭＳ ゴシック;MS Gothic" w:cs="ＭＳ ゴシック;MS Gothic" w:eastAsia="ＭＳ ゴシック;MS Gothic"/>
          <w:b/>
          <w:sz w:val="22"/>
        </w:rPr>
        <w:t xml:space="preserve">　②④② </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　Ｂ 　マイル３戦３勝</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ュランダル　　　 牡</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xml:space="preserve">　①②②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Ｃ 　マイル３勝　昨年の覇者</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レグノシス　　　 牡</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xml:space="preserve">　②①⑪ </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　Ｄ　 マイル２勝　ＮＨＫマイル覇者</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バランスオブゲーム 牡</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xml:space="preserve">　③②⑨ </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　Ｅ 　マイル未勝利</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圏内馬　過去３走で</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秒以内）</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ユートピア　　　　 牡</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xml:space="preserve">　公営　④⑤① </w:t>
      </w:r>
      <w:r>
        <w:rPr>
          <w:rFonts w:eastAsia="ＭＳ ゴシック;MS Gothic" w:cs="ＭＳ ゴシック;MS Gothic" w:ascii="ＭＳ ゴシック;MS Gothic" w:hAnsi="ＭＳ ゴシック;MS Gothic"/>
          <w:b/>
          <w:sz w:val="22"/>
        </w:rPr>
        <w:t xml:space="preserve">23 </w:t>
      </w:r>
      <w:r>
        <w:rPr>
          <w:rFonts w:ascii="ＭＳ ゴシック;MS Gothic" w:hAnsi="ＭＳ ゴシック;MS Gothic" w:cs="ＭＳ ゴシック;MS Gothic" w:eastAsia="ＭＳ ゴシック;MS Gothic"/>
          <w:b/>
          <w:sz w:val="22"/>
        </w:rPr>
        <w:t>　　　 芝マイル未勝利　</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ネルモルゲン　 牡</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xml:space="preserve">　⑦①⑫ </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　　　　マイル２勝</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マイヤマックス 牡</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xml:space="preserve">　④④①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マイル２勝</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リサイスマシーン 牡</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公営　</w:t>
      </w:r>
      <w:r>
        <w:rPr>
          <w:rFonts w:eastAsia="ＭＳ ゴシック;MS Gothic" w:cs="ＭＳ ゴシック;MS Gothic" w:ascii="ＭＳ ゴシック;MS Gothic" w:hAnsi="ＭＳ ゴシック;MS Gothic"/>
          <w:b/>
          <w:sz w:val="22"/>
        </w:rPr>
        <w:t>-0.9d -0.5</w:t>
      </w:r>
      <w:r>
        <w:rPr>
          <w:rFonts w:ascii="ＭＳ ゴシック;MS Gothic" w:hAnsi="ＭＳ ゴシック;MS Gothic" w:cs="ＭＳ ゴシック;MS Gothic" w:eastAsia="ＭＳ ゴシック;MS Gothic"/>
          <w:b/>
          <w:sz w:val="22"/>
        </w:rPr>
        <w:t xml:space="preserve">　②②④ </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マイル未経験</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昔はマイル３勝以上が必須条件であった。最近は少し崩れてきてはいるがマイル戦の実績は非常に大きなファクターと考える。３勝で絞るとダンスインザムードとデュランダルのみ。</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ァインモーションは昨年２着なので問題ない。武豊騎手は京都が一番上手いのではないかと感じていたが、今週の競馬ブックで騎手データがちょうど出ていた。やはり京都芝の連対率が彼自身の最高で０．４１２という高い値となっている。以上のＧ１馬３頭から勝ち馬は出ると思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ルＣＳの最近の傾向は出目の異常さであろう。過去１０年の連対枠の実績は以下のとおり内枠の出現がほとんどないのである。</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枠　０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枠　０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枠　３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枠　０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枠　３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枠　５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枠　６　回</w:t>
      </w:r>
    </w:p>
    <w:p>
      <w:pPr>
        <w:pStyle w:val="Normal"/>
        <w:ind w:firstLine="10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枠　３　回</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馬番で言っても５番が最内で一桁の馬番はわずかに６頭。連対枠の合計数の平均は１２．０、馬番では２２．６となっている。第１回から調べてみると最初の１０年は逆に内枠有利であり１枠～４枠で１３回、枠連合計数の平均は８．２であった。今週はオグリキャップメモリアルがあるが、そのオグリキャップが１番で勝って以来、１枠と２枠は出ていない。このようなことから５枠から外に配置されることが必勝条件と考える。枠順配置を見ないと本命は決められないので３頭本命候補に挙げておこう。馬券としてはこの３頭のボックスが主体となる。</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ファインモーション</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ダンスインザムード</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デュランダル</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95" w:dyaOrig="10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95pt;height:385.7pt" filled="f" o:ole="">
            <v:imagedata r:id="rId6" o:title=""/>
          </v:shape>
          <o:OLEObject Type="Embed" ProgID="Excel.Sheet.12" ShapeID="ole_rId5" DrawAspect="Content" ObjectID="_862782688"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ジャパン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8:00Z</dcterms:created>
  <dc:creator>本店</dc:creator>
  <dc:description/>
  <dc:language>en-US</dc:language>
  <cp:lastModifiedBy> </cp:lastModifiedBy>
  <cp:lastPrinted>2002-11-29T09:57:00Z</cp:lastPrinted>
  <dcterms:modified xsi:type="dcterms:W3CDTF">2004-11-18T13:38: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