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7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7号）</w:t>
                      </w:r>
                    </w:p>
                  </w:txbxContent>
                </v:textbox>
                <v:path textpathok="t"/>
                <v:textpath on="t" fitshape="t" string="木馬会会報（第２２7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有馬記念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1612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129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197.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メニーフレンズ</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立川ブルース第９話「イズミからの電話」</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水曜日の午後，立川駅南口すずらん通りにある行きつけのスナック「メニー・フレンズ」でいつものように時間つぶしに「日刊ゲンダイ」を読んでいるシゲ坊のもとへ，電話がかかってきた。思わずあの「白金台の貴婦人」からだと思い，一瞬ビクッとするシゲ坊。最近なるべく避けるようにしているのだが，なにせ年○女の執念の恐さは痛いほど経験してい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電話を取ってくれたマスター「Ｈ」の視線からすると違うようであ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受話器と取ると，「兄貴～僕です。助けてください～」と情けない声が聞こえてきた。</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なんだ，舎弟頭の「イズミ」じゃないか。こんな真昼間からどうした」と訝しげなシゲ坊。</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イズミ」といえば，昨年の有馬記念によせばいいのに大勝負をかけ大損し，借金返済のため，北陸地方にある某製造工場へ出稼ぎにいっていたはずだ（注：イズミには特定のモデルはいません。念のため）。</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聞くところによると，イズミは先週の「フェアリーＳ」でまたもやボーナス全部をかけ，すっからかんになり，このままでは年末も実家のある横浜まで帰ってこれないそう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ころが，よくわからんが横浜に帰るためには両親，祖父母，従兄弟，はとこ，はとこの親戚等へのお土産が必要ということで，１００万円は必要だということ。なんだか分からないが，本来であればほって置けばいい話。しかし，いくらシゲ坊が非情な人間といえども，元舎弟頭の危機は見過ごすことはできず，なんとかしてやりたいのはやまやまであるが，先々週の朝日杯，先週の「阪神牝馬Ｓ」で「溶かした」のが大きく，「１００万円」なんていう大金は手元にない。当然，「有馬記念」で一稼ぐしかなく，珍しく予想に全力を尽くすことにした。</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の最大の問題点は「ローテーション」じゃねい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確かにゼンノブロイは強い。いかし，天皇賞，ジャパンカップを目一杯走った影響はないないのか。あのシンボリクリスエスでさえ三連勝は叶わなかったんだぜ。俺だって，女性に関しては○○で△△でだよ。そもそもクリスエスに比べてゼンノブロイは１，２枚は「落ちる」と思うんだが。</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では，コスモバルクはどうか。当然，エリート嫌いの俺が好きな馬なんだが，菊花賞はともかくとしてこの馬もジャパンカップで目一杯のような気がする。ちょっときついなあ。</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で人気薄で２着に入った「メジロデュラン」と同じ菊花賞馬のデルタブルースと，今ひとつの走りで疲れていないハーツクライから入るとす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ブルースとハーツクライなんて渋くていいじゃねいか。ダートからの変更組ドンも恐いな。</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回は恐い牝馬も出ていないことだし，押さえは，新旧最強馬のゼンノとタップで十分だ。</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ルタブルース，ハーツクライ</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　アドマイヤドン　△　タップダンスシチー，ゼンノブロイ</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そんなことよりも「イズミ」の声が，元気がなくまるで別人の声に聞こえたことが少し気になる。本当に電話の主は「イズミ」だったのだろうか。まさかいま流行りの「おれおれ詐欺」では？競馬新聞しか読まないシゲ坊には，そんなことが流行しているなんて知る由がないのだが。</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せっかく年末は「白金台の貴婦人」からの魔の手を逃れ，愛妻「真夜ちゃん」と東京の知り合いの会社施設がある伊豆熱川でのんびり過ごす予定だったのに。その旅費がいくらかでも残ればいいのだが…</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続く）</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3689350</wp:posOffset>
                </wp:positionH>
                <wp:positionV relativeFrom="paragraph">
                  <wp:posOffset>12065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9.5pt" to="524.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20650</wp:posOffset>
                </wp:positionV>
                <wp:extent cx="2971800" cy="0"/>
                <wp:effectExtent l="0" t="5080" r="0" b="508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5pt" to="236.45pt,9.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もオーラス有馬記念。年初にはゼンノロブロイが主役の年になると思っていた。春は案外だったが、秋はＧ１を堂々と２連勝。ペリエで素質が開花したようだ。秋は４戦目になるが、一連のレース振りから余力はまだ残っていると信じている。ここも無事に通過して名馬の仲間入りをしてほしい。デルタもコスモもダイタクもタップも強いが使い詰めの目に見えない疲労が若干心配。ならば最後は思い切って新鮮なピサノクウカイに期待してみよう。順調にいけば来年の重賞戦線で中心になれる器と思っている。あとはヒシミラクル。前走も目処はあったし、最初から目標はこの有馬のはずだ。</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ゼンノロブロイ　　○ピサノクウカイ　　▲ヒシミラクル</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デルタブルース、コスモバルク、ダイタクバートラム、タップダンスシチー</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3994150</wp:posOffset>
                </wp:positionH>
                <wp:positionV relativeFrom="paragraph">
                  <wp:posOffset>11557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9.1pt" to="518.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15570</wp:posOffset>
                </wp:positionV>
                <wp:extent cx="2667000" cy="0"/>
                <wp:effectExtent l="0" t="5080" r="0" b="5080"/>
                <wp:wrapNone/>
                <wp:docPr id="8"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1pt" to="206.45pt,9.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コスモバルク、○：ゼンノロブロイ、▲：デルタブルース</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ダイタクバートラム、ピサノクウカイ</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いよいよオーラス有馬記念。基本はロブロイ</w:t>
      </w:r>
      <w:r>
        <w:rPr>
          <w:rFonts w:eastAsia="ＭＳ ゴシック;MS Gothic" w:ascii="ＭＳ ゴシック;MS Gothic" w:hAnsi="ＭＳ ゴシック;MS Gothic"/>
          <w:b/>
          <w:sz w:val="22"/>
        </w:rPr>
        <w:t>VS</w:t>
      </w:r>
      <w:r>
        <w:rPr>
          <w:rFonts w:ascii="ＭＳ ゴシック;MS Gothic" w:hAnsi="ＭＳ ゴシック;MS Gothic" w:eastAsia="ＭＳ ゴシック;MS Gothic"/>
          <w:b/>
          <w:sz w:val="22"/>
        </w:rPr>
        <w:t>バルク。いくらペリエとて中山では府中ほどの信頼はおけず、心情的にバルクに勝たせたいということもあり、◎コスモバルク。</w:t>
      </w:r>
      <w:r>
        <w:rPr>
          <w:rFonts w:eastAsia="ＭＳ ゴシック;MS Gothic" w:ascii="ＭＳ ゴシック;MS Gothic" w:hAnsi="ＭＳ ゴシック;MS Gothic"/>
          <w:b/>
          <w:sz w:val="22"/>
        </w:rPr>
        <w:t>JC</w:t>
      </w:r>
      <w:r>
        <w:rPr>
          <w:rFonts w:ascii="ＭＳ ゴシック;MS Gothic" w:hAnsi="ＭＳ ゴシック;MS Gothic" w:eastAsia="ＭＳ ゴシック;MS Gothic"/>
          <w:b/>
          <w:sz w:val="22"/>
        </w:rPr>
        <w:t>ではゴール前差し返したあたりにまだまだパワーアップの余地を感じる。本調子に欠けると言われているタップダンスを気にすることなく、バルクらしく堂々逃げを打ってもらいたい。あとは五十嵐しだいか？</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はロブロイ。やっと能力通りの走りをしているが、ポカ癖がまだ心配。逆に言えば、あっさり勝ってもおかしくない。</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デルタブルース。</w:t>
      </w:r>
      <w:r>
        <w:rPr>
          <w:rFonts w:eastAsia="ＭＳ ゴシック;MS Gothic" w:ascii="ＭＳ ゴシック;MS Gothic" w:hAnsi="ＭＳ ゴシック;MS Gothic"/>
          <w:b/>
          <w:sz w:val="22"/>
        </w:rPr>
        <w:t>JC</w:t>
      </w:r>
      <w:r>
        <w:rPr>
          <w:rFonts w:ascii="ＭＳ ゴシック;MS Gothic" w:hAnsi="ＭＳ ゴシック;MS Gothic" w:eastAsia="ＭＳ ゴシック;MS Gothic"/>
          <w:b/>
          <w:sz w:val="22"/>
        </w:rPr>
        <w:t>とてあわやの</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着。やっぱり力はある。</w:t>
      </w:r>
      <w:r>
        <w:rPr>
          <w:rFonts w:eastAsia="ＭＳ ゴシック;MS Gothic" w:ascii="ＭＳ ゴシック;MS Gothic" w:hAnsi="ＭＳ ゴシック;MS Gothic"/>
          <w:b/>
          <w:sz w:val="22"/>
        </w:rPr>
        <w:t>JC</w:t>
      </w:r>
      <w:r>
        <w:rPr>
          <w:rFonts w:ascii="ＭＳ ゴシック;MS Gothic" w:hAnsi="ＭＳ ゴシック;MS Gothic" w:eastAsia="ＭＳ ゴシック;MS Gothic"/>
          <w:b/>
          <w:sz w:val="22"/>
        </w:rPr>
        <w:t>で惨敗したハイアー、ハーツよりは上だろう。</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ステイヤーズ</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で復活の気配ありありのダイタク、冬至</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を勝ったばかりだが長距離向くピサノが押さえ。</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まず、</w:t>
      </w:r>
      <w:r>
        <w:rPr/>
        <w:t>1</w:t>
      </w:r>
      <w:r>
        <w:rPr/>
        <w:t>番人気確定のロブロイだが、いつもいっているようにこの馬は中距離馬。それは日経賞での取りこぼし、着順はともかく去年の有馬、今年の天皇賞春の大差負けで証明されよう。天秋、ＪＣと比べ最も厳しい戦いとなるのは間違いない。</w:t>
      </w:r>
    </w:p>
    <w:p>
      <w:pPr>
        <w:pStyle w:val="TextBody"/>
        <w:ind w:firstLine="221"/>
        <w:rPr/>
      </w:pPr>
      <w:r>
        <w:rPr/>
        <w:t>勝ち馬はどの馬か。過去</w:t>
      </w:r>
      <w:r>
        <w:rPr/>
        <w:t>15</w:t>
      </w:r>
      <w:r>
        <w:rPr/>
        <w:t>年の勝ち馬を調べると、ダイユウサクとシルクジャスティスを除くすべてがすでにＧⅠを勝っていた馬。一時代前のダイユウサクは無視すると、勝ち馬は古馬の場合は</w:t>
      </w:r>
      <w:r>
        <w:rPr/>
        <w:t>2000m</w:t>
      </w:r>
      <w:r>
        <w:rPr/>
        <w:t>以上のＧⅠを勝っていること（すべて該当）、</w:t>
      </w:r>
      <w:r>
        <w:rPr/>
        <w:t>3</w:t>
      </w:r>
      <w:r>
        <w:rPr/>
        <w:t>歳ならＧⅠ</w:t>
      </w:r>
      <w:r>
        <w:rPr/>
        <w:t>2</w:t>
      </w:r>
      <w:r>
        <w:rPr/>
        <w:t>着以上（シルクはダービー</w:t>
      </w:r>
      <w:r>
        <w:rPr/>
        <w:t>2</w:t>
      </w:r>
      <w:r>
        <w:rPr/>
        <w:t>着）の実績があることが条件となる。ＧⅠ勝ち馬が強いのは当たり前だが、有馬では際立ってＧⅠ勝ち馬の暴れっぷりが凄まじい。対象を</w:t>
      </w:r>
      <w:r>
        <w:rPr/>
        <w:t>3</w:t>
      </w:r>
      <w:r>
        <w:rPr/>
        <w:t>着内まで広げると前走大敗がイナリワン（</w:t>
      </w:r>
      <w:r>
        <w:rPr/>
        <w:t>11</w:t>
      </w:r>
      <w:r>
        <w:rPr/>
        <w:t>着</w:t>
      </w:r>
      <w:r>
        <w:rPr/>
        <w:t>1.6</w:t>
      </w:r>
      <w:r>
        <w:rPr/>
        <w:t>秒差）、オグリキャップ（</w:t>
      </w:r>
      <w:r>
        <w:rPr/>
        <w:t>11</w:t>
      </w:r>
      <w:r>
        <w:rPr/>
        <w:t>着</w:t>
      </w:r>
      <w:r>
        <w:rPr/>
        <w:t>0.9</w:t>
      </w:r>
      <w:r>
        <w:rPr/>
        <w:t>秒差）、グラスワンダー（</w:t>
      </w:r>
      <w:r>
        <w:rPr/>
        <w:t>6</w:t>
      </w:r>
      <w:r>
        <w:rPr/>
        <w:t>着</w:t>
      </w:r>
      <w:r>
        <w:rPr/>
        <w:t>0.6</w:t>
      </w:r>
      <w:r>
        <w:rPr/>
        <w:t>秒差）、トゥザヴィクトリー（</w:t>
      </w:r>
      <w:r>
        <w:rPr/>
        <w:t>14</w:t>
      </w:r>
      <w:r>
        <w:rPr/>
        <w:t>着</w:t>
      </w:r>
      <w:r>
        <w:rPr/>
        <w:t>6.7</w:t>
      </w:r>
      <w:r>
        <w:rPr/>
        <w:t>秒差）。長期休み明けがトウカイテイオー（</w:t>
      </w:r>
      <w:r>
        <w:rPr/>
        <w:t>1</w:t>
      </w:r>
      <w:r>
        <w:rPr/>
        <w:t>年）、ライスシャワー（</w:t>
      </w:r>
      <w:r>
        <w:rPr/>
        <w:t>9</w:t>
      </w:r>
      <w:r>
        <w:rPr/>
        <w:t>ヶ月）、マーベラスサンデー（</w:t>
      </w:r>
      <w:r>
        <w:rPr/>
        <w:t>5</w:t>
      </w:r>
      <w:r>
        <w:rPr/>
        <w:t>ヶ月半）となる。他のＧⅠでは難しいこれらの芸当が出来てしまう。多分これは施行時期と、中山</w:t>
      </w:r>
      <w:r>
        <w:rPr/>
        <w:t>2500</w:t>
      </w:r>
      <w:r>
        <w:rPr/>
        <w:t>というタフな設定が要因と考えられる。</w:t>
      </w:r>
    </w:p>
    <w:p>
      <w:pPr>
        <w:pStyle w:val="TextBody"/>
        <w:ind w:firstLine="221"/>
        <w:rPr/>
      </w:pPr>
      <w:r>
        <w:rPr/>
        <w:t>さて、次にどんな馬が穴をあけるかというのを調べてみる。</w:t>
      </w:r>
      <w:r>
        <w:rPr/>
        <w:t>15</w:t>
      </w:r>
      <w:r>
        <w:rPr/>
        <w:t>年間、</w:t>
      </w:r>
      <w:r>
        <w:rPr/>
        <w:t>3</w:t>
      </w:r>
      <w:r>
        <w:rPr/>
        <w:t>着内馬のべ</w:t>
      </w:r>
      <w:r>
        <w:rPr/>
        <w:t>45</w:t>
      </w:r>
      <w:r>
        <w:rPr/>
        <w:t>頭のうち</w:t>
      </w:r>
      <w:r>
        <w:rPr/>
        <w:t>25</w:t>
      </w:r>
      <w:r>
        <w:rPr/>
        <w:t>頭がＧⅠ馬。そのほかの馬は</w:t>
      </w:r>
      <w:r>
        <w:rPr/>
        <w:t>3</w:t>
      </w:r>
      <w:r>
        <w:rPr/>
        <w:t>歳馬なら秋の重賞で</w:t>
      </w:r>
      <w:r>
        <w:rPr/>
        <w:t>2</w:t>
      </w:r>
      <w:r>
        <w:rPr/>
        <w:t>着以内（サクラホクトオー、メジロライアン、ホワイトストーン、ナイスネイチャ、シルクジャスティス、リンカーン（この馬だけ</w:t>
      </w:r>
      <w:r>
        <w:rPr/>
        <w:t>2</w:t>
      </w:r>
      <w:r>
        <w:rPr/>
        <w:t>着）、ゼンノロブロイ）。古馬ならその年に</w:t>
      </w:r>
      <w:r>
        <w:rPr/>
        <w:t>2000</w:t>
      </w:r>
      <w:r>
        <w:rPr/>
        <w:t>ｍ以上の重賞で</w:t>
      </w:r>
      <w:r>
        <w:rPr/>
        <w:t>2</w:t>
      </w:r>
      <w:r>
        <w:rPr/>
        <w:t>着以内にはいっていること（ダイユウサク、ナイスネイチャ、タイキブリザード、マイネルブリッジ、メジロブライト、ステイゴールド、メイショウドトウ、ダイワテキサス、アメリカンボス、タップダンスシチー、コイントス）。例外は５歳時のナイスネイチャただ</w:t>
      </w:r>
      <w:r>
        <w:rPr/>
        <w:t>1</w:t>
      </w:r>
      <w:r>
        <w:rPr/>
        <w:t>頭（ただし天秋</w:t>
      </w:r>
      <w:r>
        <w:rPr/>
        <w:t>3</w:t>
      </w:r>
      <w:r>
        <w:rPr/>
        <w:t>着の実績あり）。</w:t>
      </w:r>
      <w:r>
        <w:rPr/>
        <w:t>3</w:t>
      </w:r>
      <w:r>
        <w:rPr/>
        <w:t>連単なら明らかに高配当の要因となったであろうマイネル、ダイワ、アメリカン、タップダンス、コイントスのすべてがこの条件を満たす。結局かつて穴をあけたのは重賞で好勝負しているのに人気の盲点となった馬、腐ってもＧⅠ馬だけ。例外は、ない。</w:t>
      </w:r>
    </w:p>
    <w:p>
      <w:pPr>
        <w:pStyle w:val="TextBody"/>
        <w:ind w:firstLine="221"/>
        <w:rPr/>
      </w:pPr>
      <w:r>
        <w:rPr/>
        <w:t>さて、本題の今年の予想に入ろう。以上よりグレイト、コイン、ハイアー、ハーツ（ダービー</w:t>
      </w:r>
      <w:r>
        <w:rPr/>
        <w:t>2</w:t>
      </w:r>
      <w:r>
        <w:rPr/>
        <w:t>着だが秋の成績でボツ）、ピサノ、ユキノは来るわけがない。ツルマルはＧⅠ馬だがマイル。去年シンボリがちぎって願ってもない漁夫の利作戦が効果的に決まる展開だったが</w:t>
      </w:r>
      <w:r>
        <w:rPr/>
        <w:t>4</w:t>
      </w:r>
      <w:r>
        <w:rPr/>
        <w:t>着どまり。</w:t>
      </w:r>
      <w:r>
        <w:rPr/>
        <w:t>1</w:t>
      </w:r>
      <w:r>
        <w:rPr/>
        <w:t>歳年をとったこともあり、去年以上は望めない。シルクは天秋で馬体減。中間も一頓挫あり春の勢いはない。ドンは取捨に迷う。前走ダートから参戦の連対馬は</w:t>
      </w:r>
      <w:r>
        <w:rPr/>
        <w:t>15</w:t>
      </w:r>
      <w:r>
        <w:rPr/>
        <w:t>年間ないが、そもそもそんな馬はホクトベガとイーグルカフェの</w:t>
      </w:r>
      <w:r>
        <w:rPr/>
        <w:t>2</w:t>
      </w:r>
      <w:r>
        <w:rPr/>
        <w:t>頭しかいないのでデータはあてにならないだろう。血統的に長距離向きでも芝向きでもないが、一番あっといわせるのはこの馬であるのは間違いないので、押さえる。</w:t>
      </w:r>
    </w:p>
    <w:p>
      <w:pPr>
        <w:pStyle w:val="TextBody"/>
        <w:ind w:firstLine="221"/>
        <w:rPr/>
      </w:pPr>
      <w:r>
        <w:rPr/>
        <w:t>勝つ馬はデルタ、ロブロイ、タップ、ミラクル、バルク、ドンから出るだろうから、本命はこの中から選ぶが、ロブロイ、バルクは中距離馬と考えていること、タップとミラクルはあくまで勝つ可能性があるという域を出ないため、デルタを抜擢する。バルクがロブロイ徹底マークといっている以上（というか、だいたいレース前に作戦を公にする神経がよくわからん。公にした以上、五十嵐冬の性格からして頑なにこれを守るはず）、自分の競馬を貫き、スタミナ勝負に持っていくこの馬が間違いなく展開的に有利。</w:t>
      </w:r>
    </w:p>
    <w:p>
      <w:pPr>
        <w:pStyle w:val="TextBody"/>
        <w:snapToGrid w:val="false"/>
        <w:jc w:val="center"/>
        <w:rPr>
          <w:sz w:val="28"/>
        </w:rPr>
      </w:pPr>
      <w:r>
        <w:rPr>
          <w:rFonts w:cs="ＭＳ ゴシック;MS Gothic"/>
          <w:sz w:val="28"/>
        </w:rPr>
        <w:t>◎…</w:t>
      </w:r>
      <w:r>
        <w:rPr>
          <w:sz w:val="28"/>
        </w:rPr>
        <w:t>デルタブルース　　○･･･ゼンノロブロイ　　▲･･･ヒシミラクル</w:t>
      </w:r>
    </w:p>
    <w:p>
      <w:pPr>
        <w:pStyle w:val="TextBody"/>
        <w:snapToGrid w:val="false"/>
        <w:jc w:val="center"/>
        <w:rPr>
          <w:sz w:val="24"/>
        </w:rPr>
      </w:pPr>
      <w:r>
        <w:rPr>
          <w:rFonts w:cs="ＭＳ ゴシック;MS Gothic"/>
          <w:sz w:val="24"/>
        </w:rPr>
        <w:t>△…</w:t>
      </w:r>
      <w:r>
        <w:rPr>
          <w:sz w:val="24"/>
        </w:rPr>
        <w:t>コスモバルク、タップダンスシチー、ダイタクバートラム、アドマイヤドン</w:t>
      </w:r>
    </w:p>
    <w:p>
      <w:pPr>
        <w:pStyle w:val="Normal"/>
        <w:ind w:firstLine="179"/>
        <w:rPr>
          <w:rFonts w:eastAsia="ＭＳ ゴシック;MS Gothic"/>
          <w:b/>
          <w:b/>
          <w:bCs/>
          <w:sz w:val="22"/>
        </w:rPr>
      </w:pPr>
      <w:r>
        <w:rPr>
          <w:rFonts w:eastAsia="ＭＳ ゴシック;MS Gothic"/>
          <w:b/>
          <w:bCs/>
          <w:sz w:val="22"/>
        </w:rPr>
        <w:t>過去のＧⅠ馬がとんでもないことをしでかすのがこの有馬記念。鉄人指名されているとはいえ、非常に買いづらい。現在の回収率６９．４％</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5">
                <wp:simplePos x="0" y="0"/>
                <wp:positionH relativeFrom="column">
                  <wp:posOffset>4494530</wp:posOffset>
                </wp:positionH>
                <wp:positionV relativeFrom="paragraph">
                  <wp:posOffset>14605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1.5pt" to="521.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46050</wp:posOffset>
                </wp:positionV>
                <wp:extent cx="2133600" cy="0"/>
                <wp:effectExtent l="0" t="5080" r="635" b="5080"/>
                <wp:wrapNone/>
                <wp:docPr id="1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pt" to="167.85pt,11.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鈍才！洋二郎の無い知恵絞り～</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の秋は、競馬をしないまま終わってしまった気がします。ただ、その原因の一つである南米への放牧は、一生の思い出として残りそうで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さて、本命は迷いましたが、枠順を見て、菊花賞馬デルタブルースにしました。１枠を引いた大人気馬ゼンノロブロイが包まれる可能性のある展開、早めのスパートでタップダンスを捕まえに行き、２頭の追い比べとなってくれれば・・打倒ロブロイの可能性は十分と見まし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あとは、やはり本命馬ロブロイ、調子上向き・力が出せそうな枠を引いたヒシミラクル、一発のあるハーツクライ、底力のツルマルボーイ、シルクフェイマスまで。</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ルタブルース　　○タップダンスシチー　　▲ゼンノロブロイ</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ヒシミラクル、ハーツクライ、ツルマルボーイ、シルクフェイマス</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有馬記念が今年もやってきました。年度代表馬がかかった最後の大一番です。毎年熱い思いで観戦します。今年はゼンノロブロイが勝てば文句なしに年度代表馬でしょうが、３歳馬が勝てばキングカメハメハでは。注目の１戦です。惜しむらくは今年大活躍した牝馬勢が１頭もいないことでしょう。</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ずはタイム評価から。この時期は３歳馬は古馬との一戦ではゲタをはかせた方がよいので１クラス分＋０．５秒かさ上げしました。</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ゼンノロブロイ　　 牡</w:t>
      </w:r>
      <w:r>
        <w:rPr>
          <w:rFonts w:eastAsia="ＭＳ ゴシック;MS Gothic" w:cs="ＭＳ ゴシック;MS Gothic" w:ascii="ＭＳ ゴシック;MS Gothic" w:hAnsi="ＭＳ ゴシック;MS Gothic"/>
          <w:b/>
          <w:sz w:val="22"/>
        </w:rPr>
        <w:t xml:space="preserve">4  -0.7  +1.2  +0.6  ②①①  7  </w:t>
      </w:r>
      <w:r>
        <w:rPr>
          <w:rFonts w:ascii="ＭＳ ゴシック;MS Gothic" w:hAnsi="ＭＳ ゴシック;MS Gothic" w:cs="ＭＳ ゴシック;MS Gothic" w:eastAsia="ＭＳ ゴシック;MS Gothic"/>
          <w:b/>
          <w:sz w:val="22"/>
        </w:rPr>
        <w:t xml:space="preserve">ＡＡ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コスモバルク　　　 牡</w:t>
      </w:r>
      <w:r>
        <w:rPr>
          <w:rFonts w:eastAsia="ＭＳ ゴシック;MS Gothic" w:cs="ＭＳ ゴシック;MS Gothic" w:ascii="ＭＳ ゴシック;MS Gothic" w:hAnsi="ＭＳ ゴシック;MS Gothic"/>
          <w:b/>
          <w:sz w:val="22"/>
        </w:rPr>
        <w:t xml:space="preserve">3  +0.7  -0.5  +0.6  ①④② 12  </w:t>
      </w:r>
      <w:r>
        <w:rPr>
          <w:rFonts w:ascii="ＭＳ ゴシック;MS Gothic" w:hAnsi="ＭＳ ゴシック;MS Gothic" w:cs="ＭＳ ゴシック;MS Gothic" w:eastAsia="ＭＳ ゴシック;MS Gothic"/>
          <w:b/>
          <w:sz w:val="22"/>
        </w:rPr>
        <w:t xml:space="preserve">ＢＢ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ルタブルース　　 牡</w:t>
      </w:r>
      <w:r>
        <w:rPr>
          <w:rFonts w:eastAsia="ＭＳ ゴシック;MS Gothic" w:cs="ＭＳ ゴシック;MS Gothic" w:ascii="ＭＳ ゴシック;MS Gothic" w:hAnsi="ＭＳ ゴシック;MS Gothic"/>
          <w:b/>
          <w:sz w:val="22"/>
        </w:rPr>
        <w:t xml:space="preserve">3  -1.8  -0.2  +0.5  ①①③ 21  </w:t>
      </w:r>
      <w:r>
        <w:rPr>
          <w:rFonts w:ascii="ＭＳ ゴシック;MS Gothic" w:hAnsi="ＭＳ ゴシック;MS Gothic" w:cs="ＭＳ ゴシック;MS Gothic" w:eastAsia="ＭＳ ゴシック;MS Gothic"/>
          <w:b/>
          <w:sz w:val="22"/>
        </w:rPr>
        <w:t>Ｃ</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ツルマルボーイ　　 牡</w:t>
      </w:r>
      <w:r>
        <w:rPr>
          <w:rFonts w:eastAsia="ＭＳ ゴシック;MS Gothic" w:cs="ＭＳ ゴシック;MS Gothic" w:ascii="ＭＳ ゴシック;MS Gothic" w:hAnsi="ＭＳ ゴシック;MS Gothic"/>
          <w:b/>
          <w:sz w:val="22"/>
        </w:rPr>
        <w:t xml:space="preserve">6  +0.2  -1.0  +0.8  ①⑥④ 24  </w:t>
      </w:r>
      <w:r>
        <w:rPr>
          <w:rFonts w:ascii="ＭＳ ゴシック;MS Gothic" w:hAnsi="ＭＳ ゴシック;MS Gothic" w:cs="ＭＳ ゴシック;MS Gothic" w:eastAsia="ＭＳ ゴシック;MS Gothic"/>
          <w:b/>
          <w:sz w:val="22"/>
        </w:rPr>
        <w:t>Ｄ</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ップダンスシチー 牡</w:t>
      </w:r>
      <w:r>
        <w:rPr>
          <w:rFonts w:eastAsia="ＭＳ ゴシック;MS Gothic" w:cs="ＭＳ ゴシック;MS Gothic" w:ascii="ＭＳ ゴシック;MS Gothic" w:hAnsi="ＭＳ ゴシック;MS Gothic"/>
          <w:b/>
          <w:sz w:val="22"/>
        </w:rPr>
        <w:t xml:space="preserve">7  +0.3  +0.2  </w:t>
      </w:r>
      <w:r>
        <w:rPr>
          <w:rFonts w:ascii="ＭＳ ゴシック;MS Gothic" w:hAnsi="ＭＳ ゴシック;MS Gothic" w:cs="ＭＳ ゴシック;MS Gothic" w:eastAsia="ＭＳ ゴシック;MS Gothic"/>
          <w:b/>
          <w:sz w:val="22"/>
        </w:rPr>
        <w:t xml:space="preserve">海外　①①⑰ </w:t>
      </w:r>
      <w:r>
        <w:rPr>
          <w:rFonts w:eastAsia="ＭＳ ゴシック;MS Gothic" w:cs="ＭＳ ゴシック;MS Gothic" w:ascii="ＭＳ ゴシック;MS Gothic" w:hAnsi="ＭＳ ゴシック;MS Gothic"/>
          <w:b/>
          <w:sz w:val="22"/>
        </w:rPr>
        <w:t xml:space="preserve">21   </w:t>
      </w:r>
    </w:p>
    <w:p>
      <w:pPr>
        <w:pStyle w:val="Normal"/>
        <w:ind w:firstLine="191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ルクフェイマス　 牡</w:t>
      </w:r>
      <w:r>
        <w:rPr>
          <w:rFonts w:eastAsia="ＭＳ ゴシック;MS Gothic" w:cs="ＭＳ ゴシック;MS Gothic" w:ascii="ＭＳ ゴシック;MS Gothic" w:hAnsi="ＭＳ ゴシック;MS Gothic"/>
          <w:b/>
          <w:sz w:val="22"/>
        </w:rPr>
        <w:t>5  -1.0  -0.1  -0.5  ③②⑩ 31</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マイヤドン　　 牡</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 xml:space="preserve">公営  公営  </w:t>
      </w:r>
      <w:r>
        <w:rPr>
          <w:rFonts w:eastAsia="ＭＳ ゴシック;MS Gothic" w:cs="ＭＳ ゴシック;MS Gothic" w:ascii="ＭＳ ゴシック;MS Gothic" w:hAnsi="ＭＳ ゴシック;MS Gothic"/>
          <w:b/>
          <w:sz w:val="22"/>
        </w:rPr>
        <w:t xml:space="preserve">-0.4d ②①②  8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ーツクライ　　　 牡</w:t>
      </w:r>
      <w:r>
        <w:rPr>
          <w:rFonts w:eastAsia="ＭＳ ゴシック;MS Gothic" w:cs="ＭＳ ゴシック;MS Gothic" w:ascii="ＭＳ ゴシック;MS Gothic" w:hAnsi="ＭＳ ゴシック;MS Gothic"/>
          <w:b/>
          <w:sz w:val="22"/>
        </w:rPr>
        <w:t xml:space="preserve">3  -0.6  -0.7  -0.4  ③⑦⑩ 26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イアーゲーム　　 牡</w:t>
      </w:r>
      <w:r>
        <w:rPr>
          <w:rFonts w:eastAsia="ＭＳ ゴシック;MS Gothic" w:cs="ＭＳ ゴシック;MS Gothic" w:ascii="ＭＳ ゴシック;MS Gothic" w:hAnsi="ＭＳ ゴシック;MS Gothic"/>
          <w:b/>
          <w:sz w:val="22"/>
        </w:rPr>
        <w:t>3  -2.0  -1.4  -0.5  ④⑪⑬ 37</w:t>
      </w:r>
    </w:p>
    <w:p>
      <w:pPr>
        <w:pStyle w:val="Normal"/>
        <w:ind w:firstLine="191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ダイタクバートラム 牡</w:t>
      </w:r>
      <w:r>
        <w:rPr>
          <w:rFonts w:eastAsia="ＭＳ ゴシック;MS Gothic" w:cs="ＭＳ ゴシック;MS Gothic" w:ascii="ＭＳ ゴシック;MS Gothic" w:hAnsi="ＭＳ ゴシック;MS Gothic"/>
          <w:b/>
          <w:sz w:val="22"/>
        </w:rPr>
        <w:t xml:space="preserve">6  -1.6  -1.4  -0.9  ⑤④① 20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ヒシミラクル　　　 牡</w:t>
      </w:r>
      <w:r>
        <w:rPr>
          <w:rFonts w:eastAsia="ＭＳ ゴシック;MS Gothic" w:cs="ＭＳ ゴシック;MS Gothic" w:ascii="ＭＳ ゴシック;MS Gothic" w:hAnsi="ＭＳ ゴシック;MS Gothic"/>
          <w:b/>
          <w:sz w:val="22"/>
        </w:rPr>
        <w:t xml:space="preserve">5  -1.4  -2.6  -0.8  ②⑯⑨ 50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グレイトジャーニー 牡</w:t>
      </w:r>
      <w:r>
        <w:rPr>
          <w:rFonts w:eastAsia="ＭＳ ゴシック;MS Gothic" w:cs="ＭＳ ゴシック;MS Gothic" w:ascii="ＭＳ ゴシック;MS Gothic" w:hAnsi="ＭＳ ゴシック;MS Gothic"/>
          <w:b/>
          <w:sz w:val="22"/>
        </w:rPr>
        <w:t xml:space="preserve">3  -0.7  -0.7  -0.6  ④⑧⑤ 39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コイントス　　　　 牡</w:t>
      </w:r>
      <w:r>
        <w:rPr>
          <w:rFonts w:eastAsia="ＭＳ ゴシック;MS Gothic" w:cs="ＭＳ ゴシック;MS Gothic" w:ascii="ＭＳ ゴシック;MS Gothic" w:hAnsi="ＭＳ ゴシック;MS Gothic"/>
          <w:b/>
          <w:sz w:val="22"/>
        </w:rPr>
        <w:t xml:space="preserve">6  -1.2  -3.9d -1.6 ②⑨⑦ 25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ピサノクウカイ　　 牡</w:t>
      </w:r>
      <w:r>
        <w:rPr>
          <w:rFonts w:eastAsia="ＭＳ ゴシック;MS Gothic" w:cs="ＭＳ ゴシック;MS Gothic" w:ascii="ＭＳ ゴシック;MS Gothic" w:hAnsi="ＭＳ ゴシック;MS Gothic"/>
          <w:b/>
          <w:sz w:val="22"/>
        </w:rPr>
        <w:t xml:space="preserve">3  -1.3  -1.8  -1.2  ⑦⑥① 25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ジャパンカップ上位組が揃って上位に。その前の成績からも順当な順位でしょう。ゼンノロブロイが勝つか負けるか。その判断が重要。鞍上ペリエ様はここを勝つと有馬記念同一厩舎で３連勝という偉業達成ということになり秋の指定ＧⅠ３連勝のボーナスもゲットということになりますが、そんなうまい話がほんとにあるのかと疑いたくなります。「災」の年の締めくくりとしてはドラマが必要。今回ばかりは引き立て役になるのではないかという期待。実力、安定感は文句なしで藤沢先生の仕上げでは疲れもないのではないかと言えますがあえて対抗に。</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こはセントライト記念のレコード勝ちから有馬で狙おうと思っていたコスモバルクだ。大井競馬場でのトラブルにも見舞われたが、じっくり関東に腰を落ち着けて調整し、今回は長距離輸送がないというのが何と言っても大幅プラス。タップダンスシチーとの兼ね合いだけが心配だが逆にタップがいる方がスローにならないので平均より速いペースで押し切ってしまうというトウショウボーイ型の競馬で勝ってくれないかと願うだけである。菊花賞はとても距離がもたないと思ったにもかかわらず微差４着。そしてジャパンカップの脅威的な差し返し。根性あるわー。単勝は売れるだろうが連はそれほど信頼されないような気がするので馬券妙味はたっぷりあると思う。</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ルタブルースも落蹄してのあの追い込みにはびっくり。ＪＣでもまだ太い感じがしていただけに全く疲労がなく伸び盛りだと思える。やはり上位３頭はしっかり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とは朝日杯を制しているアドマイヤドンが確勝である大井の東京大賞典ではなくこちらに出てきた。ＪＣダートでは２年続けて最後に脚が上がっていることから距離がどうかという不安、そしてトニービン血統は中山はイマイチということで苦しいが、マイホースクラブの持ち馬でもあり国内でのＧ１完全連対はデュランダル以上の継続（８戦）であるので押さえる。３連複の穴としては前走で開花を思わせるダイタクバートラム。昨年春の天皇賞で１人気になった馬だ。中山は得意なコースであり、鞍上武豊で一発は期待できる。</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コスモバルク　○ゼンノロブロイ　▲デルタブルース</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マイヤドン、ダイタクバートラム</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0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9pt;height:385.25pt" filled="f" o:ole="">
            <v:imagedata r:id="rId6" o:title=""/>
          </v:shape>
          <o:OLEObject Type="Embed" ProgID="Excel.Sheet.12" ShapeID="ole_rId5" DrawAspect="Content" ObjectID="_1757212220" r:id="rId5"/>
        </w:objec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もお世話になりました。また、来年もよろしくお願いします。次号はフェブラリー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Ｐゴシック" w:hAnsi="ＭＳ Ｐゴシック" w:eastAsia="ＭＳ Ｐゴシック" w:cs="ＭＳ Ｐゴシック"/>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28:00Z</dcterms:created>
  <dc:creator>本店</dc:creator>
  <dc:description/>
  <dc:language>en-US</dc:language>
  <cp:lastModifiedBy> </cp:lastModifiedBy>
  <cp:lastPrinted>2002-11-29T09:57:00Z</cp:lastPrinted>
  <dcterms:modified xsi:type="dcterms:W3CDTF">2004-12-23T12:09: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