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jc w:val="center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b/>
          <w:sz w:val="28"/>
          <w:szCs w:val="28"/>
          <w:u w:val="single"/>
        </w:rPr>
        <w:t>F</w:t>
      </w:r>
      <w:r>
        <w:rPr>
          <w:rFonts w:ascii="MS UI Gothic" w:hAnsi="MS UI Gothic" w:cs="MS UI Gothic" w:eastAsia="MS UI Gothic"/>
          <w:b/>
          <w:sz w:val="28"/>
          <w:szCs w:val="28"/>
          <w:u w:val="single"/>
        </w:rPr>
        <w:t>．</w:t>
      </w:r>
      <w:r>
        <w:rPr>
          <w:rFonts w:eastAsia="MS UI Gothic" w:cs="MS UI Gothic" w:ascii="MS UI Gothic" w:hAnsi="MS UI Gothic"/>
          <w:b/>
          <w:sz w:val="28"/>
          <w:szCs w:val="28"/>
          <w:u w:val="single"/>
        </w:rPr>
        <w:t>C</w:t>
      </w:r>
      <w:r>
        <w:rPr>
          <w:rFonts w:ascii="MS UI Gothic" w:hAnsi="MS UI Gothic" w:cs="MS UI Gothic" w:eastAsia="MS UI Gothic"/>
          <w:b/>
          <w:sz w:val="28"/>
          <w:szCs w:val="28"/>
          <w:u w:val="single"/>
        </w:rPr>
        <w:t>．ＳＷＡＮ入団申込書</w:t>
      </w:r>
    </w:p>
    <w:p>
      <w:pPr>
        <w:pStyle w:val="Normal"/>
        <w:tabs>
          <w:tab w:val="clear" w:pos="840"/>
          <w:tab w:val="left" w:pos="2565" w:leader="none"/>
        </w:tabs>
        <w:ind w:left="420" w:hanging="0"/>
        <w:jc w:val="center"/>
        <w:rPr>
          <w:rFonts w:ascii="MS UI Gothic" w:hAnsi="MS UI Gothic" w:eastAsia="MS UI Gothic" w:cs="MS UI Gothic"/>
          <w:b/>
          <w:b/>
          <w:sz w:val="20"/>
          <w:szCs w:val="20"/>
          <w:u w:val="single"/>
        </w:rPr>
      </w:pPr>
      <w:r>
        <w:rPr>
          <w:rFonts w:eastAsia="MS UI Gothic" w:cs="MS UI Gothic" w:ascii="MS UI Gothic" w:hAnsi="MS UI Gothic"/>
          <w:b/>
          <w:sz w:val="20"/>
          <w:szCs w:val="20"/>
          <w:u w:val="single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</w:tblGrid>
      <w:tr>
        <w:trPr/>
        <w:tc>
          <w:tcPr>
            <w:tcW w:w="11212" w:type="dxa"/>
            <w:tcBorders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  <w:szCs w:val="20"/>
                <w:u w:val="single"/>
                <w:lang w:eastAsia="zh-TW"/>
              </w:rPr>
              <w:t>入団申込書</w:t>
            </w:r>
          </w:p>
          <w:tbl>
            <w:tblPr>
              <w:tblW w:w="10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9142"/>
            </w:tblGrid>
            <w:tr>
              <w:trPr/>
              <w:tc>
                <w:tcPr>
                  <w:tcW w:w="1592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年会費</w:t>
                  </w:r>
                </w:p>
              </w:tc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１０，０００円　※月間費無し、遠征は別途徴収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練習会場</w:t>
                  </w:r>
                </w:p>
              </w:tc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諏訪広域公園スポーツ広場（諏訪湖スタジアム横）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練習日・時間</w:t>
                  </w:r>
                </w:p>
              </w:tc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毎週水曜日・金曜日（月曜日は希望者のみ）　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18:30</w:t>
                  </w: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～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20:30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選手登録</w:t>
                  </w:r>
                </w:p>
              </w:tc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　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F.C.SWAN</w:t>
                  </w: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で登録をさせて頂きますが、この登録にて中学校の部活でも活動は可能ですし、部活の先生とも連絡を取ってご理解を頂いております。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主な活動</w:t>
                  </w:r>
                </w:p>
              </w:tc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長野県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U-15</w:t>
                  </w: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女子県リーグ</w:t>
                  </w:r>
                </w:p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全日本女子ユース（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U-15</w:t>
                  </w: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）選手権大会長野県大会</w:t>
                  </w:r>
                </w:p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（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2013</w:t>
                  </w: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年準優勝　北信越大会出場）</w:t>
                  </w:r>
                </w:p>
              </w:tc>
            </w:tr>
          </w:tbl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szCs w:val="20"/>
                <w:u w:val="single"/>
              </w:rPr>
            </w:r>
          </w:p>
          <w:tbl>
            <w:tblPr>
              <w:tblW w:w="104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4008"/>
              <w:gridCol w:w="1941"/>
              <w:gridCol w:w="2359"/>
            </w:tblGrid>
            <w:tr>
              <w:trPr/>
              <w:tc>
                <w:tcPr>
                  <w:tcW w:w="10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  <w:u w:val="single"/>
                    </w:rPr>
                    <w:t>スワンフットボールクラブ事務局　宛</w:t>
                  </w:r>
                </w:p>
              </w:tc>
            </w:tr>
            <w:tr>
              <w:trPr/>
              <w:tc>
                <w:tcPr>
                  <w:tcW w:w="6137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UI Gothic" w:hAnsi="MS UI Gothic" w:eastAsia="MS UI Gothic" w:cs="MS UI Gothic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  <w:lang w:eastAsia="zh-TW"/>
                    </w:rPr>
                    <w:t>□</w:t>
                  </w: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  <w:lang w:eastAsia="zh-TW"/>
                    </w:rPr>
                    <w:t>　新規　　□　継続</w:t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申込日．</w:t>
                  </w:r>
                </w:p>
              </w:tc>
              <w:tc>
                <w:tcPr>
                  <w:tcW w:w="23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平成　　年　　月　　　日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氏名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30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氏名（ふりがな）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308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氏名（アルファベット）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308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住所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308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生年月日（西暦）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00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　　　　　年　　　　月　　　　日生</w:t>
                  </w:r>
                </w:p>
              </w:tc>
              <w:tc>
                <w:tcPr>
                  <w:tcW w:w="19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年齢．</w:t>
                  </w:r>
                </w:p>
              </w:tc>
              <w:tc>
                <w:tcPr>
                  <w:tcW w:w="23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0" w:hanging="0"/>
                    <w:jc w:val="right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才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保護者名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00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800" w:hanging="0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200" w:hanging="0"/>
                    <w:jc w:val="right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印</w:t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在学学校名</w:t>
                  </w:r>
                </w:p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（又は、在学予定）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200" w:hanging="0"/>
                    <w:jc w:val="right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TEL.</w:t>
                  </w:r>
                </w:p>
              </w:tc>
              <w:tc>
                <w:tcPr>
                  <w:tcW w:w="400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00" w:hanging="0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FAX.</w:t>
                  </w:r>
                </w:p>
              </w:tc>
              <w:tc>
                <w:tcPr>
                  <w:tcW w:w="400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00" w:hanging="0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E-mail</w:t>
                  </w: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（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PC</w:t>
                  </w: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）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00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＠</w:t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0" w:hanging="0"/>
                    <w:jc w:val="right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携帯電話番号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00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□</w:t>
                  </w: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父　□母　□本人　□その他</w:t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0" w:hanging="0"/>
                    <w:jc w:val="right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電話に出られる方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00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0" w:hanging="0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E-MAIL</w:t>
                  </w: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（携帯電話）</w:t>
                  </w:r>
                </w:p>
              </w:tc>
              <w:tc>
                <w:tcPr>
                  <w:tcW w:w="400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＠</w:t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受信者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00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□</w:t>
                  </w: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父　□母　□本人　□その他</w:t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3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連絡事項．※自己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PR</w:t>
                  </w: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　・　その他　‘アレルギー等の持病’の連絡事項があれば記入して下さい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405" w:leader="none"/>
                    </w:tabs>
                    <w:rPr>
                      <w:rFonts w:ascii="MS UI Gothic" w:hAnsi="MS UI Gothic" w:eastAsia="MS UI Gothic" w:cs="MS UI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405" w:leader="none"/>
                    </w:tabs>
                    <w:rPr>
                      <w:rFonts w:ascii="MS UI Gothic" w:hAnsi="MS UI Gothic" w:eastAsia="MS UI Gothic" w:cs="MS UI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405" w:leader="none"/>
                    </w:tabs>
                    <w:rPr>
                      <w:rFonts w:ascii="MS UI Gothic" w:hAnsi="MS UI Gothic" w:eastAsia="MS UI Gothic" w:cs="MS UI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連絡先電話番号（携帯電話・携帯用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E-Mail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・自宅電話番号）は連絡網を作成しますので、連絡が付きやすいご家族でお願いします。入団希望者によりご提出頂く「個人情報」は、個人情報保護法その他関連法令の理念に則り、チーム活動・運営の目的以外には使用しないことを徹底し、厳正に管理・保管いたします。</w:t>
            </w:r>
          </w:p>
          <w:tbl>
            <w:tblPr>
              <w:tblW w:w="7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3089"/>
              <w:gridCol w:w="3090"/>
            </w:tblGrid>
            <w:tr>
              <w:trPr/>
              <w:tc>
                <w:tcPr>
                  <w:tcW w:w="73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ご不明、ご質問等は下記へご連絡をお願いします。</w:t>
                  </w:r>
                </w:p>
              </w:tc>
            </w:tr>
            <w:tr>
              <w:trPr/>
              <w:tc>
                <w:tcPr>
                  <w:tcW w:w="1206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E-Mail</w:t>
                  </w: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．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fcswan@heart.ocn.ne.jp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6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TEL</w:t>
                  </w: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．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（山田）　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090-1039-7042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rPr>
                      <w:rFonts w:ascii="MS UI Gothic" w:hAnsi="MS UI Gothic" w:eastAsia="MS UI Gothic" w:cs="MS UI Gothic"/>
                      <w:sz w:val="20"/>
                      <w:szCs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  <w:szCs w:val="20"/>
                    </w:rPr>
                    <w:t>（園原）　</w:t>
                  </w:r>
                  <w:r>
                    <w:rPr>
                      <w:rFonts w:eastAsia="MS UI Gothic" w:cs="MS UI Gothic" w:ascii="MS UI Gothic" w:hAnsi="MS UI Gothic"/>
                      <w:sz w:val="20"/>
                      <w:szCs w:val="20"/>
                    </w:rPr>
                    <w:t>080-1231-1991</w:t>
                  </w:r>
                </w:p>
              </w:tc>
            </w:tr>
          </w:tbl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rPr>
          <w:rFonts w:ascii="MS UI Gothic" w:hAnsi="MS UI Gothic" w:eastAsia="MS UI Gothic" w:cs="MS UI Gothic"/>
          <w:b/>
          <w:b/>
          <w:color w:val="000000"/>
          <w:sz w:val="20"/>
          <w:szCs w:val="20"/>
        </w:rPr>
      </w:pPr>
      <w:r>
        <w:rPr>
          <w:rFonts w:eastAsia="MS UI Gothic" w:cs="MS UI Gothic" w:ascii="MS UI Gothic" w:hAnsi="MS UI Gothic"/>
          <w:b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MS UI Gothic" w:hAnsi="MS UI Gothic" w:eastAsia="MS UI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UI Gothic" w:hAnsi="MS UI Gothic" w:eastAsia="MS UI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UI Gothic" w:hAnsi="MS UI Gothic" w:eastAsia="MS UI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UI Gothic" w:hAnsi="MS UI Gothic" w:eastAsia="MS UI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UI Gothic" w:hAnsi="MS UI Gothic" w:eastAsia="MS UI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UI Gothic" w:hAnsi="MS UI Gothic" w:eastAsia="MS UI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S UI Gothic" w:hAnsi="MS UI Gothic" w:eastAsia="MS UI Gothic" w:cs="Times New Roman"/>
      <w:b w:val="false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5:00Z</dcterms:created>
  <dc:creator>kazutoshi_kamakura</dc:creator>
  <dc:description/>
  <cp:keywords/>
  <dc:language>en-US</dc:language>
  <cp:lastModifiedBy>Shigeki-Sonohara</cp:lastModifiedBy>
  <cp:lastPrinted>2013-12-06T18:55:00Z</cp:lastPrinted>
  <dcterms:modified xsi:type="dcterms:W3CDTF">2014-03-24T13:56:00Z</dcterms:modified>
  <cp:revision>3</cp:revision>
  <dc:subject/>
  <dc:title> </dc:title>
</cp:coreProperties>
</file>