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ドのコマンド一覧表（コマンド・マスター）</w:t>
      </w:r>
    </w:p>
    <w:tbl>
      <w:tblPr>
        <w:tblW w:w="14667" w:type="dxa"/>
        <w:jc w:val="left"/>
        <w:tblInd w:w="-87" w:type="dxa"/>
        <w:tblLayout w:type="fixed"/>
        <w:tblCellMar>
          <w:top w:w="0" w:type="dxa"/>
          <w:left w:w="80" w:type="dxa"/>
          <w:bottom w:w="0" w:type="dxa"/>
          <w:right w:w="80" w:type="dxa"/>
        </w:tblCellMar>
      </w:tblPr>
      <w:tblGrid>
        <w:gridCol w:w="597"/>
        <w:gridCol w:w="3629"/>
        <w:gridCol w:w="1201"/>
        <w:gridCol w:w="6825"/>
        <w:gridCol w:w="1470"/>
        <w:gridCol w:w="945"/>
      </w:tblGrid>
      <w:tr>
        <w:trPr>
          <w:tblHeader w:val="true"/>
          <w:cantSplit w:val="true"/>
        </w:trPr>
        <w:tc>
          <w:tcPr>
            <w:tcW w:w="597" w:type="dxa"/>
            <w:tcBorders>
              <w:top w:val="single" w:sz="12" w:space="0" w:color="000000"/>
              <w:left w:val="single" w:sz="12" w:space="0" w:color="000000"/>
              <w:bottom w:val="single" w:sz="12" w:space="0" w:color="000000"/>
              <w:right w:val="single" w:sz="2" w:space="0" w:color="000000"/>
            </w:tcBorders>
            <w:vAlign w:val="center"/>
          </w:tcPr>
          <w:p>
            <w:pPr>
              <w:pStyle w:val="Normal"/>
              <w:rPr>
                <w:bCs/>
                <w:sz w:val="18"/>
                <w:szCs w:val="18"/>
              </w:rPr>
            </w:pPr>
            <w:r>
              <w:rPr>
                <w:bCs/>
                <w:sz w:val="18"/>
                <w:szCs w:val="18"/>
              </w:rPr>
              <w:t>番号</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sz w:val="18"/>
                <w:szCs w:val="18"/>
              </w:rPr>
            </w:pPr>
            <w:r>
              <w:rPr>
                <w:bCs/>
                <w:sz w:val="18"/>
                <w:szCs w:val="18"/>
              </w:rPr>
              <w:t>英文コマンド</w:t>
            </w:r>
          </w:p>
        </w:tc>
        <w:tc>
          <w:tcPr>
            <w:tcW w:w="1201" w:type="dxa"/>
            <w:tcBorders>
              <w:top w:val="single" w:sz="12" w:space="0" w:color="000000"/>
              <w:left w:val="single" w:sz="2" w:space="0" w:color="000000"/>
              <w:bottom w:val="single" w:sz="12" w:space="0" w:color="000000"/>
              <w:right w:val="single" w:sz="2" w:space="0" w:color="000000"/>
            </w:tcBorders>
          </w:tcPr>
          <w:p>
            <w:pPr>
              <w:pStyle w:val="Normal"/>
              <w:jc w:val="center"/>
              <w:rPr>
                <w:sz w:val="18"/>
                <w:szCs w:val="18"/>
              </w:rPr>
            </w:pPr>
            <w:r>
              <w:rPr>
                <w:sz w:val="18"/>
                <w:szCs w:val="18"/>
              </w:rPr>
              <w:t>分類</w:t>
            </w:r>
          </w:p>
        </w:tc>
        <w:tc>
          <w:tcPr>
            <w:tcW w:w="682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説明</w:t>
            </w:r>
          </w:p>
        </w:tc>
        <w:tc>
          <w:tcPr>
            <w:tcW w:w="14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補助キー</w:t>
            </w:r>
          </w:p>
        </w:tc>
        <w:tc>
          <w:tcPr>
            <w:tcW w:w="94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
                <w:b/>
                <w:sz w:val="18"/>
                <w:szCs w:val="18"/>
              </w:rPr>
            </w:pPr>
            <w:r>
              <w:rPr>
                <w:b/>
                <w:sz w:val="18"/>
                <w:szCs w:val="18"/>
              </w:rPr>
              <w:t>キー</w:t>
            </w:r>
          </w:p>
        </w:tc>
      </w:tr>
      <w:tr>
        <w:trPr>
          <w:cantSplit w:val="true"/>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ccept All Changes In Doc</w:t>
            </w:r>
          </w:p>
        </w:tc>
        <w:tc>
          <w:tcPr>
            <w:tcW w:w="1201" w:type="dxa"/>
            <w:tcBorders>
              <w:top w:val="single" w:sz="1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1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変更内容をすべて反映しますが、フィルタの設定を無視します。</w:t>
            </w:r>
          </w:p>
        </w:tc>
        <w:tc>
          <w:tcPr>
            <w:tcW w:w="147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ccept All Changes Show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ィルタの設定で強調表示された変更内容を反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ccept Changes Select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箇所の変更内容を反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ctivate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ブジェクト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ll Cap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すべて大文字にします。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A</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nnotation Ed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メント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 Maxim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プリケーション</w:t>
            </w:r>
            <w:r>
              <w:rPr>
                <w:rFonts w:eastAsia="Century"/>
                <w:sz w:val="18"/>
                <w:szCs w:val="18"/>
              </w:rPr>
              <w:t xml:space="preserve"> </w:t>
            </w:r>
            <w:r>
              <w:rPr>
                <w:sz w:val="18"/>
                <w:szCs w:val="18"/>
              </w:rPr>
              <w:t>ウィンドウを画面いっぱいに拡大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0</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 Minim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プリケーション</w:t>
            </w:r>
            <w:r>
              <w:rPr>
                <w:rFonts w:eastAsia="Century"/>
                <w:sz w:val="18"/>
                <w:szCs w:val="18"/>
              </w:rPr>
              <w:t xml:space="preserve"> </w:t>
            </w:r>
            <w:r>
              <w:rPr>
                <w:sz w:val="18"/>
                <w:szCs w:val="18"/>
              </w:rPr>
              <w:t>ウィンドウをアイコン化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 Mov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プリケーション</w:t>
            </w:r>
            <w:r>
              <w:rPr>
                <w:rFonts w:eastAsia="Century"/>
                <w:sz w:val="18"/>
                <w:szCs w:val="18"/>
              </w:rPr>
              <w:t xml:space="preserve"> </w:t>
            </w:r>
            <w:r>
              <w:rPr>
                <w:sz w:val="18"/>
                <w:szCs w:val="18"/>
              </w:rPr>
              <w:t>ウィンドウを画面の別の位置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 Resto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プリケーション</w:t>
            </w:r>
            <w:r>
              <w:rPr>
                <w:rFonts w:eastAsia="Century"/>
                <w:sz w:val="18"/>
                <w:szCs w:val="18"/>
              </w:rPr>
              <w:t xml:space="preserve"> </w:t>
            </w:r>
            <w:r>
              <w:rPr>
                <w:sz w:val="18"/>
                <w:szCs w:val="18"/>
              </w:rPr>
              <w:t>ウィンドウを元のサイズ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 S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プリケーション</w:t>
            </w:r>
            <w:r>
              <w:rPr>
                <w:rFonts w:eastAsia="Century"/>
                <w:sz w:val="18"/>
                <w:szCs w:val="18"/>
              </w:rPr>
              <w:t xml:space="preserve"> </w:t>
            </w:r>
            <w:r>
              <w:rPr>
                <w:sz w:val="18"/>
                <w:szCs w:val="18"/>
              </w:rPr>
              <w:t>ウィンドウのサイズ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ly Heading1</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を見出し１のスタイル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ly Heading2</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を見出し２のスタイル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ly Heading3</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を見出し３のスタイル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pply List Bulle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を箇条書きのスタイル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Fit Cont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サイズを表内の文字列などに合わせて自動的に調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Fit Fix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サイズを固定された列幅で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Fit Wind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サイズをウィンドウに合わせて自動的に調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Mark Index Entr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索引登録ファイルを使って索引登録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Scrol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スクロールを開始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Summarize Clo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要約の表示をオフ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Summarize Percent Of Origin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要約のパーセンテージ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Summarize Toggle Vie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要約を強調表示します、または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Auto Summarize Update File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要約の内容で、文書のプロパティを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定型句を登録、または登録した定型句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Automatic Chan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75"/>
                <w:kern w:val="0"/>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75"/>
                <w:kern w:val="0"/>
                <w:sz w:val="18"/>
                <w:szCs w:val="18"/>
              </w:rPr>
              <w:t>オートフォーマットによる変更を元に戻します。あるいはオートフォーマットの機能を自動的にオンします</w:t>
            </w:r>
            <w:r>
              <w:rPr>
                <w:spacing w:val="15"/>
                <w:w w:val="75"/>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太字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B</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太字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B</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Bold Ru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太字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A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セルのすべて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Botto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下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Horiz</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セルの横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Insi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内側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Lef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左側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Border Line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罫線の色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Line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罫線の種類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Line Weigh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罫線の太さ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No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罫線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Outsi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外枠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Righ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右側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TLto B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セルに右下がりの斜め罫線を引きます。または、罫線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To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上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TRto B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セルに右上がりの斜め罫線を引きます。または、罫線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 Ver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セルの縦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rd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罫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ttom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下部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ttom Center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中央下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ttom Left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左下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ottom Right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右下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rowse N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検索対象に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rowse Prev</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検索対象に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Browse Se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検索対象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ance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操作を中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sc</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ell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の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enter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中央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enter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を左右のインデントの中央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nge By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全角／半角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nge Ca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内の英字の大文字／小文字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nge Kan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ひらがな／カタカナ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r Lef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数分だけカーソルを左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r Left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数分だけ選択範囲を左へ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r Righ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数分だけカーソルを右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r Right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数分だけ選択範囲を右へ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ar Sca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倍率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heck Box For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チェック</w:t>
            </w:r>
            <w:r>
              <w:rPr>
                <w:rFonts w:eastAsia="Century"/>
                <w:sz w:val="18"/>
                <w:szCs w:val="18"/>
              </w:rPr>
              <w:t xml:space="preserve"> </w:t>
            </w:r>
            <w:r>
              <w:rPr>
                <w:sz w:val="18"/>
                <w:szCs w:val="18"/>
              </w:rPr>
              <w:t>ボックス</w:t>
            </w:r>
            <w:r>
              <w:rPr>
                <w:rFonts w:eastAsia="Century"/>
                <w:sz w:val="18"/>
                <w:szCs w:val="18"/>
              </w:rPr>
              <w:t xml:space="preserve"> </w:t>
            </w:r>
            <w:r>
              <w:rPr>
                <w:sz w:val="18"/>
                <w:szCs w:val="18"/>
              </w:rPr>
              <w:t>フォーム</w:t>
            </w:r>
            <w:r>
              <w:rPr>
                <w:rFonts w:eastAsia="Century"/>
                <w:sz w:val="18"/>
                <w:szCs w:val="18"/>
              </w:rPr>
              <w:t xml:space="preserve"> </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lear For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フォームフィールド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lear Formatt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から書式とスタイルの設定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lose Pa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クティブ</w:t>
            </w:r>
            <w:r>
              <w:rPr>
                <w:rFonts w:eastAsia="Century"/>
                <w:sz w:val="18"/>
                <w:szCs w:val="18"/>
              </w:rPr>
              <w:t xml:space="preserve"> </w:t>
            </w:r>
            <w:r>
              <w:rPr>
                <w:sz w:val="18"/>
                <w:szCs w:val="18"/>
              </w:rPr>
              <w:t>ウィンドウ枠を閉じ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C</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lose Previe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印刷プレビューを終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lose Up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の前の余分なスペース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lose View Header Foote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ヘッダー・フッターを閉じて文書に戻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色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lumn Sel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をブロック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lum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組みの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mma Acc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に読点の傍点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ndens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文字間隔を狭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nn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ネットワーク</w:t>
            </w:r>
            <w:r>
              <w:rPr>
                <w:rFonts w:eastAsia="Century"/>
                <w:sz w:val="18"/>
                <w:szCs w:val="18"/>
              </w:rPr>
              <w:t xml:space="preserve"> </w:t>
            </w:r>
            <w:r>
              <w:rPr>
                <w:sz w:val="18"/>
                <w:szCs w:val="18"/>
              </w:rPr>
              <w:t>ドライブに接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ntext Help</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F1</w:t>
            </w:r>
            <w:r>
              <w:rPr>
                <w:sz w:val="18"/>
                <w:szCs w:val="18"/>
              </w:rPr>
              <w:t>キーでヘルプを表示する機能のオン／オフ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ntinue Number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連続した段落番号を振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Control Ru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ントロールパネルまたはクリップボ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nvert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ブジェクトを別のタイプに変換します、またはアクティブ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nvert Text Box To Fra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テキストボックスをレイアウト枠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py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の文字書式をコピーして指定する範囲に貼り付け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C</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opy Tex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指定する位置にコピー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reate Auto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新しい定型句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reate Sub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アウトライン項目をサブ文書に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reate Tab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ウスをドラッグして罫線を使った表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reate Tas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から、</w:t>
            </w:r>
            <w:r>
              <w:rPr>
                <w:sz w:val="18"/>
                <w:szCs w:val="18"/>
              </w:rPr>
              <w:t>Microsoft Outlook</w:t>
            </w:r>
            <w:r>
              <w:rPr>
                <w:sz w:val="18"/>
                <w:szCs w:val="18"/>
              </w:rPr>
              <w:t>の仕事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Css Link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カスケード　外部</w:t>
            </w:r>
            <w:r>
              <w:rPr>
                <w:sz w:val="18"/>
                <w:szCs w:val="18"/>
              </w:rPr>
              <w:t>CSS</w:t>
            </w:r>
            <w:r>
              <w:rPr>
                <w:sz w:val="18"/>
                <w:szCs w:val="18"/>
              </w:rPr>
              <w:t>とリン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crease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ンデントを小さくします、または選択範囲を１レベル上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crease Paragraph Spac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段落の間隔を６ポイント狭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fault Char Bord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に囲み線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fault Char Shad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に網掛け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lete All Comments In Do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書のコメントをすべて削除し、フィルタの設定を無視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Delete All Comments Show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フィルタの設定で強調されたコメントをすべて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lete Annot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メント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lete Back Wor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の直前の単語をクリップボードに残さずに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BS</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lete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ハイパーリンク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lete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現在のスタイル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lete Wor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の直後の単語をクリップボードに残さずに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e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mote Li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範囲選択を１レベル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emote To Body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見出しを本文に戻し、標準スタイル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acritic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Diacritic</w:t>
            </w:r>
            <w:r>
              <w:rPr>
                <w:sz w:val="18"/>
                <w:szCs w:val="18"/>
              </w:rPr>
              <w:t>の色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play Detail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あて先の情報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play Final Do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挿入を本文中に表示し、削除した吹き出し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Display For Revie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変更履歴のコメントの表示モード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play Original Do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削除を本文中に表示し、挿入を吹き出し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tribute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列の幅を揃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tribute Gener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行または列の幅を揃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tribute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を均等割り付け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J</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istribute R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行の高さを揃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 Field Clic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ボタン</w:t>
            </w:r>
            <w:r>
              <w:rPr>
                <w:rFonts w:eastAsia="Century"/>
                <w:sz w:val="18"/>
                <w:szCs w:val="18"/>
              </w:rPr>
              <w:t xml:space="preserve"> </w:t>
            </w:r>
            <w:r>
              <w:rPr>
                <w:sz w:val="18"/>
                <w:szCs w:val="18"/>
              </w:rPr>
              <w:t>フィールドに関連する操作を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Clo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保存の確認のメッセージを表示してから、作業中のウィンドウを閉じ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Clo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保存の確認のメッセージを表示してから、作業中のウィンドウを閉じ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4</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Maxim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ウィンドウを最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0</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Minim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ウィンドウをアイコン化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Mov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ウィンドウの位置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Resto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ウィンドウを標準サイズ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S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ウィンドウのサイズ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c Spl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ウィンドウを水平に分割、または分割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S</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t Acc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ピリオドの傍点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tted Under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点線の下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uble Strikethroug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二重取り消し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ouble Under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二重下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描画オブジェクトを整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Callou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吹き出し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Disassemble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タファイルを描画オブジェクトに分解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Draw D</w:t>
            </w:r>
            <w:r>
              <w:rPr>
                <w:bCs/>
                <w:sz w:val="18"/>
                <w:szCs w:val="18"/>
              </w:rPr>
              <w:t>u</w:t>
            </w:r>
            <w:r>
              <w:rPr>
                <w:bCs/>
                <w:sz w:val="18"/>
                <w:szCs w:val="18"/>
              </w:rPr>
              <w:t>plica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のコピー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Insert Word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オブジェクトを作成します、または描画オブヘクトを図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Menu Shadow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オートシェイプに最近使用した影の色を適用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Menu3 D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オートシェイプに最近使用した３－</w:t>
            </w:r>
            <w:r>
              <w:rPr>
                <w:sz w:val="18"/>
                <w:szCs w:val="18"/>
              </w:rPr>
              <w:t>D</w:t>
            </w:r>
            <w:r>
              <w:rPr>
                <w:sz w:val="18"/>
                <w:szCs w:val="18"/>
              </w:rPr>
              <w:t>の色を適用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Reset Word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の大きさに合わせて外枠を再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Reshap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リー多角形の形状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Select N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描画オブジェクト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Select Previou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描画オブジェクト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Draw Snap To Gri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グリッド線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88"/>
                <w:kern w:val="0"/>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87"/>
                <w:kern w:val="0"/>
                <w:sz w:val="18"/>
                <w:szCs w:val="18"/>
              </w:rPr>
              <w:t>テキストボックスを描画します。または選択されている内容をテキストボックスで囲みます</w:t>
            </w:r>
            <w:r>
              <w:rPr>
                <w:spacing w:val="44"/>
                <w:w w:val="87"/>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Toggle Lay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描画オブジェクトの配置をﾃｷｽﾄの前面にするか背景にするか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Unsel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描画オブジェクトの選択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aw Vertical 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76"/>
                <w:kern w:val="0"/>
                <w:sz w:val="18"/>
                <w:szCs w:val="18"/>
              </w:rPr>
              <w:t>縦書きテキストボックスを描画します。または選択されている内容を縦書きテキストボックスで囲みます</w:t>
            </w:r>
            <w:r>
              <w:rPr>
                <w:spacing w:val="48"/>
                <w:w w:val="76"/>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Drop Down For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ドロップダウン</w:t>
            </w:r>
            <w:r>
              <w:rPr>
                <w:rFonts w:eastAsia="Century"/>
                <w:sz w:val="18"/>
                <w:szCs w:val="18"/>
              </w:rPr>
              <w:t xml:space="preserve"> </w:t>
            </w:r>
            <w:r>
              <w:rPr>
                <w:sz w:val="18"/>
                <w:szCs w:val="18"/>
              </w:rPr>
              <w:t>フォーム</w:t>
            </w:r>
            <w:r>
              <w:rPr>
                <w:rFonts w:eastAsia="Century"/>
                <w:sz w:val="18"/>
                <w:szCs w:val="18"/>
              </w:rPr>
              <w:t xml:space="preserve"> </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Auto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定型句を登録、または登録した定型句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Bookmar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名前を付け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le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クリップボードにコピーせずに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e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Edit Convert All Endnot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すべての文末脚注を脚注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onvert All Footnot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すべての脚注を文末脚注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onvert Not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脚注を文末脚注に、文末脚注を脚注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op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内容をクリップボードにコピー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C</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op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内容をクリップボードにコピー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nser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opy As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内容をクリップボードにピクチャ形式でコピー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u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内容をクリップボード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X</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Cu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内容をクリップボード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e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Fin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指定した文字列および書式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Go To</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指定した位置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G</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Go To</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指定した位置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ハイパーリンク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IMEReconvers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確定されている文字を再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Link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リンク情報を表示します。更新、編集、削除できるよう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オブジェクトを開いて編集できるよう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Office Clipboa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Office</w:t>
            </w:r>
            <w:r>
              <w:rPr>
                <w:sz w:val="18"/>
                <w:szCs w:val="18"/>
              </w:rPr>
              <w:t>クリップボードの内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クリップボードの内容をカーソル位置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V</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クリップボードの内容をカーソル位置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nser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 Append Tab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クリップボードの内容をカーソル位置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 As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クリップボードの内容をハイパーリンクとして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 As Nested Tab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クリップボードの内容をカーソル位置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Edit Paste From Exce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クリップボードの内容をカーソル位置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 Op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90"/>
                <w:kern w:val="0"/>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w w:val="90"/>
                <w:kern w:val="0"/>
                <w:sz w:val="18"/>
                <w:szCs w:val="18"/>
              </w:rPr>
              <w:t>○</w:t>
            </w:r>
            <w:r>
              <w:rPr>
                <w:w w:val="90"/>
                <w:kern w:val="0"/>
                <w:sz w:val="18"/>
                <w:szCs w:val="18"/>
              </w:rPr>
              <w:t>特定の復元オプションを使用して、クリップボードの内容をカーソル位置に挿入します</w:t>
            </w:r>
            <w:r>
              <w:rPr>
                <w:spacing w:val="7"/>
                <w:w w:val="90"/>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aste Speci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クリップボードの内容を、形式を指定して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Picture Ed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図を描画キャンバス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Redo</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に元に戻した操作をやり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BS</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Edit Redo Or Repea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操作をもう一度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Y</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Redo Or Repea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操作をもう一度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4</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Redo Or Repea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操作をもう一度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ter</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Select A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全体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A</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Select A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全体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pPr>
            <w:r>
              <w:rPr>
                <w:b/>
                <w:sz w:val="18"/>
                <w:szCs w:val="18"/>
              </w:rPr>
              <w:t>Clear</w:t>
            </w:r>
            <w:r>
              <w:rPr>
                <w:b/>
                <w:sz w:val="18"/>
                <w:szCs w:val="18"/>
              </w:rPr>
              <w:t>(</w:t>
            </w:r>
            <w:r>
              <w:rPr>
                <w:b/>
                <w:sz w:val="18"/>
                <w:szCs w:val="18"/>
              </w:rPr>
              <w:t>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Select A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全体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um 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Swap All Not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すべての脚注を文末脚注に、文末脚注を脚注に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TOACatego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引用文献一覧の分類名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Undo</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操作を元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Z</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Undo</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操作を元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BS</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dit Update IMEDic</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日本語入力用のユーザー辞書に単語を登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Edit Wrap Bounda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または描画オブジェクトの折り返し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Check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受取人の名前を確認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Envelop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Fla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w:t>
            </w:r>
            <w:r>
              <w:rPr>
                <w:sz w:val="18"/>
                <w:szCs w:val="18"/>
              </w:rPr>
              <w:t>[</w:t>
            </w:r>
            <w:r>
              <w:rPr>
                <w:sz w:val="18"/>
                <w:szCs w:val="18"/>
              </w:rPr>
              <w:t>メッセージ</w:t>
            </w:r>
            <w:r>
              <w:rPr>
                <w:rFonts w:eastAsia="Century"/>
                <w:sz w:val="18"/>
                <w:szCs w:val="18"/>
              </w:rPr>
              <w:t xml:space="preserve"> </w:t>
            </w:r>
            <w:r>
              <w:rPr>
                <w:sz w:val="18"/>
                <w:szCs w:val="18"/>
              </w:rPr>
              <w:t>フラグ</w:t>
            </w:r>
            <w:r>
              <w:rPr>
                <w:sz w:val="18"/>
                <w:szCs w:val="18"/>
              </w:rPr>
              <w:t>]</w:t>
            </w:r>
            <w:r>
              <w:rPr>
                <w:sz w:val="18"/>
                <w:szCs w:val="18"/>
              </w:rPr>
              <w:t>ダイアログボック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Focus Introductio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備考フィールドにフォーカスを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Focus Subj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件名フィールドにフォーカスを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Message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w:t>
            </w:r>
            <w:r>
              <w:rPr>
                <w:sz w:val="18"/>
                <w:szCs w:val="18"/>
              </w:rPr>
              <w:t>[</w:t>
            </w:r>
            <w:r>
              <w:rPr>
                <w:sz w:val="18"/>
                <w:szCs w:val="18"/>
              </w:rPr>
              <w:t>オプション</w:t>
            </w:r>
            <w:r>
              <w:rPr>
                <w:sz w:val="18"/>
                <w:szCs w:val="18"/>
              </w:rPr>
              <w:t>]</w:t>
            </w:r>
            <w:r>
              <w:rPr>
                <w:sz w:val="18"/>
                <w:szCs w:val="18"/>
              </w:rPr>
              <w:t>ダイアログボック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機能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ave Attach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添付ファイル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elect Bcc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アドレス帳を開いて</w:t>
            </w:r>
            <w:r>
              <w:rPr>
                <w:sz w:val="18"/>
                <w:szCs w:val="18"/>
              </w:rPr>
              <w:t>Bcc</w:t>
            </w:r>
            <w:r>
              <w:rPr>
                <w:sz w:val="18"/>
                <w:szCs w:val="18"/>
              </w:rPr>
              <w:t>フィールドに受取人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elect Cc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アドレス帳を開いて</w:t>
            </w:r>
            <w:r>
              <w:rPr>
                <w:sz w:val="18"/>
                <w:szCs w:val="18"/>
              </w:rPr>
              <w:t>Cc</w:t>
            </w:r>
            <w:r>
              <w:rPr>
                <w:sz w:val="18"/>
                <w:szCs w:val="18"/>
              </w:rPr>
              <w:t>フィールドに受取人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elect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アドレス帳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elect To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アドレス帳を開いて</w:t>
            </w:r>
            <w:r>
              <w:rPr>
                <w:sz w:val="18"/>
                <w:szCs w:val="18"/>
              </w:rPr>
              <w:t>To</w:t>
            </w:r>
            <w:r>
              <w:rPr>
                <w:sz w:val="18"/>
                <w:szCs w:val="18"/>
              </w:rPr>
              <w:t>フィールドに受取人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電子メールの送信コマンドを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mail Signature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自動署名を登録または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列の最後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列の最後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Doc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文書の最終行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文書の最終行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Lin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現在の行の最後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Line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現在の行の最後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R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行の最後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R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行の最後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Wind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画面の最終行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Of Window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画面の最終行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w w:val="90"/>
                <w:kern w:val="0"/>
                <w:sz w:val="18"/>
                <w:szCs w:val="18"/>
              </w:rPr>
              <w:t xml:space="preserve">Alt+Ctrl+ Shift </w:t>
            </w:r>
            <w:r>
              <w:rPr>
                <w:spacing w:val="3"/>
                <w:w w:val="90"/>
                <w:kern w:val="0"/>
                <w:sz w:val="18"/>
                <w:szCs w:val="18"/>
              </w:rPr>
              <w: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d Revie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書の校閲を終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Envelope SetU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封筒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nvelope Wiza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封筒作成ウィザード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xpand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Batang;바탕" w:hAnsi="Batang;바탕" w:eastAsia="Batang;바탕" w:cs="Batang;바탕"/>
                <w:sz w:val="18"/>
                <w:szCs w:val="18"/>
              </w:rPr>
            </w:pPr>
            <w:r>
              <w:rPr>
                <w:sz w:val="18"/>
                <w:szCs w:val="18"/>
              </w:rPr>
              <w:t>選択範囲の文字間隔を広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Batang;바탕" w:hAnsi="Batang;바탕" w:eastAsia="Batang;바탕" w:cs="Batang;바탕"/>
                <w:sz w:val="18"/>
                <w:szCs w:val="18"/>
              </w:rPr>
            </w:pPr>
            <w:r>
              <w:rPr>
                <w:rFonts w:eastAsia="Batang;바탕" w:cs="Batang;바탕" w:ascii="Batang;바탕" w:hAnsi="Batang;바탕"/>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Extend Selectio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拡張選択モードをオンにして、方向キーで選択範囲を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heckin</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文書をチェックイン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heckou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文書をチェックアウ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lose</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閉じ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lose Al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べての文書を閉じ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lose Or Close Al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w w:val="92"/>
                <w:kern w:val="0"/>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w w:val="91"/>
                <w:kern w:val="0"/>
                <w:sz w:val="18"/>
                <w:szCs w:val="18"/>
              </w:rPr>
              <w:t>F</w:t>
            </w:r>
            <w:r>
              <w:rPr>
                <w:rFonts w:cs="ＭＳ 明朝;MS Mincho" w:ascii="ＭＳ 明朝;MS Mincho" w:hAnsi="ＭＳ 明朝;MS Mincho"/>
                <w:w w:val="91"/>
                <w:kern w:val="0"/>
                <w:sz w:val="18"/>
                <w:szCs w:val="18"/>
              </w:rPr>
              <w:t>ile close</w:t>
            </w:r>
            <w:r>
              <w:rPr>
                <w:rFonts w:ascii="ＭＳ 明朝;MS Mincho" w:hAnsi="ＭＳ 明朝;MS Mincho" w:cs="ＭＳ 明朝;MS Mincho"/>
                <w:w w:val="91"/>
                <w:kern w:val="0"/>
                <w:sz w:val="18"/>
                <w:szCs w:val="18"/>
              </w:rPr>
              <w:t>を実行します。</w:t>
            </w:r>
            <w:r>
              <w:rPr>
                <w:rFonts w:cs="ＭＳ 明朝;MS Mincho" w:ascii="ＭＳ 明朝;MS Mincho" w:hAnsi="ＭＳ 明朝;MS Mincho"/>
                <w:w w:val="91"/>
                <w:kern w:val="0"/>
                <w:sz w:val="18"/>
                <w:szCs w:val="18"/>
              </w:rPr>
              <w:t>Shift</w:t>
            </w:r>
            <w:r>
              <w:rPr>
                <w:rFonts w:ascii="ＭＳ 明朝;MS Mincho" w:hAnsi="ＭＳ 明朝;MS Mincho" w:cs="ＭＳ 明朝;MS Mincho"/>
                <w:w w:val="91"/>
                <w:kern w:val="0"/>
                <w:sz w:val="18"/>
                <w:szCs w:val="18"/>
              </w:rPr>
              <w:t>キーが押されていれば、</w:t>
            </w:r>
            <w:r>
              <w:rPr>
                <w:rFonts w:cs="ＭＳ 明朝;MS Mincho" w:ascii="ＭＳ 明朝;MS Mincho" w:hAnsi="ＭＳ 明朝;MS Mincho"/>
                <w:w w:val="91"/>
                <w:kern w:val="0"/>
                <w:sz w:val="18"/>
                <w:szCs w:val="18"/>
              </w:rPr>
              <w:t>file close all</w:t>
            </w:r>
            <w:r>
              <w:rPr>
                <w:rFonts w:ascii="ＭＳ 明朝;MS Mincho" w:hAnsi="ＭＳ 明朝;MS Mincho" w:cs="ＭＳ 明朝;MS Mincho"/>
                <w:w w:val="91"/>
                <w:kern w:val="0"/>
                <w:sz w:val="18"/>
                <w:szCs w:val="18"/>
              </w:rPr>
              <w:t>を実行します</w:t>
            </w:r>
            <w:r>
              <w:rPr>
                <w:rFonts w:ascii="ＭＳ 明朝;MS Mincho" w:hAnsi="ＭＳ 明朝;MS Mincho" w:cs="ＭＳ 明朝;MS Mincho"/>
                <w:spacing w:val="39"/>
                <w:w w:val="91"/>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lose Or Exi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閉じる。または、</w:t>
            </w:r>
            <w:r>
              <w:rPr>
                <w:rFonts w:cs="ＭＳ 明朝;MS Mincho" w:ascii="ＭＳ 明朝;MS Mincho" w:hAnsi="ＭＳ 明朝;MS Mincho"/>
                <w:caps/>
                <w:sz w:val="18"/>
                <w:szCs w:val="18"/>
              </w:rPr>
              <w:t>w</w:t>
            </w:r>
            <w:r>
              <w:rPr>
                <w:rFonts w:cs="ＭＳ 明朝;MS Mincho" w:ascii="ＭＳ 明朝;MS Mincho" w:hAnsi="ＭＳ 明朝;MS Mincho"/>
                <w:sz w:val="18"/>
                <w:szCs w:val="18"/>
              </w:rPr>
              <w:t>ord</w:t>
            </w:r>
            <w:r>
              <w:rPr>
                <w:rFonts w:ascii="ＭＳ 明朝;MS Mincho" w:hAnsi="ＭＳ 明朝;MS Mincho" w:cs="ＭＳ 明朝;MS Mincho"/>
                <w:sz w:val="18"/>
                <w:szCs w:val="18"/>
              </w:rPr>
              <w:t>を終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4</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Confirm Conversions</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を開くときに、ファイル変換を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しない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Exi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pPr>
            <w:r>
              <w:rPr>
                <w:rFonts w:cs="ＭＳ 明朝;MS Mincho" w:ascii="ＭＳ 明朝;MS Mincho" w:hAnsi="ＭＳ 明朝;MS Mincho"/>
                <w:sz w:val="18"/>
                <w:szCs w:val="18"/>
              </w:rPr>
              <w:t>M</w:t>
            </w:r>
            <w:r>
              <w:rPr>
                <w:rFonts w:cs="ＭＳ 明朝;MS Mincho" w:ascii="ＭＳ 明朝;MS Mincho" w:hAnsi="ＭＳ 明朝;MS Mincho"/>
                <w:sz w:val="18"/>
                <w:szCs w:val="18"/>
              </w:rPr>
              <w:t>icrosoft word</w:t>
            </w:r>
            <w:r>
              <w:rPr>
                <w:rFonts w:ascii="ＭＳ 明朝;MS Mincho" w:hAnsi="ＭＳ 明朝;MS Mincho" w:cs="ＭＳ 明朝;MS Mincho"/>
                <w:sz w:val="18"/>
                <w:szCs w:val="18"/>
              </w:rPr>
              <w:t>を終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Find</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しい文書またはテンプレート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 Contex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テンプレート（</w:t>
            </w:r>
            <w:r>
              <w:rPr>
                <w:rFonts w:cs="ＭＳ 明朝;MS Mincho" w:ascii="ＭＳ 明朝;MS Mincho" w:hAnsi="ＭＳ 明朝;MS Mincho"/>
                <w:sz w:val="18"/>
                <w:szCs w:val="18"/>
              </w:rPr>
              <w:t>Normal.dot</w:t>
            </w:r>
            <w:r>
              <w:rPr>
                <w:rFonts w:ascii="ＭＳ 明朝;MS Mincho" w:hAnsi="ＭＳ 明朝;MS Mincho" w:cs="ＭＳ 明朝;MS Mincho"/>
                <w:sz w:val="18"/>
                <w:szCs w:val="18"/>
              </w:rPr>
              <w:t>）をもとに、新しい文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テンプレート（</w:t>
            </w:r>
            <w:r>
              <w:rPr>
                <w:rFonts w:cs="ＭＳ 明朝;MS Mincho" w:ascii="ＭＳ 明朝;MS Mincho" w:hAnsi="ＭＳ 明朝;MS Mincho"/>
                <w:sz w:val="18"/>
                <w:szCs w:val="18"/>
              </w:rPr>
              <w:t>Normal.dot</w:t>
            </w:r>
            <w:r>
              <w:rPr>
                <w:rFonts w:ascii="ＭＳ 明朝;MS Mincho" w:hAnsi="ＭＳ 明朝;MS Mincho" w:cs="ＭＳ 明朝;MS Mincho"/>
                <w:sz w:val="18"/>
                <w:szCs w:val="18"/>
              </w:rPr>
              <w:t>）をもとに、新しい文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 Dialog</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テンプレート（</w:t>
            </w:r>
            <w:r>
              <w:rPr>
                <w:rFonts w:cs="ＭＳ 明朝;MS Mincho" w:ascii="ＭＳ 明朝;MS Mincho" w:hAnsi="ＭＳ 明朝;MS Mincho"/>
                <w:sz w:val="18"/>
                <w:szCs w:val="18"/>
              </w:rPr>
              <w:t>Normal.dot</w:t>
            </w:r>
            <w:r>
              <w:rPr>
                <w:rFonts w:ascii="ＭＳ 明朝;MS Mincho" w:hAnsi="ＭＳ 明朝;MS Mincho" w:cs="ＭＳ 明朝;MS Mincho"/>
                <w:sz w:val="18"/>
                <w:szCs w:val="18"/>
              </w:rPr>
              <w:t>）をもとに、新しい文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 Emai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新しい電子メール メッセー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 Prin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テンプレート（</w:t>
            </w:r>
            <w:r>
              <w:rPr>
                <w:rFonts w:cs="ＭＳ 明朝;MS Mincho" w:ascii="ＭＳ 明朝;MS Mincho" w:hAnsi="ＭＳ 明朝;MS Mincho"/>
                <w:sz w:val="18"/>
                <w:szCs w:val="18"/>
              </w:rPr>
              <w:t>Normal.dot</w:t>
            </w:r>
            <w:r>
              <w:rPr>
                <w:rFonts w:ascii="ＭＳ 明朝;MS Mincho" w:hAnsi="ＭＳ 明朝;MS Mincho" w:cs="ＭＳ 明朝;MS Mincho"/>
                <w:sz w:val="18"/>
                <w:szCs w:val="18"/>
              </w:rPr>
              <w:t>）をもとに、新しい文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New Web</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標準テンプレート（</w:t>
            </w:r>
            <w:r>
              <w:rPr>
                <w:rFonts w:cs="ＭＳ 明朝;MS Mincho" w:ascii="ＭＳ 明朝;MS Mincho" w:hAnsi="ＭＳ 明朝;MS Mincho"/>
                <w:sz w:val="18"/>
                <w:szCs w:val="18"/>
              </w:rPr>
              <w:t>Normal.dot</w:t>
            </w:r>
            <w:r>
              <w:rPr>
                <w:rFonts w:ascii="ＭＳ 明朝;MS Mincho" w:hAnsi="ＭＳ 明朝;MS Mincho" w:cs="ＭＳ 明朝;MS Mincho"/>
                <w:sz w:val="18"/>
                <w:szCs w:val="18"/>
              </w:rPr>
              <w:t>）をもとに、新しい文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Ope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の文書または、テンプレート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O</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Ope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の文書または、テンプレート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Open</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の文書または、テンプレート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Open File</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文書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age SetUp</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選択したセクションのページ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os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w:t>
            </w:r>
            <w:r>
              <w:rPr>
                <w:rFonts w:cs="ＭＳ 明朝;MS Mincho" w:ascii="ＭＳ 明朝;MS Mincho" w:hAnsi="ＭＳ 明朝;MS Mincho"/>
                <w:sz w:val="18"/>
                <w:szCs w:val="18"/>
              </w:rPr>
              <w:t>Exchange</w:t>
            </w:r>
            <w:r>
              <w:rPr>
                <w:rFonts w:ascii="ＭＳ 明朝;MS Mincho" w:hAnsi="ＭＳ 明朝;MS Mincho" w:cs="ＭＳ 明朝;MS Mincho"/>
                <w:sz w:val="18"/>
                <w:szCs w:val="18"/>
              </w:rPr>
              <w:t>フォルダに投稿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ile Prin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rin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rint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既定の設定で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rint Preview</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ページ全体を印刷時のイメージ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rint Preview</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ページ全体を印刷時のイメージ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ile Print Preview Full Screen</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全画面表示と通常の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rint SetUp</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リンタや印刷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についての情報を表示または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Routing Slip</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に回覧用紙を追加または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またはテンプレート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S</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ile Sav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またはテンプレート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またはテンプレート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 Al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すべてのファイル、マクロ、定型句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 As</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別の名前で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 As Web Page</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を別の名前で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ile Save Frame As</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フレームドキュメントを別の名前で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 Htm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文書を</w:t>
            </w:r>
            <w:r>
              <w:rPr>
                <w:rFonts w:cs="ＭＳ 明朝;MS Mincho" w:ascii="ＭＳ 明朝;MS Mincho" w:hAnsi="ＭＳ 明朝;MS Mincho"/>
                <w:sz w:val="18"/>
                <w:szCs w:val="18"/>
              </w:rPr>
              <w:t>HTML</w:t>
            </w:r>
            <w:r>
              <w:rPr>
                <w:rFonts w:ascii="ＭＳ 明朝;MS Mincho" w:hAnsi="ＭＳ 明朝;MS Mincho" w:cs="ＭＳ 明朝;MS Mincho"/>
                <w:sz w:val="18"/>
                <w:szCs w:val="18"/>
              </w:rPr>
              <w:t>形式で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ave Version</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文書の新しい版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earch</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索</w:t>
            </w:r>
            <w:r>
              <w:rPr>
                <w:rFonts w:cs="ＭＳ 明朝;MS Mincho" w:ascii="ＭＳ 明朝;MS Mincho" w:hAnsi="ＭＳ 明朝;MS Mincho"/>
                <w:sz w:val="18"/>
                <w:szCs w:val="18"/>
              </w:rPr>
              <w:t>]</w:t>
            </w:r>
            <w:r>
              <w:rPr>
                <w:rFonts w:ascii="ＭＳ 明朝;MS Mincho" w:hAnsi="ＭＳ 明朝;MS Mincho" w:cs="ＭＳ 明朝;MS Mincho"/>
                <w:sz w:val="18"/>
                <w:szCs w:val="18"/>
              </w:rPr>
              <w:t>作業ウィンドウ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end Mai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システムを使って、作業中の文書を送信または回覧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Summary Info</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についての情報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Templates</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テンプレートやテンプレート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le Versions</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文書の版を管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x Broken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壊れたﾃｷｽﾄを修復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ix 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ァイルをチェックして修復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のフォント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nt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色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nt S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フォントのサイズ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nt Size Sel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フォントのサイズ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nt Substitutio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で使用する代替フォント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 Field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フォームフィールド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 Shad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フォームフィールドの網かけ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ormat Addr Font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宛先のフォントの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Auto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書式を自動的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K</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Auto Format Begi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書式を自動的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Background Fill Eff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背景色の塗りつぶし効果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Background More Colo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背景色として設定できる色の一覧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ormat Background Watermar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背景に透かしを入れ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Bullet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値に基づいて箇条書き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Bullets And Number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箇条書きの行頭文字や段落番号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Callou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引き出し線の書式設定、または既定値の設定を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Change Ca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内の英字の大文字／小文字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ormat Change Case Farea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内の文字列の種類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Colum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組みの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Combine Charact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に組み文字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Consistency Chec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書式の整合性を調べ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のプロパティ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ormat Drawing Object Wrap Behin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を文字列の背面に配置するよう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Fr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を文字列の前面に配置するよう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In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を文字列の行内に配置するよう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No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を文字列の折り返しをなし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Squa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の周りに文字列を直角に折り返すよう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Throug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85"/>
                <w:kern w:val="0"/>
                <w:sz w:val="18"/>
                <w:szCs w:val="18"/>
              </w:rPr>
              <w:t>選択した描画オブジェクトの内部にも、文字列が表示されるように設定します。に設定します</w:t>
            </w:r>
            <w:r>
              <w:rPr>
                <w:spacing w:val="57"/>
                <w:w w:val="85"/>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Tigh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97"/>
                <w:kern w:val="0"/>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7"/>
                <w:kern w:val="0"/>
                <w:sz w:val="18"/>
                <w:szCs w:val="18"/>
              </w:rPr>
              <w:t>選択した描画オブジェクトの周りを文字列がぎりぎりに折り返すように設定します</w:t>
            </w:r>
            <w:r>
              <w:rPr>
                <w:spacing w:val="9"/>
                <w:w w:val="97"/>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awing Object Wrap Top Botto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の上下に文字列が折り返すよう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Drop Ca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の最初の文字をドロップキャップとして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Enclose Charact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囲い文字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作業中の文書に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Fill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オートシェイプに、最近使用した塗りつぶしの色を適用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Fit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に均等割り付け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F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見た目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Fra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イアウト枠の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Frame Or Frame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イアウト枠の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Header Footer Lin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ヘッダー／フッターを前のセクションと同じ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R</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Heading Number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番号（章番号）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Horizontal In Vertic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に縦中横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Line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線の色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Multilevel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値に基づいて段落番号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Number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値に基づいて段落番号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Page Numb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番号の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Paragrap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の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Phonetic Gui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で文字列にルビを追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のサイズやトリミングの値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Ret Addr Fo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出人住所のフォントの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ormat Section Layou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セクションのページ書式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Simple Number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値に基づいて段落番号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タイルの作成、変更、または設定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Style By Examp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現在選択されている文字列を使用してスタイル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Style Galle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88"/>
                <w:kern w:val="0"/>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pacing w:val="2"/>
                <w:w w:val="87"/>
                <w:kern w:val="0"/>
                <w:sz w:val="18"/>
                <w:szCs w:val="18"/>
              </w:rPr>
              <w:t>テンプレート内のスタイルを確認します、またはテンプレートからスタイルをコピーします</w:t>
            </w:r>
            <w:r>
              <w:rPr>
                <w:spacing w:val="-37"/>
                <w:w w:val="87"/>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Style Modif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スタイル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Style Visibilit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書のスタイルの表示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Tab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にタブを設定します、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Text Fl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縦書き／横書き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The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eb</w:t>
            </w:r>
            <w:r>
              <w:rPr>
                <w:sz w:val="18"/>
                <w:szCs w:val="18"/>
              </w:rPr>
              <w:t>テーマ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 Two Lines In O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に割注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ting Pan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スタイル書式の作成、変更、または設定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ormatting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書式の詳細設定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レームのプロパティ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 Remove Spl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フレーム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 Split Abov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フレームの上に新しいフレームを追加して分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 Split Bel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フレームの下に新しいフレームを追加して分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 Split Lef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フレームの左に新しいフレームを追加して分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 Split Righ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フレームの右に新しいフレームを追加して分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Frameset TOC</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目次フレーム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Frameset Wizar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ウィンドウをフレーム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Back</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位置へ戻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Back</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直前の位置へ戻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Z</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Header Foot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次のヘッダー・フッターに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Next Com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次のコメントに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Next Endn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次の文末脚注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Next Footn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次の脚注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Next P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次のページ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Next Sec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次のセクション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Previous Com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前のコメントに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Previous Endn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前の文末脚注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Go To Previous Footn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前の脚注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Previous P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前のページ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 To Previous Sec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前のセクションへ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to Comment Scop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メントの内容を強調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to Next Linked 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リンクしたテキストボックス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Goto Prev Linked 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リンクしたテキストボックス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oto Table Of Conte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書の最初の目次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reeting Senten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いさつ文ウィザード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row F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フォントのサイズを大き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Grow Font One Poi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フォントのサイズを１ポイント大き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Hanging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ぶら下げインデントを大き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anja Dictiona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漢字字典</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Office</w:t>
            </w:r>
            <w:r>
              <w:rPr>
                <w:sz w:val="18"/>
                <w:szCs w:val="18"/>
              </w:rPr>
              <w:t>アシスタントから、作業の内容に対応したヘルプ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Abou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システム情報、バージョン情報、著作情報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A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入力した質問に対応するヘルプトピック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Contents Arabi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ラビア語のヘルプの目次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Ichitaro Hel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一太郎ヘルプ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MS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The Microsoft Network</w:t>
            </w:r>
            <w:r>
              <w:rPr>
                <w:sz w:val="18"/>
                <w:szCs w:val="18"/>
              </w:rPr>
              <w:t>のフォーラムに接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PSSHel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 Word</w:t>
            </w:r>
            <w:r>
              <w:rPr>
                <w:sz w:val="18"/>
                <w:szCs w:val="18"/>
              </w:rPr>
              <w:t>の製品サポートに関する情報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Show Hi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Office</w:t>
            </w:r>
            <w:r>
              <w:rPr>
                <w:sz w:val="18"/>
                <w:szCs w:val="18"/>
              </w:rPr>
              <w:t>アシスタント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Tip Of The Da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ワンポイントアドバイ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Too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マンドや画面の各部分に対応したオンラインヘルプ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Using Hel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ヘルプの使い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elp Word Perfect Hel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ord Perfect</w:t>
            </w:r>
            <w:r>
              <w:rPr>
                <w:sz w:val="18"/>
                <w:szCs w:val="18"/>
              </w:rPr>
              <w:t>に対応するコマン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Help Word Perfect Help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ord Perfect</w:t>
            </w:r>
            <w:r>
              <w:rPr>
                <w:sz w:val="18"/>
                <w:szCs w:val="18"/>
              </w:rPr>
              <w:t>ヘルプの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idde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隠し文字属性を設定、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ighligh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を蛍光ペンで強調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TMLSource Do Not Refres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最新の情報に更新しないよう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TMLSource Refres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最新の情報に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Hyperlink Ope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ハイパーリンク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gnore All Consistence Err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書式の整合性のエラーをすべて無視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gnore Consistence Err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書式の整合性のエラーを無視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MEContro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日本語入力システムをオフ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crease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ンデントを大きくします、または選択範囲を１レベル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crease Paragraph Spac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段落の間隔を６ポイント広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左インデントを次のタブ位置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M</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dent Ch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幅分ずつインデン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dent First Ch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１行目のみ文字幅分ずつインデン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dent First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ぶら下げインデントを２文字分大き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dent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ンデントを２文字分大き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Add Captio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新しい図表番号の種類を追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Insert Addres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ドレス帳から住所、名前など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Annot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メン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M</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Auto Cap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表番号付きでどのオブジェクトを挿入するか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Auto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定型句の登録名に対応する内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Auto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定型句の登録名に対応する内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V</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Insert Brea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の位置でページ、段、セクションを区切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Cap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オブジェクトの上または下に図表番号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Caption Number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表番号の種類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Char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w:t>
            </w:r>
            <w:r>
              <w:rPr>
                <w:sz w:val="18"/>
                <w:szCs w:val="18"/>
              </w:rPr>
              <w:t>グラフ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Column Brea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段区切り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ter</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Insert Cross Referen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クロス</w:t>
            </w:r>
            <w:r>
              <w:rPr>
                <w:rFonts w:eastAsia="Century"/>
                <w:sz w:val="18"/>
                <w:szCs w:val="18"/>
              </w:rPr>
              <w:t xml:space="preserve"> </w:t>
            </w:r>
            <w:r>
              <w:rPr>
                <w:sz w:val="18"/>
                <w:szCs w:val="18"/>
              </w:rPr>
              <w:t>リファレンス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Databa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にデータファイルからデータ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Date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日付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Date Ti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日付／時刻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Draw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w:t>
            </w:r>
            <w:r>
              <w:rPr>
                <w:sz w:val="18"/>
                <w:szCs w:val="18"/>
              </w:rPr>
              <w:t>描画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Em Spa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全角のスペー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En Spa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半角のスペー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Endnote N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文末脚注参照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D</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Equ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w:t>
            </w:r>
            <w:r>
              <w:rPr>
                <w:sz w:val="18"/>
                <w:szCs w:val="18"/>
              </w:rPr>
              <w:t>数式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Excel Tab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 Excel</w:t>
            </w:r>
            <w:r>
              <w:rPr>
                <w:sz w:val="18"/>
                <w:szCs w:val="18"/>
              </w:rPr>
              <w:t>ワークシート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に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Insert Field Cha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ィールド記号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Fi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に別のファイルの内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Footn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脚注または文末脚注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Footnote N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脚注参照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For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新しくフォーム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Fra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イアウト枠を挿入、または選択した項目にレイアウト枠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Graphical Horizontal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を使った水平線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orizontal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水平線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BGSoun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バックグラウンドサウン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Check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チェック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DropDown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ドロップダウンリスト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Hidde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隠し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Image Subm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送信</w:t>
            </w:r>
            <w:r>
              <w:rPr>
                <w:sz w:val="18"/>
                <w:szCs w:val="18"/>
              </w:rPr>
              <w:t>]</w:t>
            </w:r>
            <w:r>
              <w:rPr>
                <w:sz w:val="18"/>
                <w:szCs w:val="18"/>
              </w:rPr>
              <w:t>ボタンを画像と一緒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Lis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リスト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Marque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クロール文字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Movi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ビデオ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Option Butt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プションボタン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Passw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パスワード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Rese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リセット</w:t>
            </w:r>
            <w:r>
              <w:rPr>
                <w:sz w:val="18"/>
                <w:szCs w:val="18"/>
              </w:rPr>
              <w:t>]</w:t>
            </w:r>
            <w:r>
              <w:rPr>
                <w:sz w:val="18"/>
                <w:szCs w:val="18"/>
              </w:rPr>
              <w:t>ボタン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Subm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送信</w:t>
            </w:r>
            <w:r>
              <w:rPr>
                <w:sz w:val="18"/>
                <w:szCs w:val="18"/>
              </w:rPr>
              <w:t>]</w:t>
            </w:r>
            <w:r>
              <w:rPr>
                <w:sz w:val="18"/>
                <w:szCs w:val="18"/>
              </w:rPr>
              <w:t>ボタン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Text Are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ﾃｷｽﾄ領域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TML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テキスト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ハイパーリンク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K</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Inde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索引登録を集めて索引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Index And Tabl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に索引、目次に、図表目次、引用文献一覧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List Nu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ListNum</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Merge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差込み印刷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Insert New Com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メントを挿入します（コメント</w:t>
            </w:r>
            <w:r>
              <w:rPr>
                <w:rFonts w:eastAsia="Century"/>
                <w:sz w:val="18"/>
                <w:szCs w:val="18"/>
              </w:rPr>
              <w:t xml:space="preserve"> </w:t>
            </w:r>
            <w:r>
              <w:rPr>
                <w:sz w:val="18"/>
                <w:szCs w:val="18"/>
              </w:rPr>
              <w:t>サブメニューも含む）。</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Numb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に番号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Number Of Pag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番号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数式、グラフなどの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OCX</w:t>
            </w:r>
            <w:r>
              <w:rPr>
                <w:sz w:val="18"/>
                <w:szCs w:val="18"/>
              </w:rPr>
              <w:t>コントロールを挿入します、または新しい</w:t>
            </w:r>
            <w:r>
              <w:rPr>
                <w:sz w:val="18"/>
                <w:szCs w:val="18"/>
              </w:rPr>
              <w:t>OCX</w:t>
            </w:r>
            <w:r>
              <w:rPr>
                <w:sz w:val="18"/>
                <w:szCs w:val="18"/>
              </w:rPr>
              <w:t>コントロールを登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Butt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ボタン</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Check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チェックボックス</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DropDown Combo</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ンボボックス</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Fra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レーム</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Im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メージ</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Labe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ラベル</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Insert OCXLis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リストボックス</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Option Butt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ラジオボタン</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Scrollb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クロールバー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Spi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ピン</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テキストボックス</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CXToggle Butt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トグルボタン</w:t>
            </w:r>
            <w:r>
              <w:rPr>
                <w:rFonts w:eastAsia="Century"/>
                <w:sz w:val="18"/>
                <w:szCs w:val="18"/>
              </w:rPr>
              <w:t xml:space="preserve"> </w:t>
            </w:r>
            <w:r>
              <w:rPr>
                <w:sz w:val="18"/>
                <w:szCs w:val="18"/>
              </w:rPr>
              <w:t>コントロール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Office Draw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 Draw 8.0</w:t>
            </w:r>
            <w:r>
              <w:rPr>
                <w:sz w:val="18"/>
                <w:szCs w:val="18"/>
              </w:rPr>
              <w:t>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Page Brea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ページ区切り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nter</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Page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番号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Page Numb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の上部または下部にページ番号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Pictu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グラフィックファイルの図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Picture Bulle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を行頭文字として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Section Brea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でセクションを区切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Soun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サウンドオブジェク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Spik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パイクという名前の定型句の内容を空にして文書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Style Separat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２つの段落をスタイル区切りでつな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Sub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ァイルを開き、グループ文書にサブ文書として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Symbo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記号や特殊文字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Table Of Authorit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引用文献登録を集めて引用文献一覧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Table Of Conte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または目次登録を集めて目次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Table Of Figur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図表番号を集めて図表目次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Time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時刻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Vertical Fra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pacing w:val="2"/>
                <w:w w:val="82"/>
                <w:kern w:val="0"/>
                <w:sz w:val="18"/>
                <w:szCs w:val="18"/>
              </w:rPr>
              <w:t>縦書きのレイアウト枠を挿入します。または選択した項目に縦書きのレイアウト枠を設定します</w:t>
            </w:r>
            <w:r>
              <w:rPr>
                <w:spacing w:val="18"/>
                <w:w w:val="82"/>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nsert Web Compon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Front Page Web</w:t>
            </w:r>
            <w:r>
              <w:rPr>
                <w:sz w:val="18"/>
                <w:szCs w:val="18"/>
              </w:rPr>
              <w:t>コンポーネン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talic</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斜体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talic</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斜体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Italic Ru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斜体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Japanese Greeting Closing Senten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いさつ文ウィザードで、結び言葉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Japanese Greeting Opening Senten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いさつ文ウィザードで、起こし言葉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Japanese Greeting Previous Greet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いさつ文ウィザードで、前回と同じあいさつ文を入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Justify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左右のインデントに段落を揃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J</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abel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ラベル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angu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言語書式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earn Wor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音声認識のため文書から単語を学習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eft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左インデントに段落を揃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etter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ターの形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etter Wiza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ター作成のためのウィザードで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etters Wizard J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w:t>
            </w:r>
            <w:r>
              <w:rPr>
                <w:sz w:val="18"/>
                <w:szCs w:val="18"/>
              </w:rPr>
              <w:t>あいさつ文</w:t>
            </w:r>
            <w:r>
              <w:rPr>
                <w:sz w:val="18"/>
                <w:szCs w:val="18"/>
              </w:rPr>
              <w:t>]</w:t>
            </w: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cense Verific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ライセンスの証明</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ne Dow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１行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ne Down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１行下に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ne Spac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箇所に行間の設定を適用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ne Up</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１行上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ne Up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１行上に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st Command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ord</w:t>
            </w:r>
            <w:r>
              <w:rPr>
                <w:sz w:val="18"/>
                <w:szCs w:val="18"/>
              </w:rPr>
              <w:t>のコマンドのメニューやキーボードへの割り当ての一覧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st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１レベル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ist Out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１レベル上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ock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ロックを設定、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Lock Field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ィールドが更新されないようにロッ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ock Fields</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ィールドが更新されないようにロッ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ower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ベースラインより下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tr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の文字列の方向を左から右（</w:t>
            </w:r>
            <w:r>
              <w:rPr>
                <w:sz w:val="18"/>
                <w:szCs w:val="18"/>
              </w:rPr>
              <w:t>LTR</w:t>
            </w:r>
            <w:r>
              <w:rPr>
                <w:sz w:val="18"/>
                <w:szCs w:val="18"/>
              </w:rPr>
              <w:t>）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tr Ru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の方向を左から右（</w:t>
            </w:r>
            <w:r>
              <w:rPr>
                <w:sz w:val="18"/>
                <w:szCs w:val="18"/>
              </w:rPr>
              <w:t>LTR</w:t>
            </w:r>
            <w:r>
              <w:rPr>
                <w:sz w:val="18"/>
                <w:szCs w:val="18"/>
              </w:rPr>
              <w:t>）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LTRMacro Dialog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ダイアログボックスの表示を左から右（</w:t>
            </w:r>
            <w:r>
              <w:rPr>
                <w:sz w:val="18"/>
                <w:szCs w:val="18"/>
              </w:rPr>
              <w:t>LTR</w:t>
            </w:r>
            <w:r>
              <w:rPr>
                <w:sz w:val="18"/>
                <w:szCs w:val="18"/>
              </w:rPr>
              <w:t>）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gnifie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拡大／縮小モード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As HTML</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在のメッセージを</w:t>
            </w:r>
            <w:r>
              <w:rPr>
                <w:rFonts w:cs="ＭＳ 明朝;MS Mincho" w:ascii="ＭＳ 明朝;MS Mincho" w:hAnsi="ＭＳ 明朝;MS Mincho"/>
                <w:sz w:val="18"/>
                <w:szCs w:val="18"/>
              </w:rPr>
              <w:t>HTML</w:t>
            </w:r>
            <w:r>
              <w:rPr>
                <w:rFonts w:ascii="ＭＳ 明朝;MS Mincho" w:hAnsi="ＭＳ 明朝;MS Mincho" w:cs="ＭＳ 明朝;MS Mincho"/>
                <w:sz w:val="18"/>
                <w:szCs w:val="18"/>
              </w:rPr>
              <w:t>形式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As Plain Text</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在のメッセージをﾃｷｽﾄ形式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As RTF</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在のメッセージを</w:t>
            </w:r>
            <w:r>
              <w:rPr>
                <w:rFonts w:cs="ＭＳ 明朝;MS Mincho" w:ascii="ＭＳ 明朝;MS Mincho" w:hAnsi="ＭＳ 明朝;MS Mincho"/>
                <w:sz w:val="18"/>
                <w:szCs w:val="18"/>
              </w:rPr>
              <w:t>HTML</w:t>
            </w:r>
            <w:r>
              <w:rPr>
                <w:rFonts w:ascii="ＭＳ 明朝;MS Mincho" w:hAnsi="ＭＳ 明朝;MS Mincho" w:cs="ＭＳ 明朝;MS Mincho"/>
                <w:sz w:val="18"/>
                <w:szCs w:val="18"/>
              </w:rPr>
              <w:t>形式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Check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ールメッセージの受信者の名前を確認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Mail Hide Message Heade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Batang;바탕" w:hAnsi="Batang;바탕" w:cs="Batang;바탕"/>
                <w:sz w:val="18"/>
                <w:szCs w:val="18"/>
              </w:rPr>
            </w:pPr>
            <w:r>
              <w:rPr>
                <w:sz w:val="18"/>
                <w:szCs w:val="18"/>
              </w:rPr>
              <w:t>メールメッセージのヘッダ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Batang;바탕" w:hAnsi="Batang;바탕" w:cs="Batang;바탕"/>
                <w:sz w:val="18"/>
                <w:szCs w:val="18"/>
              </w:rPr>
            </w:pPr>
            <w:r>
              <w:rPr>
                <w:rFonts w:cs="Batang;바탕" w:ascii="Batang;바탕" w:hAnsi="Batang;바탕"/>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の設定を行い、フォーム、封筒、ラベルなどを作成、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Address Bloc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住所ブロック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Ask To Convert Chevr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82"/>
                <w:kern w:val="0"/>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pacing w:val="2"/>
                <w:w w:val="81"/>
                <w:kern w:val="0"/>
                <w:sz w:val="18"/>
                <w:szCs w:val="18"/>
              </w:rPr>
              <w:t>Macintosh</w:t>
            </w:r>
            <w:r>
              <w:rPr>
                <w:spacing w:val="2"/>
                <w:w w:val="81"/>
                <w:kern w:val="0"/>
                <w:sz w:val="18"/>
                <w:szCs w:val="18"/>
              </w:rPr>
              <w:t>版</w:t>
            </w:r>
            <w:r>
              <w:rPr>
                <w:spacing w:val="2"/>
                <w:w w:val="81"/>
                <w:kern w:val="0"/>
                <w:sz w:val="18"/>
                <w:szCs w:val="18"/>
              </w:rPr>
              <w:t>Word</w:t>
            </w:r>
            <w:r>
              <w:rPr>
                <w:spacing w:val="2"/>
                <w:w w:val="81"/>
                <w:kern w:val="0"/>
                <w:sz w:val="18"/>
                <w:szCs w:val="18"/>
              </w:rPr>
              <w:t>の差し込み印刷のデータへ変換するときに、確認する／しないを切り替えます</w:t>
            </w:r>
            <w:r>
              <w:rPr>
                <w:spacing w:val="-32"/>
                <w:w w:val="81"/>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Mail Merge Chec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エラーをチェッ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K</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Convert Chevr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acintosh</w:t>
            </w:r>
            <w:r>
              <w:rPr>
                <w:sz w:val="18"/>
                <w:szCs w:val="18"/>
              </w:rPr>
              <w:t>版</w:t>
            </w:r>
            <w:r>
              <w:rPr>
                <w:sz w:val="18"/>
                <w:szCs w:val="18"/>
              </w:rPr>
              <w:t>Word</w:t>
            </w:r>
            <w:r>
              <w:rPr>
                <w:sz w:val="18"/>
                <w:szCs w:val="18"/>
              </w:rPr>
              <w:t>の差し込み印刷のデータへ変換する／しない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Create Data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を新規に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Create Header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ヘッダーファイルを新規に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Mail Merge Create Li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Office</w:t>
            </w:r>
            <w:r>
              <w:rPr>
                <w:sz w:val="18"/>
                <w:szCs w:val="18"/>
              </w:rPr>
              <w:t>アドレス帳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Data For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データフォーム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Edit Address Bloc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住所ブロック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Edit Data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Edit Greeting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いさつ文（英文）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Edit Header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ヘッダーファイル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Edit Li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Office</w:t>
            </w:r>
            <w:r>
              <w:rPr>
                <w:sz w:val="18"/>
                <w:szCs w:val="18"/>
              </w:rPr>
              <w:t>アドレス帳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Edit Main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メイン文書へ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Field Mapp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フィールドの対応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Find Ent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データファイルから指定した項目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Find Rec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から指定したレコード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First Rec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内の最初のレコ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Go To Rec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内の指定したレコ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Mail Merge Greeting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いさつ文（英文）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Help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イン文書及びデータファイルを準備して差し込み印刷を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As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ASK</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Fill I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FILLIN</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If</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Merge Re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RECORD</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Merge Seq</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SEQUENCE</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N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NEXT</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Next If</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NEXT IF</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Se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SET</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Insert Skip If</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w:t>
            </w:r>
            <w:r>
              <w:rPr>
                <w:sz w:val="18"/>
                <w:szCs w:val="18"/>
              </w:rPr>
              <w:t>Word</w:t>
            </w:r>
            <w:r>
              <w:rPr>
                <w:sz w:val="18"/>
                <w:szCs w:val="18"/>
              </w:rPr>
              <w:t>の</w:t>
            </w:r>
            <w:r>
              <w:rPr>
                <w:sz w:val="18"/>
                <w:szCs w:val="18"/>
              </w:rPr>
              <w:t>SKIP IF</w:t>
            </w:r>
            <w:r>
              <w:rPr>
                <w:sz w:val="18"/>
                <w:szCs w:val="18"/>
              </w:rPr>
              <w:t>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Last Rec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内の最後のレコ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Next Rec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内の次のレコ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Open Data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ファイルを開きます、またはデータベー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Open Header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ヘッダーファイル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Prev Reco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データレコード内の前のレコ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Propagate Labe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複数のラベルに反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Query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クエリ</w:t>
            </w:r>
            <w:r>
              <w:rPr>
                <w:rFonts w:eastAsia="Century"/>
                <w:sz w:val="18"/>
                <w:szCs w:val="18"/>
              </w:rPr>
              <w:t xml:space="preserve"> </w:t>
            </w:r>
            <w:r>
              <w:rPr>
                <w:sz w:val="18"/>
                <w:szCs w:val="18"/>
              </w:rPr>
              <w:t>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Recipie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宛先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Rese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メイン文書を標準の文書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Set Document Typ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文書の種類を設定またはクリ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Shade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フィールドを強調表示するかどうか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To Do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結果を文書として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To EMai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結果を電子メールで送信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To Fa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結果を</w:t>
            </w:r>
            <w:r>
              <w:rPr>
                <w:sz w:val="18"/>
                <w:szCs w:val="18"/>
              </w:rPr>
              <w:t>FAX</w:t>
            </w:r>
            <w:r>
              <w:rPr>
                <w:sz w:val="18"/>
                <w:szCs w:val="18"/>
              </w:rPr>
              <w:t>で送信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To Print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結果をプリンタに出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M</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Use Address Book</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ドレス帳を開きメールメッセージ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View Dat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差し込み印刷のフィールドと実際のデータの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rge Wiza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ウィザード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Dele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ッセージ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Forwar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ッセージを転送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Mov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ッセージを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Nex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メッセージ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Previou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メッセージ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ッセージのプロパティ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Repl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返信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Message Reply Al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受信者全員への返信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il Select Nam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ッセージの受信者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rk Cit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引用文献一覧に追加する文字列を登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rk Index Ent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索引にする文字列を登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X</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ark Table Of Contents Ent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目次にする文字列を登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O</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enu Mod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ニューバーをアクティブ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0</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enu Org Chart Inser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組織図に追加の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enu Show Chang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吹き出しで表示する内容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enu Show Review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吹き出しで表示する内容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erge Split Gener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セル範囲を分割します、または結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erge Sub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２つのサブ文書を１つのサブ文書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Acces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Access</w:t>
            </w:r>
            <w:r>
              <w:rPr>
                <w:bCs/>
                <w:sz w:val="18"/>
                <w:szCs w:val="18"/>
              </w:rPr>
              <w:t>を起動、または</w:t>
            </w:r>
            <w:r>
              <w:rPr>
                <w:bCs/>
                <w:sz w:val="18"/>
                <w:szCs w:val="18"/>
              </w:rPr>
              <w:t>Microsoft Access</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Exce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Excel</w:t>
            </w:r>
            <w:r>
              <w:rPr>
                <w:bCs/>
                <w:sz w:val="18"/>
                <w:szCs w:val="18"/>
              </w:rPr>
              <w:t>を起動、または</w:t>
            </w:r>
            <w:r>
              <w:rPr>
                <w:bCs/>
                <w:sz w:val="18"/>
                <w:szCs w:val="18"/>
              </w:rPr>
              <w:t>Microsoft Excel</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Fox Pro</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Fox Pro</w:t>
            </w:r>
            <w:r>
              <w:rPr>
                <w:bCs/>
                <w:sz w:val="18"/>
                <w:szCs w:val="18"/>
              </w:rPr>
              <w:t>を起動、または</w:t>
            </w:r>
            <w:r>
              <w:rPr>
                <w:bCs/>
                <w:sz w:val="18"/>
                <w:szCs w:val="18"/>
              </w:rPr>
              <w:t>Microsoft Fox Pro</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Mai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Mail</w:t>
            </w:r>
            <w:r>
              <w:rPr>
                <w:bCs/>
                <w:sz w:val="18"/>
                <w:szCs w:val="18"/>
              </w:rPr>
              <w:t>を起動、または</w:t>
            </w:r>
            <w:r>
              <w:rPr>
                <w:bCs/>
                <w:sz w:val="18"/>
                <w:szCs w:val="18"/>
              </w:rPr>
              <w:t>Microsoft Mail</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bCs/>
                <w:sz w:val="18"/>
                <w:szCs w:val="18"/>
              </w:rPr>
              <w:t>Microsoft</w:t>
            </w:r>
            <w:r>
              <w:rPr>
                <w:bCs/>
                <w:sz w:val="18"/>
                <w:szCs w:val="18"/>
              </w:rPr>
              <w:t xml:space="preserve"> Web</w:t>
            </w:r>
            <w:r>
              <w:rPr>
                <w:bCs/>
                <w:sz w:val="18"/>
                <w:szCs w:val="18"/>
              </w:rPr>
              <w:t>ページ</w:t>
            </w:r>
            <w:r>
              <w:rPr>
                <w:bCs/>
                <w:sz w:val="18"/>
                <w:szCs w:val="18"/>
              </w:rPr>
              <w:t>1</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0</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1</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ページ</w:t>
            </w:r>
            <w:r>
              <w:rPr>
                <w:bCs/>
                <w:sz w:val="18"/>
                <w:szCs w:val="18"/>
              </w:rPr>
              <w:t>11</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2</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2</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3</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3</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4</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4</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5</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5</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6</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6</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17</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17</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2</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2</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3</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3</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4</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4</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5</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5</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6</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6</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7</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7</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8</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8</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On The Web9</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ｳｨﾝﾄﾞｳ</w:t>
            </w:r>
            <w:r>
              <w:rPr>
                <w:bCs/>
                <w:sz w:val="18"/>
                <w:szCs w:val="18"/>
              </w:rPr>
              <w:t>/</w:t>
            </w:r>
            <w:r>
              <w:rPr>
                <w:bCs/>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bCs/>
                <w:sz w:val="18"/>
                <w:szCs w:val="18"/>
              </w:rPr>
              <w:t>Microsoft</w:t>
            </w:r>
            <w:r>
              <w:rPr>
                <w:bCs/>
                <w:sz w:val="18"/>
                <w:szCs w:val="18"/>
              </w:rPr>
              <w:t xml:space="preserve"> Web</w:t>
            </w:r>
            <w:r>
              <w:rPr>
                <w:bCs/>
                <w:sz w:val="18"/>
                <w:szCs w:val="18"/>
              </w:rPr>
              <w:t>ぺージ</w:t>
            </w:r>
            <w:r>
              <w:rPr>
                <w:bCs/>
                <w:sz w:val="18"/>
                <w:szCs w:val="18"/>
              </w:rPr>
              <w:t>9</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Power Poi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Power Point</w:t>
            </w:r>
            <w:r>
              <w:rPr>
                <w:bCs/>
                <w:sz w:val="18"/>
                <w:szCs w:val="18"/>
              </w:rPr>
              <w:t>を起動、または</w:t>
            </w:r>
            <w:r>
              <w:rPr>
                <w:bCs/>
                <w:sz w:val="18"/>
                <w:szCs w:val="18"/>
              </w:rPr>
              <w:t>Microsoft Power Point</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Proj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Project</w:t>
            </w:r>
            <w:r>
              <w:rPr>
                <w:bCs/>
                <w:sz w:val="18"/>
                <w:szCs w:val="18"/>
              </w:rPr>
              <w:t>を起動、または</w:t>
            </w:r>
            <w:r>
              <w:rPr>
                <w:bCs/>
                <w:sz w:val="18"/>
                <w:szCs w:val="18"/>
              </w:rPr>
              <w:t>Microsoft Project</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Publish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Publisher</w:t>
            </w:r>
            <w:r>
              <w:rPr>
                <w:bCs/>
                <w:sz w:val="18"/>
                <w:szCs w:val="18"/>
              </w:rPr>
              <w:t>を起動、または</w:t>
            </w:r>
            <w:r>
              <w:rPr>
                <w:bCs/>
                <w:sz w:val="18"/>
                <w:szCs w:val="18"/>
              </w:rPr>
              <w:t>Microsoft Publisher</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Schedu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Schedule</w:t>
            </w:r>
            <w:r>
              <w:rPr>
                <w:bCs/>
                <w:sz w:val="18"/>
                <w:szCs w:val="18"/>
              </w:rPr>
              <w:t>を起動、または</w:t>
            </w:r>
            <w:r>
              <w:rPr>
                <w:bCs/>
                <w:sz w:val="18"/>
                <w:szCs w:val="18"/>
              </w:rPr>
              <w:t>Microsoft Schedule</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18"/>
                <w:szCs w:val="18"/>
              </w:rPr>
            </w:pPr>
            <w:r>
              <w:rPr>
                <w:bCs/>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Script Edit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bCs/>
                <w:sz w:val="18"/>
                <w:szCs w:val="18"/>
              </w:rPr>
            </w:pPr>
            <w:r>
              <w:rPr>
                <w:bCs/>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 Script Editor</w:t>
            </w:r>
            <w:r>
              <w:rPr>
                <w:bCs/>
                <w:sz w:val="18"/>
                <w:szCs w:val="18"/>
              </w:rPr>
              <w:t>を起動、または</w:t>
            </w:r>
            <w:r>
              <w:rPr>
                <w:bCs/>
                <w:sz w:val="18"/>
                <w:szCs w:val="18"/>
              </w:rPr>
              <w:t>Microsoft Script</w:t>
            </w:r>
            <w:r>
              <w:rPr>
                <w:bCs/>
                <w:sz w:val="18"/>
                <w:szCs w:val="18"/>
              </w:rPr>
              <w:t>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crosoft System Info</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bCs/>
                <w:sz w:val="18"/>
                <w:szCs w:val="18"/>
              </w:rPr>
            </w:pPr>
            <w:r>
              <w:rPr>
                <w:bCs/>
                <w:sz w:val="18"/>
                <w:szCs w:val="18"/>
              </w:rPr>
              <w:t>Microsoft</w:t>
            </w:r>
            <w:r>
              <w:rPr>
                <w:bCs/>
                <w:sz w:val="18"/>
                <w:szCs w:val="18"/>
              </w:rPr>
              <w:t>システム情報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ddle Center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中心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ddle Left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左中央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iddle Right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右中央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MEmail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電子メールへの差し込み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MFax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w:t>
            </w:r>
            <w:r>
              <w:rPr>
                <w:sz w:val="18"/>
                <w:szCs w:val="18"/>
              </w:rPr>
              <w:t>FAX</w:t>
            </w:r>
            <w:r>
              <w:rPr>
                <w:sz w:val="18"/>
                <w:szCs w:val="18"/>
              </w:rPr>
              <w:t>への差し込み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MNew Doc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新規文書への差し込み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MPrint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差し込み印刷のプリンタへの差し込み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Move Tex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指定した位置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w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ツールバーを新規に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Cel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次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Tab</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Change Or Com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次の挿入、削除、またはコメント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フィールド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フィールド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Inser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カーソル位置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Misspell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スペルミスの単語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内の次のオブジェクト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Pag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ページ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Window</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文書ウィンドウ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ext Window</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文書ウィンドウ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rmal Font Posi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位置の属性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rmal Font Spac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間隔の属性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rmal Styl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標準スタイル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rmal Styl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標準スタイル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Clear( 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rmal View Header Are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ヘッダー／フッターの編集領域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rmalize Tex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の文字列の書式と合わせ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Note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脚注または文末脚注の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ffice On The Web</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Office</w:t>
            </w:r>
            <w:r>
              <w:rPr>
                <w:sz w:val="18"/>
                <w:szCs w:val="18"/>
              </w:rPr>
              <w:t>のホームページ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コピー先及び移動先を確認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nline Meet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ンライン</w:t>
            </w:r>
            <w:r>
              <w:rPr>
                <w:rFonts w:eastAsia="Century"/>
                <w:sz w:val="18"/>
                <w:szCs w:val="18"/>
              </w:rPr>
              <w:t xml:space="preserve"> </w:t>
            </w:r>
            <w:r>
              <w:rPr>
                <w:sz w:val="18"/>
                <w:szCs w:val="18"/>
              </w:rPr>
              <w:t>会議を開始または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pen Or Close Up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の前の余分なスペースを削除、または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0</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pen Sub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サブ文書を別のウィンドウで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pen Up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の前に十分なスペース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rganizer</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型句、スタイル、マクロ、ツールバー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ther Pan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別のウィンドウ枠へ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ther Pan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別のウィンドウ枠へ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Collaps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サブ文字列を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Collaps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サブ文字列を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um -</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Dem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を１見出しレベル分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Expan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次のレベルのサブ文字列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Expan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次のレベルのサブ文字列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um +</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Leve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段落に見出しレベル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Move Dow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アウトラインの次の項目の下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Move U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アウトラインの次の項目の上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Promo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を１見出しレベル分上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Promote Heading1</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字列を見出し１のレベルに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Show First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ウトラインの最初の行を未表示するか本文すべてを表示するか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L</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utline Show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ウトラインモードの文字書式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Overtyp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入力モードの上書き／置換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Inser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ge Dow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１画面分次へカーソルと文書表示を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ge Down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１画面分次へ選択範囲を拡張し、次の画面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ge Up</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１画面分前へカーソルと文書表示を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ge Up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１画面分前へ選択範囲を拡張し、前の画面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Dow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次の段落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Down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次の段落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Keep Lines Togeth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をページ区切りで分割されないよう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Keep With N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に続く段落を同じページ内に収め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Page Break Befor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段落を新しいページ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Up</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前の段落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Up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前の段落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ra Widow Orphan Contro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区切りで段落の１行だけがページ内に残らないよう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ste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あらかじめコピーされた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V</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ause Record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記録を中断または継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ostcard Wiza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はがき宛名印刷ウィザード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sent 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6"/>
                <w:kern w:val="0"/>
                <w:sz w:val="18"/>
                <w:szCs w:val="18"/>
              </w:rPr>
              <w:t>作業中の文書をもとに、</w:t>
            </w:r>
            <w:r>
              <w:rPr>
                <w:w w:val="96"/>
                <w:kern w:val="0"/>
                <w:sz w:val="18"/>
                <w:szCs w:val="18"/>
              </w:rPr>
              <w:t>Microsoft power Point</w:t>
            </w:r>
            <w:r>
              <w:rPr>
                <w:w w:val="96"/>
                <w:kern w:val="0"/>
                <w:sz w:val="18"/>
                <w:szCs w:val="18"/>
              </w:rPr>
              <w:t>のプレゼンテーションを作成します</w:t>
            </w:r>
            <w:r>
              <w:rPr>
                <w:spacing w:val="21"/>
                <w:w w:val="96"/>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Cel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前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Tab</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フィールド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フィールド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内の前のオブジェクト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Pag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ページ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Window</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文書ウィンドウ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 Window</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文書ウィンドウ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evious Change Or Com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前の挿入、削除、またはコメントに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omote Li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１レベル上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Protect For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保護の設定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ais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ベースラインより上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define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をもとに設定されているスタイルを定義し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ject All Changes In Do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書の変更内容をすべて取り消し、フィルタの設定を無視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ject All Changes Show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フィルタの設定で強調表示された変更内容をすべて取り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ject Changes Selecte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箇所の変更内容を取り消し、コメント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move All Scrip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すべてのスクリプト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move Bullets Numb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段落番号や箇条書き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move Cell Parti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を分割する罫線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move Fram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レイアウト枠の書式設定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move Sub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サブ文書をメイン文書内に組み込み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name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現在のスタイル名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peat Fin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ジャンプまたは検索の内容を繰り返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4</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peat Fin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ジャンプまたは検索の内容を繰り返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Y</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set Char</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設定されたスタイルの文字書式を既定値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Spac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set Char</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設定されたスタイルの文字書式を既定値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Z</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set For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ォームフィールドの値を既定値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set Note Sep Or Notic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脚注／文末脚注の境界線、注、継続時の注を既定値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set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設定されたスタイルの段落書式を既定値に戻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Q</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start Number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番号を振り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turn Revie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校閲中の文書を送信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eviewing Pa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要約のウィンドウを開き、文書の変更履歴の表示／編集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ight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右インデントに段落を揃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R</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tl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の文字列の方向を右から左（</w:t>
            </w:r>
            <w:r>
              <w:rPr>
                <w:sz w:val="18"/>
                <w:szCs w:val="18"/>
              </w:rPr>
              <w:t>RTL</w:t>
            </w:r>
            <w:r>
              <w:rPr>
                <w:sz w:val="18"/>
                <w:szCs w:val="18"/>
              </w:rPr>
              <w:t>）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tl Ru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の方向を右から左（</w:t>
            </w:r>
            <w:r>
              <w:rPr>
                <w:sz w:val="18"/>
                <w:szCs w:val="18"/>
              </w:rPr>
              <w:t>RTL</w:t>
            </w:r>
            <w:r>
              <w:rPr>
                <w:sz w:val="18"/>
                <w:szCs w:val="18"/>
              </w:rPr>
              <w:t>）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TLMacro Dialog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ダイアログボックスの表示を右から左（</w:t>
            </w:r>
            <w:r>
              <w:rPr>
                <w:sz w:val="18"/>
                <w:szCs w:val="18"/>
              </w:rPr>
              <w:t>RTL</w:t>
            </w:r>
            <w:r>
              <w:rPr>
                <w:sz w:val="18"/>
                <w:szCs w:val="18"/>
              </w:rPr>
              <w:t>）に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un Print Manage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プリントマネージャ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Run Togg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の方向によってカーソル位置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ave Template</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業中の文書テンプレートを保存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chedule Meeting</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オンライン会議のスケジュール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creen Refresh</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画面の内容を更新して再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Cur Align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同じ配列の段落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Cur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同じ色の文字列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Cur F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同じフォント名、ポイントサイズの文字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Cur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同じインデントの段落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Cur Spac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同じ行間の段落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Cur Tab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同じタブ設定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Drawing Objec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描画オブジェクト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Numb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番号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lect Similar Formatt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類似した書式をすべて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d For Revie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校閲者に文書を送信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d To Fax</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文書をファクシミリで送信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d To Online Meeting Participa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この文書をオンライン会議の出席者に送信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t Lef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前のセクション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t Left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前のセクション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t Righ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次のセクション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nt Right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次のセクション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et Drawing Defaul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の描画オブジェクトの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ad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や表のセルに設定されている網かけの背景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ading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網かけの色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ading Patter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表のセル、図の網かけの模様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Add Ins XDialo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アドインマネージャ</w:t>
            </w:r>
            <w:r>
              <w:rPr>
                <w:sz w:val="18"/>
                <w:szCs w:val="18"/>
              </w:rPr>
              <w:t>]</w:t>
            </w:r>
            <w:r>
              <w:rPr>
                <w:sz w:val="18"/>
                <w:szCs w:val="18"/>
              </w:rPr>
              <w:t>ダイアログボック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A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記号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All Consistenc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記ゆれチェックの結果に関連する項目をすべ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All Heading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レベルと本文すべて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A</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Changes And Comme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変更履歴／コメント用吹き出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Comme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コメント用吹き出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Consistenc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記ゆれチェックの結果に関連する項目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Formatt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変更履歴用吹き出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1</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レベル１だけ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2</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レベル１と２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3</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レベル１から３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4</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見出しレベル１から４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4</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5</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見出しレベル１から５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6</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見出しレベル１から６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7</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見出しレベル１から７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8</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見出しレベル１から８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Heading9</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見出しレベル１から９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Insertions And Dele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変更履歴用吹き出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Leve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選択したレベルの見出しのみ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M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ヒントの内容のより詳しい説明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Next Header Foot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セクションのヘッダー／フッターを印刷レイアウトモード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Par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記号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Prev Header Foot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セクションのヘッダー／フッターを印刷レイアウトモード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Property Browse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プロパティブラウザ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Repai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復元された文書で修復された部分をすべ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Script Anch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すべてのスクリプト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ow Signatur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デジタル署名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rink F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フォントサイズを小さ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rink Font One Poi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フォントサイズを１ポイント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hrink Selectio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次の単位まで縮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ign Out Of Passpor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caps/>
                <w:sz w:val="18"/>
                <w:szCs w:val="18"/>
              </w:rPr>
              <w:t>m</w:t>
            </w:r>
            <w:r>
              <w:rPr>
                <w:sz w:val="18"/>
                <w:szCs w:val="18"/>
              </w:rPr>
              <w:t>icrosoft Passport</w:t>
            </w:r>
            <w:r>
              <w:rPr>
                <w:sz w:val="18"/>
                <w:szCs w:val="18"/>
              </w:rPr>
              <w:t>からサインアウ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kip Number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段落の段落番号を飛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mall Cap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小型大文字にします、または小型大文字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K</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pace Para1</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行間を１行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pace Para15</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行間を１．５行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pace Para2</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tcPr>
          <w:p>
            <w:pPr>
              <w:pStyle w:val="Normal"/>
              <w:rPr>
                <w:sz w:val="18"/>
                <w:szCs w:val="18"/>
              </w:rPr>
            </w:pPr>
            <w:r>
              <w:rPr>
                <w:sz w:val="18"/>
                <w:szCs w:val="18"/>
              </w:rPr>
              <w:t>行間を２行に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2</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pik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削除して、スパイクという名前の定型句に追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3</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plit Sub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サブ文書の一部を同じレベルのサブ文書に分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列の最初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列の最初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Doc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文書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文書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Lin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現在の行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Line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現在の行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R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行の最初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R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行の最初のセル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Hom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Wind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画面の先頭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art Of Window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画面の先頭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w w:val="93"/>
                <w:kern w:val="0"/>
                <w:sz w:val="18"/>
                <w:szCs w:val="18"/>
              </w:rPr>
              <w:t>Alt+Ctrl+ Shift</w:t>
            </w:r>
            <w:r>
              <w:rPr>
                <w:spacing w:val="6"/>
                <w:w w:val="93"/>
                <w:kern w:val="0"/>
                <w:sz w:val="18"/>
                <w:szCs w:val="18"/>
              </w:rPr>
              <w: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age</w:t>
            </w: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rikethroug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取り消し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7"/>
                <w:kern w:val="0"/>
                <w:sz w:val="18"/>
                <w:szCs w:val="18"/>
              </w:rPr>
              <w:t>既存のスタイルを設定します、または選択範囲の書式をスタイルとして登録します</w:t>
            </w:r>
            <w:r>
              <w:rPr>
                <w:spacing w:val="9"/>
                <w:w w:val="97"/>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S</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ubscrip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下付き文字にします、または下付き文字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S</w:t>
            </w:r>
            <w:r>
              <w:rPr>
                <w:bCs/>
                <w:sz w:val="18"/>
                <w:szCs w:val="18"/>
              </w:rPr>
              <w:t>u</w:t>
            </w:r>
            <w:r>
              <w:rPr>
                <w:bCs/>
                <w:sz w:val="18"/>
                <w:szCs w:val="18"/>
              </w:rPr>
              <w:t>perscrip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上付き文字にします、または上付き文字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ymbo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ＭＳ 明朝;MS Mincho" w:ascii="ＭＳ 明朝;MS Mincho" w:hAnsi="ＭＳ 明朝;MS Mincho"/>
                <w:sz w:val="18"/>
                <w:szCs w:val="18"/>
              </w:rPr>
              <w:t>○</w:t>
            </w:r>
            <w:r>
              <w:rPr>
                <w:sz w:val="18"/>
                <w:szCs w:val="18"/>
              </w:rPr>
              <w:t>Sympol</w:t>
            </w:r>
            <w:r>
              <w:rPr>
                <w:sz w:val="18"/>
                <w:szCs w:val="18"/>
              </w:rPr>
              <w:t>:61623</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Symbol Fo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に</w:t>
            </w:r>
            <w:r>
              <w:rPr>
                <w:sz w:val="18"/>
                <w:szCs w:val="18"/>
              </w:rPr>
              <w:t>Symbol</w:t>
            </w:r>
            <w:r>
              <w:rPr>
                <w:sz w:val="18"/>
                <w:szCs w:val="18"/>
              </w:rPr>
              <w:t>フォント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Q</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Auto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にあらかじめ用意された書式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Auto Format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表にあらかじめ用意されたスタイル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Auto Su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列や行を自動的に計算する数式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Column Widt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列の幅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Delete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列を表から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Delete Gener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セルを表から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Delete R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行を表から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Delete Tab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表を削除</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Format Ce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行の高さや列の幅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Formul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セルに数式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Gridlin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グリッド線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Heading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タイトル行を各ページに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Insert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を列に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Insert Column Righ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列の右に１列または複数の列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Insert Gener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Insert R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に行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Insert Row Abov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に行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Insert Row Bel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現在の行の下に１行または複数の行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Merge Cell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複数のセルを結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Propert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プロパティ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Row Heigh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行の高さ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elect Ce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現在のセル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elect Colum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現在の列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elect R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現在の行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elect Tab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全体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Clear( 5)</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or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指定した順序で並べ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ort ATo Z</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コードを昇順</w:t>
            </w:r>
            <w:r>
              <w:rPr>
                <w:sz w:val="18"/>
                <w:szCs w:val="18"/>
              </w:rPr>
              <w:t>(A</w:t>
            </w:r>
            <w:r>
              <w:rPr>
                <w:sz w:val="18"/>
                <w:szCs w:val="18"/>
              </w:rPr>
              <w:t>－</w:t>
            </w:r>
            <w:r>
              <w:rPr>
                <w:sz w:val="18"/>
                <w:szCs w:val="18"/>
              </w:rPr>
              <w:t>Z)</w:t>
            </w:r>
            <w:r>
              <w:rPr>
                <w:sz w:val="18"/>
                <w:szCs w:val="18"/>
              </w:rPr>
              <w:t>で並べ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ort ZTo 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コードを降順</w:t>
            </w:r>
            <w:r>
              <w:rPr>
                <w:sz w:val="18"/>
                <w:szCs w:val="18"/>
              </w:rPr>
              <w:t>(Z</w:t>
            </w:r>
            <w:r>
              <w:rPr>
                <w:sz w:val="18"/>
                <w:szCs w:val="18"/>
              </w:rPr>
              <w:t>－</w:t>
            </w:r>
            <w:r>
              <w:rPr>
                <w:sz w:val="18"/>
                <w:szCs w:val="18"/>
              </w:rPr>
              <w:t>A)</w:t>
            </w:r>
            <w:r>
              <w:rPr>
                <w:sz w:val="18"/>
                <w:szCs w:val="18"/>
              </w:rPr>
              <w:t>で並べ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pli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現在の行の前に段落記号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Split Cell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セルを分割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To Or From T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を文字列に変換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Update Auto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書式をあらかじめ用意された書式に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U</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Wizar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表ウィザード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able Wrappi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の文字列の折り返し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ext Box Link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テキストボックスのリンク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ext Box Unlink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テキストボックスのリンク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ext Form Field</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のフォームフィールド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Character Co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文字コードと文字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X</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Field Displa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ィールドコード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Forms Des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ォームデザインを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Fu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全画面表示のオンとオフ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Header Footer Lin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ヘッダー／フッターを前のセクションと同じにする／しない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Main Text Laye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本文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Master Subdoc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9"/>
                <w:kern w:val="0"/>
                <w:sz w:val="18"/>
                <w:szCs w:val="18"/>
              </w:rPr>
              <w:t>ハイパーイリンクとして挿入するか、サブ文書として挿入するかを切り替えます</w:t>
            </w:r>
            <w:r>
              <w:rPr>
                <w:spacing w:val="44"/>
                <w:w w:val="99"/>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Portrai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用紙方向の縦／横のモード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Scribble Mod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位置に手書きのコメン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Text Fl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縦書き／横書き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ggle Web Des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eb</w:t>
            </w:r>
            <w:r>
              <w:rPr>
                <w:sz w:val="18"/>
                <w:szCs w:val="18"/>
              </w:rPr>
              <w:t>デザインを実行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dd Record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レコードをデータベースに追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の項目を登録または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Caps Lock Off</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pacing w:val="1"/>
                <w:w w:val="96"/>
                <w:kern w:val="0"/>
                <w:sz w:val="18"/>
                <w:szCs w:val="18"/>
              </w:rPr>
              <w:t>オートコレクトの</w:t>
            </w:r>
            <w:r>
              <w:rPr>
                <w:spacing w:val="1"/>
                <w:w w:val="96"/>
                <w:kern w:val="0"/>
                <w:sz w:val="18"/>
                <w:szCs w:val="18"/>
              </w:rPr>
              <w:t>[CapsLock</w:t>
            </w:r>
            <w:r>
              <w:rPr>
                <w:spacing w:val="1"/>
                <w:w w:val="96"/>
                <w:kern w:val="0"/>
                <w:sz w:val="18"/>
                <w:szCs w:val="18"/>
              </w:rPr>
              <w:t>キーの押し間違いを修正する</w:t>
            </w:r>
            <w:r>
              <w:rPr>
                <w:spacing w:val="1"/>
                <w:w w:val="96"/>
                <w:kern w:val="0"/>
                <w:sz w:val="18"/>
                <w:szCs w:val="18"/>
              </w:rPr>
              <w:t>]</w:t>
            </w:r>
            <w:r>
              <w:rPr>
                <w:spacing w:val="1"/>
                <w:w w:val="96"/>
                <w:kern w:val="0"/>
                <w:sz w:val="18"/>
                <w:szCs w:val="18"/>
              </w:rPr>
              <w:t>を選択または解除します</w:t>
            </w:r>
            <w:r>
              <w:rPr>
                <w:spacing w:val="-14"/>
                <w:w w:val="96"/>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Day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の</w:t>
            </w:r>
            <w:r>
              <w:rPr>
                <w:sz w:val="18"/>
                <w:szCs w:val="18"/>
              </w:rPr>
              <w:t>[</w:t>
            </w:r>
            <w:r>
              <w:rPr>
                <w:sz w:val="18"/>
                <w:szCs w:val="18"/>
              </w:rPr>
              <w:t>曜日の先頭文字を大文字にする</w:t>
            </w:r>
            <w:r>
              <w:rPr>
                <w:sz w:val="18"/>
                <w:szCs w:val="18"/>
              </w:rPr>
              <w:t>]</w:t>
            </w:r>
            <w:r>
              <w:rPr>
                <w:sz w:val="18"/>
                <w:szCs w:val="18"/>
              </w:rPr>
              <w:t>を選択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Exce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の例外処理のルールを追加または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HECorrec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ハングル語と英語を自動的に修正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Initial Cap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の</w:t>
            </w:r>
            <w:r>
              <w:rPr>
                <w:sz w:val="18"/>
                <w:szCs w:val="18"/>
              </w:rPr>
              <w:t>[</w:t>
            </w:r>
            <w:r>
              <w:rPr>
                <w:sz w:val="18"/>
                <w:szCs w:val="18"/>
              </w:rPr>
              <w:t>２文字目を小文字にする</w:t>
            </w:r>
            <w:r>
              <w:rPr>
                <w:sz w:val="18"/>
                <w:szCs w:val="18"/>
              </w:rPr>
              <w:t>]</w:t>
            </w:r>
            <w:r>
              <w:rPr>
                <w:sz w:val="18"/>
                <w:szCs w:val="18"/>
              </w:rPr>
              <w:t>を選択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Replace Tex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の</w:t>
            </w:r>
            <w:r>
              <w:rPr>
                <w:sz w:val="18"/>
                <w:szCs w:val="18"/>
              </w:rPr>
              <w:t>[</w:t>
            </w:r>
            <w:r>
              <w:rPr>
                <w:sz w:val="18"/>
                <w:szCs w:val="18"/>
              </w:rPr>
              <w:t>入力中に自動修正する</w:t>
            </w:r>
            <w:r>
              <w:rPr>
                <w:sz w:val="18"/>
                <w:szCs w:val="18"/>
              </w:rPr>
              <w:t>]</w:t>
            </w:r>
            <w:r>
              <w:rPr>
                <w:sz w:val="18"/>
                <w:szCs w:val="18"/>
              </w:rPr>
              <w:t>を選択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Sentence Cap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の</w:t>
            </w:r>
            <w:r>
              <w:rPr>
                <w:sz w:val="18"/>
                <w:szCs w:val="18"/>
              </w:rPr>
              <w:t>[</w:t>
            </w:r>
            <w:r>
              <w:rPr>
                <w:sz w:val="18"/>
                <w:szCs w:val="18"/>
              </w:rPr>
              <w:t>文の先頭文字を大文字にする</w:t>
            </w:r>
            <w:r>
              <w:rPr>
                <w:sz w:val="18"/>
                <w:szCs w:val="18"/>
              </w:rPr>
              <w:t>]</w:t>
            </w:r>
            <w:r>
              <w:rPr>
                <w:sz w:val="18"/>
                <w:szCs w:val="18"/>
              </w:rPr>
              <w:t>を選択または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Correct Smart Quot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w w:val="89"/>
                <w:kern w:val="0"/>
                <w:sz w:val="18"/>
                <w:szCs w:val="18"/>
              </w:rPr>
            </w:pPr>
            <w:r>
              <w:rPr>
                <w:bCs/>
                <w:w w:val="89"/>
                <w:kern w:val="0"/>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pacing w:val="2"/>
                <w:w w:val="88"/>
                <w:kern w:val="0"/>
                <w:sz w:val="18"/>
                <w:szCs w:val="18"/>
              </w:rPr>
              <w:t>オートコレクトのクォーテーション</w:t>
            </w:r>
            <w:r>
              <w:rPr>
                <w:rFonts w:eastAsia="Century"/>
                <w:spacing w:val="2"/>
                <w:w w:val="88"/>
                <w:kern w:val="0"/>
                <w:sz w:val="18"/>
                <w:szCs w:val="18"/>
              </w:rPr>
              <w:t xml:space="preserve"> </w:t>
            </w:r>
            <w:r>
              <w:rPr>
                <w:spacing w:val="2"/>
                <w:w w:val="88"/>
                <w:kern w:val="0"/>
                <w:sz w:val="18"/>
                <w:szCs w:val="18"/>
              </w:rPr>
              <w:t>マークを修正するオプションを選択または解除します</w:t>
            </w:r>
            <w:r>
              <w:rPr>
                <w:spacing w:val="-27"/>
                <w:w w:val="88"/>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Manag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コレクトなどの入力補助機能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Summar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要約を自動的に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Auto Summarize Begi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要約を自動的に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Bookshelf Define Referen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本棚の定義</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Bookshelf LookUp Referen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本棚の検索</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Bullet List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値に基づいて箇条書き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Bullets Numbe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段落番号や箇条書きの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Busu</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韓国語版用のツール言語で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alcul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の数式を計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ompare Vers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と古い版を比較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onsistenc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記ゆれをチェッ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reate Director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新しいフォルダを作成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reate Envelop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封筒を作成または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reate Label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郵送ラベルやラベルシートを作成または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ニューやツールバーの内容、ショートカットキーの割り当て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 Add Menu Shortcu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ニューの内容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w w:val="96"/>
                <w:kern w:val="0"/>
                <w:sz w:val="18"/>
                <w:szCs w:val="18"/>
              </w:rPr>
              <w:t>Alt+Ctrl+</w:t>
            </w:r>
            <w:r>
              <w:rPr>
                <w:w w:val="96"/>
                <w:kern w:val="0"/>
                <w:sz w:val="18"/>
                <w:szCs w:val="18"/>
              </w:rPr>
              <w:t>Shift</w:t>
            </w:r>
            <w:r>
              <w:rPr>
                <w:spacing w:val="14"/>
                <w:w w:val="96"/>
                <w:kern w:val="0"/>
                <w:sz w:val="18"/>
                <w:szCs w:val="18"/>
              </w:rPr>
              <w: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 Keyboar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ord</w:t>
            </w:r>
            <w:r>
              <w:rPr>
                <w:sz w:val="18"/>
                <w:szCs w:val="18"/>
              </w:rPr>
              <w:t>のキー定義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 Keyboard Shortcu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ショートカット</w:t>
            </w:r>
            <w:r>
              <w:rPr>
                <w:rFonts w:eastAsia="Century"/>
                <w:sz w:val="18"/>
                <w:szCs w:val="18"/>
              </w:rPr>
              <w:t xml:space="preserve"> </w:t>
            </w:r>
            <w:r>
              <w:rPr>
                <w:sz w:val="18"/>
                <w:szCs w:val="18"/>
              </w:rPr>
              <w:t>キーを割り当て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um +</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 Menu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pPr>
            <w:r>
              <w:rPr>
                <w:sz w:val="18"/>
                <w:szCs w:val="18"/>
              </w:rPr>
              <w:t>Word</w:t>
            </w:r>
            <w:r>
              <w:rPr>
                <w:sz w:val="18"/>
                <w:szCs w:val="18"/>
              </w:rPr>
              <w:t>のメニュー定義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 Remove Menu Shortcu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メニュー内容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Customize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ord</w:t>
            </w:r>
            <w:r>
              <w:rPr>
                <w:sz w:val="18"/>
                <w:szCs w:val="18"/>
              </w:rPr>
              <w:t>のツールバー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Dictionar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単語を翻訳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Envelopes And Label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封筒、宛名ラベル、ラベル</w:t>
            </w:r>
            <w:r>
              <w:rPr>
                <w:rFonts w:eastAsia="Century"/>
                <w:sz w:val="18"/>
                <w:szCs w:val="18"/>
              </w:rPr>
              <w:t xml:space="preserve"> </w:t>
            </w:r>
            <w:r>
              <w:rPr>
                <w:sz w:val="18"/>
                <w:szCs w:val="18"/>
              </w:rPr>
              <w:t>シートを作成または印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EServic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Web</w:t>
            </w:r>
            <w:r>
              <w:rPr>
                <w:sz w:val="18"/>
                <w:szCs w:val="18"/>
              </w:rPr>
              <w:t>上のツール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Fix Synony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シノニム（類義語）を修正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Gram Setting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章校正の設定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Gramm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文章を校正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Grammar Hid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章校正の結果の緑の波線を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HHC</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単語のハングルまたは漢字の単語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Hyphen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ハイフネーションの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Hyphenation Manua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及び文書全体のハイフネーション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Insert Scrip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クリプト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Langu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言語書式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Macro</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実行、作成、削除します。編集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8</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Manage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データベースからフィールドを追加または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Merge Revis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変更箇所を古い版に組み込み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Number List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既定値に基づいて段落番号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Microsoft Word</w:t>
            </w:r>
            <w:r>
              <w:rPr>
                <w:sz w:val="18"/>
                <w:szCs w:val="18"/>
              </w:rPr>
              <w:t>の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Auto Forma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オートフォーマット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Auto Format As You Typ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入力オートフォーマット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Bidi</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の方向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Compatibilit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の互換性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Edi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Edit Copy Pas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File Location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ァイルを検索するときの既定値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Fuzz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あいまい検索の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Genera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ord</w:t>
            </w:r>
            <w:r>
              <w:rPr>
                <w:sz w:val="18"/>
                <w:szCs w:val="18"/>
              </w:rPr>
              <w:t>の全般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Gramm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校正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HHC</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HC</w:t>
            </w:r>
            <w:r>
              <w:rPr>
                <w:sz w:val="18"/>
                <w:szCs w:val="18"/>
              </w:rPr>
              <w:t>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Pri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印刷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Revision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変更履歴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Sav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保存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Securit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キュリティ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Smart Ta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マートタグ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Spell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ペルチェックオプション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Typography</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体裁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User Info</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ユーザー情報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Options Vie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表示オプション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Proof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校正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Protect Unprotect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を保護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cord Macro Star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記録をオン／オ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cord Macro Sto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記録をオン／オ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cord Macro Togg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マクロの記録をオン／オ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move Record Defaul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差込印刷</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データベースからレコードを削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pagina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区切りを再計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ew Revis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変更の履歴を確認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sion Marks Accep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箇所の変更内容を反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sion Marks Nex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変更箇所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sion Marks Prev</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変更箇所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sion Marks Rej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箇所の変更内容を取り消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sion Marks Togg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変更履歴を記録するかしないか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E</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Revis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変更履歴の記録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CTCTransla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中国語の文字列を翻訳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hrink To Fi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１ページ少なくなるように文字列を小さ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peec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音声認識機能のオン／オフ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pell Selec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内の英単語のスペルをチェッ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pell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英単語のスペルをチェック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pelling Hid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ペルミスの赤い波線を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Spelling Recheck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ペルチェックをもう一度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TCSCTransla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中国語の文字列を翻訳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TCSCTranslatio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中国語の文字列を翻訳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Thesauru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英単語の類義語を検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Translate Chines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中国語の文字列を翻訳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Word Cou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文字数、単語数などを数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Word Count Li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作業中の文書の文字数、単語数などを数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ols Word Count Recou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作業中の文書の文字数、単語数などを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R</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p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上部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p Center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中央上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p Left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左上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op Right Align</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罫線</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ル内の文字列やグラフィックスをセルの右上に配置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ranslat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翻訳を行い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ranslate Pa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翻訳</w:t>
            </w:r>
            <w:r>
              <w:rPr>
                <w:sz w:val="18"/>
                <w:szCs w:val="18"/>
              </w:rPr>
              <w:t>]</w:t>
            </w:r>
            <w:r>
              <w:rPr>
                <w:sz w:val="18"/>
                <w:szCs w:val="18"/>
              </w:rPr>
              <w:t>作業ウィンドウ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Txbx Autosiz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描画オブジェクトを自動でサイズ調整するように設定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 Hang</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ぶら下げインデントを小さ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左インデントを前のタブ位置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M</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 Indent Ch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幅分ずつインデント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 Indent First Ch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1</w:t>
            </w:r>
            <w:r>
              <w:rPr>
                <w:sz w:val="18"/>
                <w:szCs w:val="18"/>
              </w:rPr>
              <w:t>行目のみ文字幅分ずつインデント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 Indent First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ぶら下げインデントを</w:t>
            </w:r>
            <w:r>
              <w:rPr>
                <w:sz w:val="18"/>
                <w:szCs w:val="18"/>
              </w:rPr>
              <w:t>2</w:t>
            </w:r>
            <w:r>
              <w:rPr>
                <w:sz w:val="18"/>
                <w:szCs w:val="18"/>
              </w:rPr>
              <w:t>文字分小さ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 Indent 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ンデントを</w:t>
            </w:r>
            <w:r>
              <w:rPr>
                <w:sz w:val="18"/>
                <w:szCs w:val="18"/>
              </w:rPr>
              <w:t>2</w:t>
            </w:r>
            <w:r>
              <w:rPr>
                <w:sz w:val="18"/>
                <w:szCs w:val="18"/>
              </w:rPr>
              <w:t>文字分小さく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der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下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U</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der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下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U</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derline Col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の下線の色を変更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derline Styl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文字列に下線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link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ィールドコードを実行結果に置き換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6</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link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フィールドコードを実行結果に置き換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lock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ィールドのロック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4</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nlock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ィールドのロックを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pdate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ィールドの実行結果を更新し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pdate Field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フィールドの実行結果を更新し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U</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pdate 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編集</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リンクされたファイルの変更内容をリンク元ファイルに反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7</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pdate Table Of Content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挿入</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内の最初の目次を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pdate Toc</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目次または図の更新方法を選択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Update Toc Full</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目次や図表目次を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Annota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メント用吹き出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Border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罫線</w:t>
            </w:r>
            <w:r>
              <w:rPr>
                <w:sz w:val="18"/>
                <w:szCs w:val="18"/>
              </w:rPr>
              <w:t>]</w:t>
            </w: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Chang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変更履歴用の吹き出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Co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コントロールのコ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Control Toolbox</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コントロールツールバーボックス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Document Map</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見出しマップ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Draf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高速に表示するために、文字書式や図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Drawing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図形描画</w:t>
            </w:r>
            <w:r>
              <w:rPr>
                <w:sz w:val="18"/>
                <w:szCs w:val="18"/>
              </w:rPr>
              <w:t>]</w:t>
            </w: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Endnote Are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脚注ウィンドウ枠の表示／非表示を切り替え、文末脚注を確認、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Endnote Cont Notic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w w:val="90"/>
                <w:kern w:val="0"/>
                <w:sz w:val="18"/>
                <w:szCs w:val="18"/>
              </w:rPr>
            </w:pPr>
            <w:r>
              <w:rPr>
                <w:bCs/>
                <w:w w:val="90"/>
                <w:kern w:val="0"/>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0"/>
                <w:kern w:val="0"/>
                <w:sz w:val="18"/>
                <w:szCs w:val="18"/>
              </w:rPr>
              <w:t>脚注ウィンドウ枠の表示／非表示を切り替え、文末脚注の継続時の注を確認、編集します</w:t>
            </w:r>
            <w:r>
              <w:rPr>
                <w:spacing w:val="7"/>
                <w:w w:val="90"/>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Endnote Cont Separato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w w:val="86"/>
                <w:kern w:val="0"/>
                <w:sz w:val="18"/>
                <w:szCs w:val="18"/>
              </w:rPr>
            </w:pPr>
            <w:r>
              <w:rPr>
                <w:bCs/>
                <w:w w:val="86"/>
                <w:kern w:val="0"/>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85"/>
                <w:kern w:val="0"/>
                <w:sz w:val="18"/>
                <w:szCs w:val="18"/>
              </w:rPr>
              <w:t>脚注ウィンドウ枠の表示／非表示を切り替え、文末脚注の継続時の境界線を確認、編集します</w:t>
            </w:r>
            <w:r>
              <w:rPr>
                <w:spacing w:val="57"/>
                <w:w w:val="85"/>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Endnote Separato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w w:val="95"/>
                <w:kern w:val="0"/>
                <w:sz w:val="18"/>
                <w:szCs w:val="18"/>
              </w:rPr>
            </w:pPr>
            <w:r>
              <w:rPr>
                <w:bCs/>
                <w:w w:val="95"/>
                <w:kern w:val="0"/>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4"/>
                <w:kern w:val="0"/>
                <w:sz w:val="18"/>
                <w:szCs w:val="18"/>
              </w:rPr>
              <w:t>脚注ウィンドウ枠の表示／非表示を切り替え、文末脚注の境界線を確認、編集します</w:t>
            </w:r>
            <w:r>
              <w:rPr>
                <w:spacing w:val="31"/>
                <w:w w:val="94"/>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ield Cod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すべてのフィールドコード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9</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ot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印刷レイアウトモードでフッター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otnote Area</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脚注ウィンドウ枠の表示／非表示を切り替え、脚注を確認および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otnote Cont Noti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95"/>
                <w:kern w:val="0"/>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4"/>
                <w:kern w:val="0"/>
                <w:sz w:val="18"/>
                <w:szCs w:val="18"/>
              </w:rPr>
              <w:t>脚注ウィンドウ枠の表示／非表示を切り替え、脚注の継続時の注を確認、編集します</w:t>
            </w:r>
            <w:r>
              <w:rPr>
                <w:spacing w:val="31"/>
                <w:w w:val="94"/>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otnote Cont Separat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90"/>
                <w:kern w:val="0"/>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0"/>
                <w:kern w:val="0"/>
                <w:sz w:val="18"/>
                <w:szCs w:val="18"/>
              </w:rPr>
              <w:t>脚注ウィンドウ枠の表示／非表示を切り替え、脚注の継続時の境界線を確認、編集します</w:t>
            </w:r>
            <w:r>
              <w:rPr>
                <w:spacing w:val="7"/>
                <w:w w:val="90"/>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otnote Separato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脚注ウィンドウ枠の表示／非表示を切り替え、脚注を確認、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otnot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脚注ウィンドウ枠の表示／非表示を切り替え、脚注の境界線を確認、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Format Ex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拡張書式設定</w:t>
            </w:r>
            <w:r>
              <w:rPr>
                <w:sz w:val="18"/>
                <w:szCs w:val="18"/>
              </w:rPr>
              <w:t>]</w:t>
            </w: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Gridlin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グリッド線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Head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印刷レイアウトモードでヘッダー／フッター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HTMLSourc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HTML</w:t>
            </w:r>
            <w:r>
              <w:rPr>
                <w:sz w:val="18"/>
                <w:szCs w:val="18"/>
              </w:rPr>
              <w:t>（ﾊｲﾊﾟｰ</w:t>
            </w:r>
            <w:r>
              <w:rPr>
                <w:rFonts w:eastAsia="Century"/>
                <w:sz w:val="18"/>
                <w:szCs w:val="18"/>
              </w:rPr>
              <w:t xml:space="preserve"> </w:t>
            </w:r>
            <w:r>
              <w:rPr>
                <w:sz w:val="18"/>
                <w:szCs w:val="18"/>
              </w:rPr>
              <w:t>ﾃｷｽﾄ</w:t>
            </w:r>
            <w:r>
              <w:rPr>
                <w:rFonts w:eastAsia="Century"/>
                <w:sz w:val="18"/>
                <w:szCs w:val="18"/>
              </w:rPr>
              <w:t xml:space="preserve"> </w:t>
            </w:r>
            <w:r>
              <w:rPr>
                <w:sz w:val="18"/>
                <w:szCs w:val="18"/>
              </w:rPr>
              <w:t>ﾏｰｸｱｯﾌﾟ</w:t>
            </w:r>
            <w:r>
              <w:rPr>
                <w:rFonts w:eastAsia="Century"/>
                <w:sz w:val="18"/>
                <w:szCs w:val="18"/>
              </w:rPr>
              <w:t xml:space="preserve"> </w:t>
            </w:r>
            <w:r>
              <w:rPr>
                <w:sz w:val="18"/>
                <w:szCs w:val="18"/>
              </w:rPr>
              <w:t>ﾗﾝｹﾞｰｼﾞ）ソース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Master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グループ文書モードへ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Norma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下書きモード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N</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On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をオンラインで作業するのに適したイメージ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Out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ウトラインモード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O</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Outline Mast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ウトラインモード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Outline Split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t>
            </w:r>
            <w:r>
              <w:rPr>
                <w:sz w:val="18"/>
                <w:szCs w:val="18"/>
              </w:rPr>
              <w:t>罫線</w:t>
            </w:r>
            <w:r>
              <w:rPr>
                <w:sz w:val="18"/>
                <w:szCs w:val="18"/>
              </w:rPr>
              <w:t>]</w:t>
            </w: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P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書を印刷イメージで編集できるように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P</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Rule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ルーラ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Security</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セキュリティを設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Status Bar</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テータス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Task Pa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ウィンドウ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Toggle Master Documen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アウトラインモードとグループ文書モード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Toggle Page Boundarie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印刷レイアウト表示で、左右の余白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Toolbar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VBCod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Visual Basic Editor</w:t>
            </w:r>
            <w:r>
              <w:rPr>
                <w:sz w:val="18"/>
                <w:szCs w:val="18"/>
              </w:rPr>
              <w:t>を起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F11</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Web</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ブラウザと同様のイメージで文書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Web Toolbox</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eb]</w:t>
            </w:r>
            <w:r>
              <w:rPr>
                <w:sz w:val="18"/>
                <w:szCs w:val="18"/>
              </w:rPr>
              <w:t>ツールボックス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Zoom</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対象を拡大または縮小し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Zoom Page Width</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画面をページ幅を基準に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Zoom Whole Pag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画面を印刷レイアウトモードでページ全体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Zoom10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画面を通常のサイズで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Zoom200</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画面を</w:t>
            </w:r>
            <w:r>
              <w:rPr>
                <w:sz w:val="18"/>
                <w:szCs w:val="18"/>
              </w:rPr>
              <w:t>200</w:t>
            </w:r>
            <w:r>
              <w:rPr>
                <w:sz w:val="18"/>
                <w:szCs w:val="18"/>
              </w:rPr>
              <w:t>％に拡大し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View Zoom75</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表示</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編集画面を</w:t>
            </w:r>
            <w:r>
              <w:rPr>
                <w:sz w:val="18"/>
                <w:szCs w:val="18"/>
              </w:rPr>
              <w:t>75</w:t>
            </w:r>
            <w:r>
              <w:rPr>
                <w:sz w:val="18"/>
                <w:szCs w:val="18"/>
              </w:rPr>
              <w:t>％に縮小して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Add Hyperlnk To Favorit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お気に入りへ追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Add To Favorit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ハイパーリンクのアドレスを指定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Addres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お気に入りへ追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Copy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ショートカットをコピー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Go Bac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前のリンク先に戻り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Go Forwar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次のリンク先に進み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Al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Hide Toolbar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他のツールバーを隠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Open Favorites</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お気に入り（</w:t>
            </w:r>
            <w:r>
              <w:rPr>
                <w:sz w:val="18"/>
                <w:szCs w:val="18"/>
              </w:rPr>
              <w:t>Favorites</w:t>
            </w:r>
            <w:r>
              <w:rPr>
                <w:sz w:val="18"/>
                <w:szCs w:val="18"/>
              </w:rPr>
              <w:t>）フォルダ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Open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指定したアドレスにジャン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Open In New Window</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ページを新しいウィンドウで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Open Search Pag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検索ページ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Open Start Pag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スタートページ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Options</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eb</w:t>
            </w:r>
            <w:r>
              <w:rPr>
                <w:sz w:val="18"/>
                <w:szCs w:val="18"/>
              </w:rPr>
              <w:t>オプションダイアログボックスを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Page Preview</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w:t>
            </w:r>
          </w:p>
        </w:tc>
        <w:tc>
          <w:tcPr>
            <w:tcW w:w="6825" w:type="dxa"/>
            <w:tcBorders>
              <w:top w:val="single" w:sz="2" w:space="0" w:color="000000"/>
              <w:left w:val="single" w:sz="2" w:space="0" w:color="000000"/>
              <w:bottom w:val="single" w:sz="2" w:space="0" w:color="000000"/>
              <w:right w:val="single" w:sz="12" w:space="0" w:color="000000"/>
            </w:tcBorders>
          </w:tcPr>
          <w:p>
            <w:pPr>
              <w:pStyle w:val="Normal"/>
              <w:jc w:val="left"/>
              <w:rPr/>
            </w:pPr>
            <w:r>
              <w:rPr>
                <w:rFonts w:cs="ＭＳ 明朝;MS Mincho" w:ascii="ＭＳ 明朝;MS Mincho" w:hAnsi="ＭＳ 明朝;MS Mincho"/>
                <w:sz w:val="18"/>
                <w:szCs w:val="18"/>
              </w:rPr>
              <w:t>W</w:t>
            </w:r>
            <w:r>
              <w:rPr>
                <w:rFonts w:cs="ＭＳ 明朝;MS Mincho" w:ascii="ＭＳ 明朝;MS Mincho" w:hAnsi="ＭＳ 明朝;MS Mincho"/>
                <w:sz w:val="18"/>
                <w:szCs w:val="18"/>
              </w:rPr>
              <w:t>eb</w:t>
            </w:r>
            <w:r>
              <w:rPr>
                <w:rFonts w:ascii="ＭＳ 明朝;MS Mincho" w:hAnsi="ＭＳ 明朝;MS Mincho" w:cs="ＭＳ 明朝;MS Mincho"/>
                <w:sz w:val="18"/>
                <w:szCs w:val="18"/>
              </w:rPr>
              <w:t>ブラウザでページ全体を表示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Refresh</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最新の情報に更新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Select Hyperlink</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文字列を編集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Stop Loading</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実行中のジャンプを中止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eb Toolb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Web]</w:t>
            </w:r>
            <w:r>
              <w:rPr>
                <w:sz w:val="18"/>
                <w:szCs w:val="18"/>
              </w:rPr>
              <w:t>ツールバーの表示／非表示を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indow Arrange All</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タイトルが重ならないようにウィンドウを整列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indow Lis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指定した文書のウィンドウに切り替え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18"/>
                <w:szCs w:val="18"/>
              </w:rPr>
              <w:t>Win</w:t>
            </w:r>
            <w:r>
              <w:rPr>
                <w:bCs/>
                <w:sz w:val="18"/>
                <w:szCs w:val="18"/>
              </w:rPr>
              <w:t>d</w:t>
            </w:r>
            <w:r>
              <w:rPr>
                <w:bCs/>
                <w:sz w:val="18"/>
                <w:szCs w:val="18"/>
              </w:rPr>
              <w:t>ow</w:t>
            </w:r>
            <w:r>
              <w:rPr>
                <w:bCs/>
                <w:sz w:val="18"/>
                <w:szCs w:val="18"/>
              </w:rPr>
              <w:t xml:space="preserve"> </w:t>
            </w:r>
            <w:r>
              <w:rPr>
                <w:bCs/>
                <w:caps/>
                <w:sz w:val="18"/>
                <w:szCs w:val="18"/>
              </w:rPr>
              <w:t>n</w:t>
            </w:r>
            <w:r>
              <w:rPr>
                <w:bCs/>
                <w:sz w:val="18"/>
                <w:szCs w:val="18"/>
              </w:rPr>
              <w:t>ew Window</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ｳｨﾝﾄﾞｳ</w:t>
            </w:r>
            <w:r>
              <w:rPr>
                <w:sz w:val="18"/>
                <w:szCs w:val="18"/>
              </w:rPr>
              <w:t>/</w:t>
            </w:r>
            <w:r>
              <w:rPr>
                <w:sz w:val="18"/>
                <w:szCs w:val="18"/>
              </w:rPr>
              <w:t>ﾍﾙﾌﾟ</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作業中の文書のウィンドウをもう</w:t>
            </w:r>
            <w:r>
              <w:rPr>
                <w:sz w:val="18"/>
                <w:szCs w:val="18"/>
              </w:rPr>
              <w:t>1</w:t>
            </w:r>
            <w:r>
              <w:rPr>
                <w:sz w:val="18"/>
                <w:szCs w:val="18"/>
              </w:rPr>
              <w:t>つ開き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ord Lef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w:t>
            </w:r>
            <w:r>
              <w:rPr>
                <w:sz w:val="18"/>
                <w:szCs w:val="18"/>
              </w:rPr>
              <w:t>1</w:t>
            </w:r>
            <w:r>
              <w:rPr>
                <w:sz w:val="18"/>
                <w:szCs w:val="18"/>
              </w:rPr>
              <w:t>単語左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ord Left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w:t>
            </w:r>
            <w:r>
              <w:rPr>
                <w:sz w:val="18"/>
                <w:szCs w:val="18"/>
              </w:rPr>
              <w:t>1</w:t>
            </w:r>
            <w:r>
              <w:rPr>
                <w:sz w:val="18"/>
                <w:szCs w:val="18"/>
              </w:rPr>
              <w:t>単語左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ord Right</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カーソルを</w:t>
            </w:r>
            <w:r>
              <w:rPr>
                <w:sz w:val="18"/>
                <w:szCs w:val="18"/>
              </w:rPr>
              <w:t>1</w:t>
            </w:r>
            <w:r>
              <w:rPr>
                <w:sz w:val="18"/>
                <w:szCs w:val="18"/>
              </w:rPr>
              <w:t>単語右へ移動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ord Right Extend</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範囲を</w:t>
            </w:r>
            <w:r>
              <w:rPr>
                <w:sz w:val="18"/>
                <w:szCs w:val="18"/>
              </w:rPr>
              <w:t>1</w:t>
            </w:r>
            <w:r>
              <w:rPr>
                <w:sz w:val="18"/>
                <w:szCs w:val="18"/>
              </w:rPr>
              <w:t>単語右まで拡張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rFonts w:cs="ＭＳ 明朝;MS Mincho" w:ascii="ＭＳ 明朝;MS Mincho" w:hAnsi="ＭＳ 明朝;MS Mincho"/>
                <w:b/>
                <w:sz w:val="18"/>
                <w:szCs w:val="18"/>
              </w:rPr>
              <w:t>→</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ord Underline</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選択した範囲のスペースを除く文字列に下線を設定／解除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rPr>
                <w:sz w:val="18"/>
                <w:szCs w:val="18"/>
              </w:rPr>
            </w:pPr>
            <w:r>
              <w:rPr>
                <w:sz w:val="18"/>
                <w:szCs w:val="18"/>
              </w:rPr>
              <w:t>Ctrl+Shift+</w:t>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rPr>
                <w:b/>
                <w:b/>
                <w:sz w:val="18"/>
                <w:szCs w:val="18"/>
              </w:rPr>
            </w:pPr>
            <w:r>
              <w:rPr>
                <w:b/>
                <w:sz w:val="18"/>
                <w:szCs w:val="18"/>
              </w:rPr>
              <w:t>W</w:t>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W7_ Decrease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ンデントを小さくします、または選択範囲を</w:t>
            </w:r>
            <w:r>
              <w:rPr>
                <w:sz w:val="18"/>
                <w:szCs w:val="18"/>
              </w:rPr>
              <w:t>1</w:t>
            </w:r>
            <w:r>
              <w:rPr>
                <w:sz w:val="18"/>
                <w:szCs w:val="18"/>
              </w:rPr>
              <w:t>レベル上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W7_ Draw 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テキスト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W7_ Draw Vertical Text Box</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縦書きテキストボックスを挿入し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W7_ Format Drawing Objec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w w:val="95"/>
                <w:kern w:val="0"/>
                <w:sz w:val="18"/>
                <w:szCs w:val="18"/>
              </w:rPr>
            </w:pPr>
            <w:r>
              <w:rPr>
                <w:sz w:val="18"/>
                <w:szCs w:val="18"/>
              </w:rPr>
              <w:t>図形描画</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w w:val="94"/>
                <w:kern w:val="0"/>
                <w:sz w:val="18"/>
                <w:szCs w:val="18"/>
              </w:rPr>
              <w:t>選択した描画オブジェクトの塗りつぶし、線種、大きさ、位置などの変更を行います</w:t>
            </w:r>
            <w:r>
              <w:rPr>
                <w:spacing w:val="31"/>
                <w:w w:val="94"/>
                <w:kern w:val="0"/>
                <w:sz w:val="18"/>
                <w:szCs w:val="18"/>
              </w:rPr>
              <w:t>。</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rPr>
                <w:bCs/>
                <w:sz w:val="18"/>
                <w:szCs w:val="18"/>
              </w:rPr>
            </w:pPr>
            <w:r>
              <w:rPr>
                <w:bCs/>
                <w:sz w:val="18"/>
                <w:szCs w:val="18"/>
              </w:rPr>
              <w:t>WW7_ Increase Indent</w:t>
            </w:r>
          </w:p>
        </w:tc>
        <w:tc>
          <w:tcPr>
            <w:tcW w:w="120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書式</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sz w:val="18"/>
                <w:szCs w:val="18"/>
              </w:rPr>
            </w:pPr>
            <w:r>
              <w:rPr>
                <w:sz w:val="18"/>
                <w:szCs w:val="18"/>
              </w:rPr>
              <w:t>インデントを大きくします、または選択範囲を</w:t>
            </w:r>
            <w:r>
              <w:rPr>
                <w:sz w:val="18"/>
                <w:szCs w:val="18"/>
              </w:rPr>
              <w:t>1</w:t>
            </w:r>
            <w:r>
              <w:rPr>
                <w:sz w:val="18"/>
                <w:szCs w:val="18"/>
              </w:rPr>
              <w:t>レベル下げます。</w:t>
            </w:r>
          </w:p>
        </w:tc>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rPr>
            </w:pPr>
            <w:r>
              <w:rPr>
                <w:b/>
                <w:sz w:val="18"/>
                <w:szCs w:val="18"/>
              </w:rPr>
            </w:r>
          </w:p>
        </w:tc>
      </w:tr>
      <w:tr>
        <w:trPr>
          <w:cantSplit w:val="true"/>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1"/>
              </w:numPr>
              <w:snapToGrid w:val="false"/>
              <w:rPr>
                <w:b/>
                <w:b/>
                <w:bCs/>
                <w:sz w:val="18"/>
                <w:szCs w:val="18"/>
              </w:rPr>
            </w:pPr>
            <w:r>
              <w:rPr>
                <w:b/>
                <w:bCs/>
                <w:sz w:val="18"/>
                <w:szCs w:val="18"/>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rPr>
                <w:bCs/>
                <w:sz w:val="18"/>
                <w:szCs w:val="18"/>
              </w:rPr>
            </w:pPr>
            <w:r>
              <w:rPr>
                <w:bCs/>
                <w:sz w:val="18"/>
                <w:szCs w:val="18"/>
              </w:rPr>
              <w:t>WW7_ Tools Options</w:t>
            </w:r>
          </w:p>
        </w:tc>
        <w:tc>
          <w:tcPr>
            <w:tcW w:w="1201" w:type="dxa"/>
            <w:tcBorders>
              <w:top w:val="single" w:sz="2" w:space="0" w:color="000000"/>
              <w:left w:val="single" w:sz="2" w:space="0" w:color="000000"/>
              <w:bottom w:val="single" w:sz="12" w:space="0" w:color="000000"/>
              <w:right w:val="single" w:sz="2" w:space="0" w:color="000000"/>
            </w:tcBorders>
          </w:tcPr>
          <w:p>
            <w:pPr>
              <w:pStyle w:val="Normal"/>
              <w:rPr>
                <w:sz w:val="18"/>
                <w:szCs w:val="18"/>
              </w:rPr>
            </w:pPr>
            <w:r>
              <w:rPr>
                <w:sz w:val="18"/>
                <w:szCs w:val="18"/>
              </w:rPr>
              <w:t>ツール</w:t>
            </w:r>
          </w:p>
        </w:tc>
        <w:tc>
          <w:tcPr>
            <w:tcW w:w="6825" w:type="dxa"/>
            <w:tcBorders>
              <w:top w:val="single" w:sz="2"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Microsoft Word</w:t>
            </w:r>
            <w:r>
              <w:rPr>
                <w:sz w:val="18"/>
                <w:szCs w:val="18"/>
              </w:rPr>
              <w:t>のオプションを変更します。</w:t>
            </w:r>
          </w:p>
        </w:tc>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94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１：説明に○印が付いているのは</w:t>
      </w:r>
      <w:r>
        <w:rPr>
          <w:rFonts w:eastAsia="ＭＳ Ｐゴシック" w:cs="ＭＳ Ｐゴシック" w:ascii="ＭＳ Ｐゴシック" w:hAnsi="ＭＳ Ｐゴシック"/>
          <w:szCs w:val="21"/>
        </w:rPr>
        <w:t>Word2002</w:t>
      </w:r>
      <w:r>
        <w:rPr>
          <w:rFonts w:ascii="ＭＳ Ｐゴシック" w:hAnsi="ＭＳ Ｐゴシック" w:cs="ＭＳ Ｐゴシック" w:eastAsia="ＭＳ Ｐゴシック"/>
          <w:szCs w:val="21"/>
        </w:rPr>
        <w:t>以降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２：ショートカットキーは、デフォルトで一覧表のように、コマンドに割り当てられているだけだと理解して下さい。</w:t>
      </w:r>
    </w:p>
    <w:p>
      <w:pPr>
        <w:pStyle w:val="Normal"/>
        <w:ind w:firstLine="630"/>
        <w:rPr/>
      </w:pPr>
      <w:r>
        <w:rPr>
          <w:rFonts w:ascii="ＭＳ Ｐゴシック" w:hAnsi="ＭＳ Ｐゴシック" w:cs="ＭＳ Ｐゴシック" w:eastAsia="ＭＳ Ｐゴシック"/>
          <w:szCs w:val="21"/>
        </w:rPr>
        <w:t>ですから、これを参照して、自分用にアレンジ（カスタマイズ）出来ます。</w:t>
      </w:r>
    </w:p>
    <w:sectPr>
      <w:footerReference w:type="default" r:id="rId2"/>
      <w:type w:val="nextPage"/>
      <w:pgSz w:w="16838" w:h="23811"/>
      <w:pgMar w:left="1134" w:right="113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38:00Z</dcterms:created>
  <dc:creator>ikuta</dc:creator>
  <dc:description/>
  <cp:keywords/>
  <dc:language>en-US</dc:language>
  <cp:lastModifiedBy>mukai</cp:lastModifiedBy>
  <cp:lastPrinted>2004-07-15T16:37:00Z</cp:lastPrinted>
  <dcterms:modified xsi:type="dcterms:W3CDTF">2004-09-20T22:49:00Z</dcterms:modified>
  <cp:revision>3</cp:revision>
  <dc:subject/>
  <dc:title>番号</dc:title>
</cp:coreProperties>
</file>