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ｺﾞｼｯｸUB" w:hAnsi="HG創英角ｺﾞｼｯｸUB" w:eastAsia="HG創英角ｺﾞｼｯｸUB"/>
          <w:color w:val="FF0000"/>
          <w:sz w:val="48"/>
          <w:szCs w:val="48"/>
        </w:rPr>
      </w:pPr>
      <w:r>
        <w:rPr>
          <w:rFonts w:ascii="HG創英角ｺﾞｼｯｸUB" w:hAnsi="HG創英角ｺﾞｼｯｸUB" w:eastAsia="HG創英角ｺﾞｼｯｸUB"/>
          <w:color w:val="FF0000"/>
          <w:sz w:val="48"/>
          <w:szCs w:val="48"/>
        </w:rPr>
        <w:t>筋力サーキット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</wp:posOffset>
                </wp:positionH>
                <wp:positionV relativeFrom="paragraph">
                  <wp:posOffset>170815</wp:posOffset>
                </wp:positionV>
                <wp:extent cx="5229860" cy="3590925"/>
                <wp:effectExtent l="3175" t="5080" r="381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9720" cy="3591000"/>
                          <a:chOff x="0" y="0"/>
                          <a:chExt cx="5229720" cy="3591000"/>
                        </a:xfrm>
                      </wpg:grpSpPr>
                      <wps:wsp>
                        <wps:cNvSpPr/>
                        <wps:spPr>
                          <a:xfrm>
                            <a:off x="931680" y="2027520"/>
                            <a:ext cx="571680" cy="33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1760760"/>
                            <a:ext cx="571680" cy="33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07440"/>
                            <a:ext cx="5229720" cy="2857680"/>
                          </a:xfrm>
                        </wpg:grpSpPr>
                        <wps:wsp>
                          <wps:cNvSpPr/>
                          <wps:spPr>
                            <a:xfrm rot="18619200">
                              <a:off x="1899360" y="866880"/>
                              <a:ext cx="1699200" cy="162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19200">
                              <a:off x="1614240" y="1712880"/>
                              <a:ext cx="17964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19200">
                              <a:off x="2595240" y="560160"/>
                              <a:ext cx="17964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19200">
                              <a:off x="3700080" y="1493640"/>
                              <a:ext cx="17964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6680" y="2581200"/>
                              <a:ext cx="1713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25">
                                  <a:moveTo>
                                    <a:pt x="0" y="2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70" y="2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9880" y="0"/>
                              <a:ext cx="2409840" cy="285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47120"/>
                              <a:ext cx="2809800" cy="240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080" y="1657080"/>
                              <a:ext cx="2761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18840" y="1790640"/>
                            <a:ext cx="714240" cy="380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428760"/>
                            <a:ext cx="714240" cy="380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0"/>
                            <a:ext cx="714240" cy="380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619200"/>
                            <a:ext cx="714240" cy="380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657360"/>
                            <a:ext cx="714240" cy="380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92680"/>
                            <a:ext cx="714240" cy="380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3209760"/>
                            <a:ext cx="714240" cy="380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5480" y="809640"/>
                            <a:ext cx="92376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5640" y="1276200"/>
                            <a:ext cx="495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Ｓ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560" y="495360"/>
                            <a:ext cx="5047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Ｒ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85680"/>
                            <a:ext cx="5047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160" y="743040"/>
                            <a:ext cx="5047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695160"/>
                            <a:ext cx="5047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Ｌ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9880" y="1800360"/>
                            <a:ext cx="5047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743120"/>
                            <a:ext cx="5047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2038320"/>
                            <a:ext cx="5047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960" y="3267000"/>
                            <a:ext cx="5047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30080" y="283320"/>
                            <a:ext cx="99072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168840"/>
                            <a:ext cx="596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1160" y="943560"/>
                            <a:ext cx="1015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1600" y="867240"/>
                            <a:ext cx="990720" cy="115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8280" y="1887840"/>
                            <a:ext cx="97776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96760" y="935280"/>
                            <a:ext cx="107964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2680" y="1494000"/>
                            <a:ext cx="5076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2090880"/>
                            <a:ext cx="12600" cy="11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13.45pt;width:411.7pt;height:282.75pt" coordorigin="1380,269" coordsize="8234,5655">
                <v:oval id="shape_0" fillcolor="white" stroked="t" o:allowincell="f" style="position:absolute;left:2847;top:3462;width:899;height:5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67;top:3042;width:899;height:5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380;top:753;width:8234;height:4499">
                  <v:rect id="shape_0" fillcolor="white" stroked="t" o:allowincell="f" style="position:absolute;left:4371;top:2118;width:2675;height:2558;mso-wrap-style:none;v-text-anchor:middle;rotation:31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22;top:3450;width:282;height:254;mso-wrap-style:none;v-text-anchor:middle;rotation:31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67;top:1635;width:282;height:254;mso-wrap-style:none;v-text-anchor:middle;rotation:31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07;top:3105;width:282;height:254;mso-wrap-style:none;v-text-anchor:middle;rotation:31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270,225" path="m0,225l0,0l270,0l270,225e" stroked="t" o:allowincell="f" style="position:absolute;left:5611;top:4818;width:269;height:2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21,753" to="9615,52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1457" to="5804,52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506;top:3362;width:434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oval id="shape_0" stroked="t" o:allowincell="f" style="position:absolute;left:5189;top:3089;width:1124;height:5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124;top:944;width:1124;height:5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04;top:269;width:1124;height:5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134;top:1244;width:1124;height:5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954;top:1304;width:1124;height:5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539;top:2147;width:1124;height:5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44;top:5323;width:1124;height:5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223,1544" to="7677,31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04;top:2278;width:77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Ｓ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8;top:1049;width:79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Ｒ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8;top:404;width:79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Ｃ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3;top:1439;width:79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8;top:1363;width:79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Ｌ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3;top:3104;width:79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8;top:3014;width:79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3479;width:79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3;top:5414;width:79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47,715" to="5506,14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67,535" to="7506,8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07,1755" to="3966,223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7,1634" to="5666,34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87,3242" to="7326,49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27,1742" to="7326,316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7,2621" to="4046,35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7,3561" to="5706,53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２人組で各ポジションに均等配分してスタートする。（なるべく体重の同じくらいの生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各ポジションで次のトレーニングを行う。</w:t>
      </w:r>
    </w:p>
    <w:p>
      <w:pPr>
        <w:pStyle w:val="Normal"/>
        <w:rPr/>
      </w:pPr>
      <w:r>
        <w:rPr/>
        <w:t>・各ポジション間の移動は下記の方法で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tabs>
          <w:tab w:val="clear" w:pos="840"/>
          <w:tab w:val="left" w:pos="292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left" w:pos="310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center" w:pos="4819" w:leader="none"/>
          <w:tab w:val="left" w:pos="7035" w:leader="none"/>
        </w:tabs>
        <w:jc w:val="left"/>
        <w:rPr/>
      </w:pPr>
      <w:r>
        <w:rPr/>
        <w:tab/>
      </w:r>
      <w:r>
        <w:rPr/>
        <w:t>　　Ｐ</w:t>
      </w:r>
      <w:r>
        <w:rPr/>
        <w:tab/>
      </w:r>
    </w:p>
    <w:p>
      <w:pPr>
        <w:pStyle w:val="Normal"/>
        <w:tabs>
          <w:tab w:val="clear" w:pos="840"/>
          <w:tab w:val="left" w:pos="255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255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</w:rPr>
        <w:t>　</w:t>
      </w:r>
      <w:r>
        <w:rPr>
          <w:b/>
          <w:color w:val="FF0000"/>
        </w:rPr>
        <w:t>　場所　　　トレーニング内容　　　　　　　　　移動方法　　　　　移動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Ｐ　　ジャックナイフ２０</w:t>
      </w:r>
      <w:r>
        <w:rPr/>
        <w:t>×</w:t>
      </w:r>
      <w:r>
        <w:rPr/>
        <w:t>２（注）　　　　　あひる（注）　　　で　Ｃまで行く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Ｃ　　ロール上げ下ろし１０（注）　　　　　　閉脚ジャンプ（注）で１Ｂまで行く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１Ｂ　ボール運び（バット４本間隔）　　　　　おんぶ　　　　　　で２Ｂまで行く</w:t>
      </w:r>
    </w:p>
    <w:p>
      <w:pPr>
        <w:pStyle w:val="Normal"/>
        <w:rPr/>
      </w:pPr>
      <w:r>
        <w:rPr/>
        <w:t>　　　　　１０往復</w:t>
      </w:r>
      <w:r>
        <w:rPr/>
        <w:t>×</w:t>
      </w:r>
      <w:r>
        <w:rPr/>
        <w:t>４　（注）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２Ｂ　連続馬跳び２０</w:t>
      </w:r>
      <w:r>
        <w:rPr/>
        <w:t>×</w:t>
      </w:r>
      <w:r>
        <w:rPr/>
        <w:t>２（注）　　　　　　　手押し車　　　　　で３Ｂまで行く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３Ｂ　ダッシュセット（注）　　　　　　　　　あひる　　　　　　でＳＳまで行く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ＳＳ　バービー２０</w:t>
      </w:r>
      <w:r>
        <w:rPr/>
        <w:t>×</w:t>
      </w:r>
      <w:r>
        <w:rPr/>
        <w:t>２（注）　　　　　　　　あひる　　　　　　でＬＦまで行く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ＬＦ　おんぶヒールカール２０</w:t>
      </w:r>
      <w:r>
        <w:rPr/>
        <w:t>×</w:t>
      </w:r>
      <w:r>
        <w:rPr/>
        <w:t>２（注）　　　手押し車　　　　　でＣＦまで行く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　ＣＦ　挨拶練習５回（注）　　　　　　　　　　閉脚ジャンプ　　　でＲＦまで行く</w:t>
      </w:r>
    </w:p>
    <w:p>
      <w:pPr>
        <w:pStyle w:val="Normal"/>
        <w:ind w:firstLine="1050"/>
        <w:rPr/>
      </w:pPr>
      <w:r>
        <w:rPr/>
        <w:t>連続馬跳び２０</w:t>
      </w:r>
      <w:r>
        <w:rPr/>
        <w:t>×</w:t>
      </w:r>
      <w:r>
        <w:rPr/>
        <w:t>２（注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⑨</w:t>
      </w:r>
      <w:r>
        <w:rPr/>
        <w:t>　ＲＦ　開脚閉脚跳び２０</w:t>
      </w:r>
      <w:r>
        <w:rPr/>
        <w:t>×</w:t>
      </w:r>
      <w:r>
        <w:rPr/>
        <w:t>２（注）　　　　　　あひる　　　　　　でＰまで行く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注釈</w:t>
      </w:r>
    </w:p>
    <w:p>
      <w:pPr>
        <w:pStyle w:val="Normal"/>
        <w:rPr/>
      </w:pPr>
      <w:r>
        <w:rPr/>
        <w:t>＊ジャックナイフ：立った状態で、両足ジャンプそれぞれの手で足先を触る。</w:t>
      </w:r>
    </w:p>
    <w:p>
      <w:pPr>
        <w:pStyle w:val="Normal"/>
        <w:rPr/>
      </w:pPr>
      <w:r>
        <w:rPr/>
        <w:t>＊ロール上げ下ろし：棒やパイプにひもを巻き付けペットボトル２個分のおもりを巻き上げ下げる。</w:t>
      </w:r>
    </w:p>
    <w:p>
      <w:pPr>
        <w:pStyle w:val="Normal"/>
        <w:rPr/>
      </w:pPr>
      <w:r>
        <w:rPr/>
        <w:t>＊ボール運び：ボールをバット４本間隔に離して両サイドに置き、往復してボールを素早く置き換える。</w:t>
      </w:r>
    </w:p>
    <w:p>
      <w:pPr>
        <w:pStyle w:val="Normal"/>
        <w:rPr/>
      </w:pPr>
      <w:r>
        <w:rPr/>
        <w:t>＊連続馬跳び：馬跳びの空中で体をひねって着地し、ステップをしないで素早く連続馬跳びをする。</w:t>
      </w:r>
    </w:p>
    <w:p>
      <w:pPr>
        <w:pStyle w:val="Normal"/>
        <w:rPr/>
      </w:pPr>
      <w:r>
        <w:rPr/>
        <w:t>＊ダッシュセット　３Ｂからホームへ</w:t>
      </w:r>
    </w:p>
    <w:p>
      <w:pPr>
        <w:pStyle w:val="Normal"/>
        <w:rPr/>
      </w:pPr>
      <w:r>
        <w:rPr/>
        <w:t>　　　　　　　　　　　クロスステップ　　　　　　　　１往復</w:t>
      </w:r>
    </w:p>
    <w:p>
      <w:pPr>
        <w:pStyle w:val="Normal"/>
        <w:rPr/>
      </w:pPr>
      <w:r>
        <w:rPr/>
        <w:t>　　　　　　　　　　　ももあげ（５回）スタート　　　１往復</w:t>
      </w:r>
    </w:p>
    <w:p>
      <w:pPr>
        <w:pStyle w:val="Normal"/>
        <w:rPr/>
      </w:pPr>
      <w:r>
        <w:rPr/>
        <w:t>　　　　　　　　　　　Ｖシット（注）（５回）スタート</w:t>
      </w:r>
      <w:r>
        <w:rPr>
          <w:rFonts w:cs="Century" w:eastAsia="Century"/>
        </w:rPr>
        <w:t xml:space="preserve"> </w:t>
      </w:r>
      <w:r>
        <w:rPr/>
        <w:t>１往復　</w:t>
      </w:r>
    </w:p>
    <w:p>
      <w:pPr>
        <w:pStyle w:val="Normal"/>
        <w:rPr/>
      </w:pPr>
      <w:r>
        <w:rPr/>
        <w:t>　　　　　　　　　　　うつぶせスタート　　　　　　　１往復</w:t>
      </w:r>
    </w:p>
    <w:p>
      <w:pPr>
        <w:pStyle w:val="Normal"/>
        <w:ind w:firstLine="2100"/>
        <w:rPr/>
      </w:pPr>
      <w:r>
        <w:rPr/>
        <w:t>＊Ｖシット：うつ伏せ寝で反対の手で、反対の足先を交互に触る。</w:t>
      </w:r>
    </w:p>
    <w:p>
      <w:pPr>
        <w:pStyle w:val="Normal"/>
        <w:rPr/>
      </w:pPr>
      <w:r>
        <w:rPr/>
        <w:t>＊バービー：立った状態から、素早くしゃがみ、腕立ての形をとり、また元に戻って立ち上がる。</w:t>
      </w:r>
    </w:p>
    <w:p>
      <w:pPr>
        <w:pStyle w:val="Normal"/>
        <w:rPr/>
      </w:pPr>
      <w:r>
        <w:rPr/>
        <w:t>＊おんぶヒールカール：２人組でおんぶをして、かかとの上げ下げをゆっくりとしっかりと行う。</w:t>
      </w:r>
    </w:p>
    <w:p>
      <w:pPr>
        <w:pStyle w:val="Normal"/>
        <w:rPr/>
      </w:pPr>
      <w:r>
        <w:rPr/>
        <w:t>＊挨拶練習　「こんにちは、おねがいします、ありがとうございました、さようなら」大きな声で</w:t>
      </w:r>
    </w:p>
    <w:p>
      <w:pPr>
        <w:pStyle w:val="Normal"/>
        <w:ind w:left="1680" w:hanging="1680"/>
        <w:rPr/>
      </w:pPr>
      <w:r>
        <w:rPr/>
        <w:t>＊開脚閉脚跳び：２人組で、一人は腰を下ろし足を投げ出して、かかとが地面につかないように、開閉脚を繰り返す。もう一人は、その開閉脚にあわせて連続ジャンプを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創英角ｺﾞｼｯｸUB" w:hAnsi="HG創英角ｺﾞｼｯｸUB" w:eastAsia="HG創英角ｺﾞｼｯｸUB"/>
          <w:color w:val="FF0000"/>
          <w:sz w:val="44"/>
          <w:szCs w:val="44"/>
        </w:rPr>
        <w:t>回数を数えるなどして、声を出して元気にやろう。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・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5:01:00Z</dcterms:created>
  <dc:creator>yoshiko</dc:creator>
  <dc:description/>
  <cp:keywords/>
  <dc:language>en-US</dc:language>
  <cp:lastModifiedBy>山本秀樹</cp:lastModifiedBy>
  <cp:lastPrinted>2005-12-14T13:47:00Z</cp:lastPrinted>
  <dcterms:modified xsi:type="dcterms:W3CDTF">2005-12-14T07:51:00Z</dcterms:modified>
  <cp:revision>30</cp:revision>
  <dc:subject/>
  <dc:title/>
</cp:coreProperties>
</file>