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POP体;ＭＳ Ｐ明朝" w:hAnsi="ＤＦPOP体;ＭＳ Ｐ明朝" w:eastAsia="ＭＳ ゴシック;MS Gothic"/>
          <w:b/>
          <w:sz w:val="24"/>
          <w:u w:val="single"/>
        </w:rPr>
        <w:t>２０１０年１１～２０１１年１月　プログラム</w:t>
      </w:r>
    </w:p>
    <w:p>
      <w:pPr>
        <w:pStyle w:val="Normal"/>
        <w:jc w:val="right"/>
        <w:rPr>
          <w:rFonts w:ascii="ＨＧｺﾞｼｯｸE-PRO;MS UI Gothic" w:hAnsi="ＨＧｺﾞｼｯｸE-PRO;MS UI Gothic" w:eastAsia="ＨＧｺﾞｼｯｸE-PRO;MS UI Gothic"/>
          <w:sz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</w:rPr>
        <w:t>　　　　ボーイスカウト川崎４８団カブ・ビーバー隊</w:t>
      </w:r>
    </w:p>
    <w:tbl>
      <w:tblPr>
        <w:tblW w:w="1102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157"/>
        <w:gridCol w:w="1528"/>
        <w:gridCol w:w="992"/>
        <w:gridCol w:w="1701"/>
        <w:gridCol w:w="2265"/>
        <w:gridCol w:w="10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ゅうか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ゅうご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かいさ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ちも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得科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ャレンジ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2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もほり大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団ハウ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すいとう、よごれてもいい服装、シャベル、レジ袋、軍手、（長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感謝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やす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/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チーム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体力測定・やきい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集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すいと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スポー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スポー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土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化センターまつ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緑化センター正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すいと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くらしのマナー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/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ハイキング（高尾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おやす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登戸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改札付近（出なくても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すいと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べんと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しか（健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野外活動・観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おやす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ハイキング（高尾山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C0C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/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行事（募金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おし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もちつ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後日くわし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分宿河原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(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</w:rPr>
              <w:t>制服・制帽・防寒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</w:rPr>
              <w:t>もちもの不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やくにた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C0C0C0"/>
                <w:sz w:val="20"/>
              </w:rPr>
              <w:t xml:space="preserve">5-7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園芸家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C0C0C0"/>
                <w:sz w:val="20"/>
              </w:rPr>
              <w:t>(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C0C0C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/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リスマス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後日くわし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登戸改札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カブの持ち物出し物準備、うわば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泊に必要なもの、食器、寝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円分プレゼン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役に立つ・表現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/1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やす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/26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やす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やす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・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キー訓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富士見パノラマスキー場八ヶ岳自然の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後日くわし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登戸改札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分集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１３分の電車に乗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</w:rPr>
              <w:t>スキーの持ち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</w:rPr>
              <w:t>泊分の持ち物参加費、保険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</w:rPr>
              <w:t>の写しな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スポー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キー選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16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年ラリ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集会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カブのもちもの、すいと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か（日本の国旗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☆2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ハイカ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-(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2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ハイキング（つくしのアスレチック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20"/>
              </w:rPr>
              <w:t>おやす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分溝の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改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</w:rPr>
              <w:t>かぶのもちもの、べんとう、すいとう、軍手、着替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ハイカ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/3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おやすみ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16"/>
                <w:szCs w:val="16"/>
              </w:rPr>
              <w:t>ハイキング（つくしのアスレチック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C0C0C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16"/>
                <w:szCs w:val="16"/>
              </w:rPr>
              <w:t>時宿河原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16"/>
                <w:szCs w:val="16"/>
              </w:rPr>
              <w:t>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color w:val="C0C0C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trike/>
                <w:color w:val="C0C0C0"/>
                <w:kern w:val="0"/>
                <w:sz w:val="16"/>
                <w:szCs w:val="16"/>
              </w:rPr>
              <w:t>かぶのもちもの、べんとう、すいと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16"/>
                <w:szCs w:val="16"/>
              </w:rPr>
              <w:t>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C0C0C0"/>
                <w:sz w:val="16"/>
                <w:szCs w:val="16"/>
              </w:rPr>
              <w:t>ハイカ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C0C0C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原則として集合場所で解散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　カブのもちもの：カブブック・カブ歌集・筆記用具・ロープ・軍手・新聞紙・シート・ビニール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雨具・ハンカチ・ちりがみ・スケッチブック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弁当：おにぎり３こ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不参加の場合はリーダー担当に連絡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外出時は、すいとうの量を多くするか、お茶代金を持ってくること。</w:t>
      </w:r>
    </w:p>
    <w:sectPr>
      <w:type w:val="nextPage"/>
      <w:pgSz w:w="11906" w:h="16838"/>
      <w:pgMar w:left="851" w:right="3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ＨＧｺﾞｼｯｸE-PRO">
    <w:altName w:val="MS UI Gothic"/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ＨＧｺﾞｼｯｸE-PRO" w:hAnsi="ＨＧｺﾞｼｯｸE-PRO" w:cs="ＨＧｺﾞｼｯｸE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3z0">
    <w:name w:val="WW8Num3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4z0">
    <w:name w:val="WW8Num4z0"/>
    <w:qFormat/>
    <w:rPr>
      <w:rFonts w:ascii="ＤＦＰPOP体;ＭＳ Ｐ明朝" w:hAnsi="ＤＦＰPOP体;ＭＳ Ｐ明朝" w:eastAsia="ＤＦＰPOP体;ＭＳ Ｐ明朝" w:cs="Century"/>
    </w:rPr>
  </w:style>
  <w:style w:type="character" w:styleId="WW8Num5z0">
    <w:name w:val="WW8Num5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6z0">
    <w:name w:val="WW8Num6z0"/>
    <w:qFormat/>
    <w:rPr>
      <w:rFonts w:ascii="ＤＦＰPOP体;ＭＳ Ｐ明朝" w:hAnsi="ＤＦＰPOP体;ＭＳ Ｐ明朝" w:eastAsia="ＤＦＰPOP体;ＭＳ Ｐ明朝" w:cs="Century"/>
    </w:rPr>
  </w:style>
  <w:style w:type="character" w:styleId="WW8Num7z0">
    <w:name w:val="WW8Num7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8z0">
    <w:name w:val="WW8Num8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9z0">
    <w:name w:val="WW8Num9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10z0">
    <w:name w:val="WW8Num10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POP体;ＭＳ Ｐ明朝" w:hAnsi="ＤＦPOP体;ＭＳ Ｐ明朝" w:eastAsia="ＤＦＰPOP体;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特太ゴシック体" w:hAnsi="ＤＦ特太ゴシック体" w:eastAsia="ＤＦ特太ゴシック体"/>
      <w:color w:val="FF0000"/>
      <w:sz w:val="18"/>
    </w:rPr>
  </w:style>
  <w:style w:type="paragraph" w:styleId="3">
    <w:name w:val="本文 3"/>
    <w:basedOn w:val="Normal"/>
    <w:qFormat/>
    <w:pPr/>
    <w:rPr>
      <w:rFonts w:ascii="HGP創英角ｺﾞｼｯｸUB" w:hAnsi="HGP創英角ｺﾞｼｯｸUB" w:eastAsia="HGP創英角ｺﾞｼｯｸUB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32:00Z</dcterms:created>
  <dc:creator>川崎第４８団</dc:creator>
  <dc:description/>
  <cp:keywords/>
  <dc:language>en-US</dc:language>
  <cp:lastModifiedBy> </cp:lastModifiedBy>
  <cp:lastPrinted>2010-08-29T15:18:00Z</cp:lastPrinted>
  <dcterms:modified xsi:type="dcterms:W3CDTF">2011-01-20T15:35:00Z</dcterms:modified>
  <cp:revision>8</cp:revision>
  <dc:subject/>
  <dc:title>川崎第４８団ビーバー・カブ隊プログラム</dc:title>
</cp:coreProperties>
</file>