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６年度三田市総体バスケットボールの部参加申込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071"/>
        <w:gridCol w:w="893"/>
        <w:gridCol w:w="3543"/>
        <w:gridCol w:w="2167"/>
        <w:gridCol w:w="893"/>
      </w:tblGrid>
      <w:tr>
        <w:trPr>
          <w:trHeight w:val="72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男性・　女性　</w:t>
            </w:r>
          </w:p>
        </w:tc>
      </w:tr>
      <w:tr>
        <w:trPr>
          <w:trHeight w:val="123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名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　　　　　ﾒｰﾙアドレス</w:t>
            </w:r>
          </w:p>
        </w:tc>
      </w:tr>
      <w:tr>
        <w:trPr>
          <w:trHeight w:val="69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帯同審判者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　　　　　　　※帯同審判をする方の名前を記入して下さ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住　　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田市内の在勤または在学先等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齢</w:t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0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①このメールアドレスは、今後の案内に使用させていただきます。</w:t>
            </w:r>
          </w:p>
          <w:p>
            <w:pPr>
              <w:pStyle w:val="Normal"/>
              <w:ind w:left="1260" w:hanging="1260"/>
              <w:rPr/>
            </w:pPr>
            <w:r>
              <w:rPr/>
              <w:t>　　　②連絡のとれる電話番号をご記入ください。</w:t>
            </w:r>
          </w:p>
          <w:p>
            <w:pPr>
              <w:pStyle w:val="Normal"/>
              <w:ind w:firstLine="420"/>
              <w:rPr/>
            </w:pPr>
            <w:r>
              <w:rPr/>
              <w:t>住所及び勤務先、出身校または在学先等は可能な限り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3:50:00Z</dcterms:created>
  <dc:creator>kawada_tosihiko</dc:creator>
  <dc:description/>
  <cp:keywords/>
  <dc:language>en-US</dc:language>
  <cp:lastModifiedBy>克 永易</cp:lastModifiedBy>
  <cp:lastPrinted>2024-11-30T00:03:00Z</cp:lastPrinted>
  <dcterms:modified xsi:type="dcterms:W3CDTF">2024-11-29T23:50:00Z</dcterms:modified>
  <cp:revision>2</cp:revision>
  <dc:subject/>
  <dc:title>平成17年１月20日</dc:title>
</cp:coreProperties>
</file>