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係団体各位　　　　　　　　　　　　　　　　　　　　　　　　　　　　　　</w:t>
      </w:r>
    </w:p>
    <w:p>
      <w:pPr>
        <w:pStyle w:val="Normal"/>
        <w:ind w:right="297" w:firstLine="995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right="59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島県ボート協会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457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386.95pt,1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回全国マシンローイング大会 福島県大会　開催要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名称　　　　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全国マシンローイング大会福島県大会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）</w:t>
      </w:r>
    </w:p>
    <w:p>
      <w:pPr>
        <w:pStyle w:val="Normal"/>
        <w:ind w:righ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主　　　催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社団法人日本ボート協会</w:t>
      </w:r>
    </w:p>
    <w:p>
      <w:pPr>
        <w:pStyle w:val="Normal"/>
        <w:ind w:right="840" w:hanging="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主　　　管　　　　福島県ボート協会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期日　　　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土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タート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5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　　　場　　　　押切川公園体育館サブアリーナ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喜多方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押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8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:0241-23-0771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6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種　　　目　　　　全国統一種目　　男女別</w:t>
      </w:r>
    </w:p>
    <w:p>
      <w:pPr>
        <w:pStyle w:val="Normal"/>
        <w:ind w:right="840" w:firstLine="167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距離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,00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]</w:t>
      </w:r>
    </w:p>
    <w:tbl>
      <w:tblPr>
        <w:tblW w:w="7586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85"/>
        <w:gridCol w:w="1845"/>
        <w:gridCol w:w="418"/>
        <w:gridCol w:w="1575"/>
        <w:gridCol w:w="1845"/>
      </w:tblGrid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量級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-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-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量級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-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-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量級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-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-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量級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-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-5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軽量級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-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オープン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-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重別なし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-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重別なし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-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重別なし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上</w:t>
            </w:r>
          </w:p>
        </w:tc>
        <w:tc>
          <w:tcPr>
            <w:tcW w:w="383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840" w:firstLine="167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距離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]</w:t>
      </w:r>
    </w:p>
    <w:tbl>
      <w:tblPr>
        <w:tblW w:w="374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85"/>
        <w:gridCol w:w="1845"/>
      </w:tblGrid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重別なし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下</w:t>
            </w:r>
          </w:p>
        </w:tc>
      </w:tr>
    </w:tbl>
    <w:p>
      <w:pPr>
        <w:pStyle w:val="Normal"/>
        <w:ind w:right="840" w:firstLine="167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距離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50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]</w:t>
      </w:r>
    </w:p>
    <w:tbl>
      <w:tblPr>
        <w:tblW w:w="374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85"/>
        <w:gridCol w:w="1845"/>
      </w:tblGrid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重別なし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下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7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方法     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エルゴマシンの機種はコンセプト社製コンセプトⅡ型とする。</w:t>
      </w:r>
    </w:p>
    <w:p>
      <w:pPr>
        <w:pStyle w:val="Normal"/>
        <w:ind w:firstLine="151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年齢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日現在を基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　　　　    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軽量級の体重は男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7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㎏以下、女子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61.5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㎏と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8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表　　　彰　　　　各種目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位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位に表彰状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参加者全員に参加賞を贈呈する。</w:t>
      </w:r>
    </w:p>
    <w:p>
      <w:pPr>
        <w:pStyle w:val="Normal"/>
        <w:ind w:left="1624" w:hanging="1624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9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結果発表　　　　この大会を含め全国の参加者の記録を集計し、全国ランキングとして（社）日本ボート協会ホームページ及び「月刊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Rowing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において発表する。</w:t>
      </w:r>
    </w:p>
    <w:p>
      <w:pPr>
        <w:pStyle w:val="Normal"/>
        <w:ind w:left="1672" w:hanging="1672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参加資格　　　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健康な方であればどなたでも参加できます。（※健康管理は自主管理とします）</w:t>
      </w:r>
    </w:p>
    <w:p>
      <w:pPr>
        <w:pStyle w:val="Normal"/>
        <w:ind w:left="1672" w:hanging="167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 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ボート経験の有無は問いません。</w:t>
      </w:r>
    </w:p>
    <w:p>
      <w:pPr>
        <w:pStyle w:val="Normal"/>
        <w:ind w:left="1672" w:hanging="167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1.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参加申込　　　　エントリー用紙に必要事項を記入し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月）までに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参加料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を添えて下記まで申込みください。</w:t>
      </w:r>
    </w:p>
    <w:p>
      <w:pPr>
        <w:pStyle w:val="Normal"/>
        <w:ind w:left="1672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郵送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での申込み方は、当日会場で参加料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円を申し受けします</w:t>
      </w:r>
    </w:p>
    <w:p>
      <w:pPr>
        <w:pStyle w:val="Normal"/>
        <w:ind w:left="1672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可能な限り、当日申込みを受付します。</w:t>
      </w:r>
    </w:p>
    <w:p>
      <w:pPr>
        <w:pStyle w:val="Normal"/>
        <w:ind w:left="1672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895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7562"/>
      </w:tblGrid>
      <w:tr>
        <w:trPr>
          <w:trHeight w:val="582" w:hRule="atLeast"/>
        </w:trPr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先</w:t>
            </w:r>
          </w:p>
        </w:tc>
        <w:tc>
          <w:tcPr>
            <w:tcW w:w="7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69-430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喜多方市高郷町上郷字天神後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高郷公民館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島県ボート協会事務局宛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0241-44-226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0241-44-2288</w:t>
            </w:r>
          </w:p>
        </w:tc>
      </w:tr>
      <w:tr>
        <w:trPr>
          <w:trHeight w:val="231" w:hRule="atLeast"/>
        </w:trPr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問合せ</w:t>
            </w:r>
          </w:p>
        </w:tc>
        <w:tc>
          <w:tcPr>
            <w:tcW w:w="7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島県ボート協会強化普及部（冨田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080-3145-69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6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51:00Z</dcterms:created>
  <dc:creator>商工観光課</dc:creator>
  <dc:description/>
  <cp:keywords/>
  <dc:language>en-US</dc:language>
  <cp:lastModifiedBy>NONAKA</cp:lastModifiedBy>
  <cp:lastPrinted>2013-10-22T10:14:00Z</cp:lastPrinted>
  <dcterms:modified xsi:type="dcterms:W3CDTF">2013-10-22T09:24:00Z</dcterms:modified>
  <cp:revision>9</cp:revision>
  <dc:subject/>
  <dc:title>関係団体各位</dc:title>
</cp:coreProperties>
</file>